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о английскому язы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18"/>
        <w:gridCol w:w="1859"/>
        <w:gridCol w:w="2156"/>
        <w:gridCol w:w="1225"/>
        <w:gridCol w:w="129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уч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а Кс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В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ая СОШ№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Ан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Т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ая СОШ№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Т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ая СОШ№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Юл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В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ая СОШ№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наста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ина Н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ая СОШ№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Юл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 Л.Ф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СОШ№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Еле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 Л.Ф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СОШ№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ц Софь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Т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ая СОШ№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Кирил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Т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ая СОШ№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ле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В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ая СОШ№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Т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ая СОШ№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Крист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Т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ая СОШ№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Юл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Т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ая СОШ№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а Крист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Т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ая СОШ№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еватых Ма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Т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ая СОШ№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ан В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Л.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ленская СОШ№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пина Софь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Л.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ленская СОШ№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1:00Z</dcterms:created>
  <dc:creator>Метод кабинет</dc:creator>
  <dc:description/>
  <cp:keywords/>
  <dc:language>en-US</dc:language>
  <cp:lastModifiedBy>Метод кабинет</cp:lastModifiedBy>
  <dcterms:modified xsi:type="dcterms:W3CDTF">2010-12-09T12:21:00Z</dcterms:modified>
  <cp:revision>2</cp:revision>
  <dc:subject/>
  <dc:title/>
</cp:coreProperties>
</file>