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заседания  районного методического объединения</w:t>
      </w:r>
    </w:p>
    <w:p>
      <w:pPr>
        <w:pStyle w:val="Normal"/>
        <w:jc w:val="center"/>
        <w:rPr/>
      </w:pPr>
      <w:r>
        <w:rPr/>
        <w:t>педагогов – психол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23.11.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Создание условий для получения коррекционно-развивающей помощи всем нуждающимся участникам учебно-воспитательного процесса.</w:t>
      </w:r>
    </w:p>
    <w:p>
      <w:pPr>
        <w:pStyle w:val="Normal"/>
        <w:rPr/>
      </w:pPr>
      <w:r>
        <w:rPr/>
        <w:t>2. Работа психолога с агрессивными, тревожными, гиперактивными деть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нову Аллу Васи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ение учащихся, нуждающихся в коррекционно-развивающей поддержке, включение их в коррекционные группы с учетом индивидуальных особенностей и законных интересов ребенка.</w:t>
      </w:r>
    </w:p>
    <w:p>
      <w:pPr>
        <w:pStyle w:val="Normal"/>
        <w:jc w:val="both"/>
        <w:rPr/>
      </w:pPr>
      <w:r>
        <w:rPr/>
        <w:t>Создание системы коррекционно-развивающей работы через использование тренингов, индивидуальных коррекционных занятий и консультаций.</w:t>
      </w:r>
    </w:p>
    <w:p>
      <w:pPr>
        <w:pStyle w:val="Normal"/>
        <w:jc w:val="both"/>
        <w:rPr/>
      </w:pPr>
      <w:r>
        <w:rPr/>
        <w:t>Взаимодействие педагога – психолога школы со специалистами, оказывающими специальные медицинские, психологические и психотерапевтические услуги с целью повышения эффективности коррекционно-развиваю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1" w:before="176" w:after="176"/>
        <w:ind w:firstLine="234"/>
        <w:jc w:val="both"/>
        <w:rPr>
          <w:color w:val="444444"/>
        </w:rPr>
      </w:pPr>
      <w:r>
        <w:rPr/>
        <w:t xml:space="preserve">    </w:t>
      </w:r>
      <w:r>
        <w:rPr/>
        <w:t xml:space="preserve">2. Бутову Людмилу Николаевну, которая </w:t>
      </w:r>
      <w:r>
        <w:rPr>
          <w:color w:val="444444"/>
        </w:rPr>
        <w:t>рассказала о работе ПМПК. Людмила Николаевна подробно описала состав ПМПК, документацию специалистов ПМПК, цели и задачи консилиума. Перечислила документы, которыми она пользуется в работе, и указала литературу, которой руководствуется при работе с детьми. Выступление сопровождалось презентацией по теме. В конце РМО всем желающим на usb-носители была передана презентация Людмилы Николаевны и пакет документов, представляемых на ПМПК.</w:t>
      </w:r>
    </w:p>
    <w:p>
      <w:pPr>
        <w:pStyle w:val="Normal"/>
        <w:spacing w:lineRule="atLeast" w:line="281" w:before="176" w:after="176"/>
        <w:ind w:firstLine="234"/>
        <w:jc w:val="both"/>
        <w:rPr>
          <w:color w:val="444444"/>
        </w:rPr>
      </w:pPr>
      <w:r>
        <w:rPr>
          <w:color w:val="444444"/>
        </w:rPr>
        <w:t xml:space="preserve">3. </w:t>
      </w:r>
      <w:r>
        <w:rPr/>
        <w:t>Толмачеву Галину Александровну, которая дала подробную характеристику гиперактивных детей, рассказала о проблемах в их обучении, поделилась практическими рекомендациями в работе с этими детьми. Выступление Галины Александровны сопровождалось презентацией по теме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В своей работе в полном объеме использовать теоретическую информацию и практические рекомендации, полученные на заседании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ководитель МО: Трунова А.В.</w:t>
      </w:r>
    </w:p>
    <w:p>
      <w:pPr>
        <w:pStyle w:val="Normal"/>
        <w:jc w:val="right"/>
        <w:rPr/>
      </w:pPr>
      <w:r>
        <w:rPr/>
        <w:t>Секретарь: Афанасьева Е.В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50:00Z</dcterms:created>
  <dc:creator>Психолог</dc:creator>
  <dc:description/>
  <cp:keywords/>
  <dc:language>en-US</dc:language>
  <cp:lastModifiedBy>Алла </cp:lastModifiedBy>
  <dcterms:modified xsi:type="dcterms:W3CDTF">2011-06-06T15:50:00Z</dcterms:modified>
  <cp:revision>2</cp:revision>
  <dc:subject/>
  <dc:title>Протокол №1</dc:title>
</cp:coreProperties>
</file>