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ЧАНОКОП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/>
      </w:pPr>
      <w:r>
        <w:rPr/>
        <w:t xml:space="preserve">«29__» __0_8__ 2011г                                                                                                                                       №191 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. Песчанокопское 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Об утверждении Положения 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>о мониторинге получения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 xml:space="preserve">несовершеннолетними гражданами, </w:t>
      </w:r>
    </w:p>
    <w:p>
      <w:pPr>
        <w:pStyle w:val="TextBodyIndent"/>
        <w:ind w:hanging="0"/>
        <w:jc w:val="both"/>
        <w:rPr/>
      </w:pPr>
      <w:r>
        <w:rPr>
          <w:i/>
        </w:rPr>
        <w:t xml:space="preserve">проживающими в Песчанокопском районе, в </w:t>
      </w:r>
    </w:p>
    <w:p>
      <w:pPr>
        <w:pStyle w:val="TextBodyIndent"/>
        <w:ind w:hanging="0"/>
        <w:jc w:val="both"/>
        <w:rPr/>
      </w:pPr>
      <w:r>
        <w:rPr>
          <w:i/>
        </w:rPr>
        <w:t>возрасте от 6,5 до 18 лет,  начального обще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го общего, среднего (полн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го образован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Закона Российской Федерации  от 10.07.1992 №3266-1                    «Об образовании», Федерального закона от 24.06.1999 №120-ФЗ «Об основах системы профилактики безнадзорности и правонарушений несовершеннолетних»,                в соответствии с Примерным положением о мониторинге получения несовершеннолетними гражданами в возрасте 6,5 до 18 лет, проживающими в муниципальном образовании Ростовской области, начального общего, основного общего, среднего (полного) общего образования (приказ МО ПО РО                                      от 13.07.2010г. № 6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ониторинге получения несовершеннолетними гражданами, проживающими в Песчанокопском районе, в возрасте от 6,5 до 18 лет, </w:t>
      </w:r>
      <w:r>
        <w:rPr/>
        <w:t xml:space="preserve"> </w:t>
      </w:r>
      <w:r>
        <w:rPr>
          <w:sz w:val="28"/>
          <w:szCs w:val="28"/>
        </w:rPr>
        <w:t>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отдела образования Рябцевой Г.А. довести Положение до сведения руководителей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уководствоваться при организации проведения социально-педагогического мониторинга настоящим Положением, ознакомить  с ним педагогически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 С.Н.Гороб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 к приказу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9.08.2011г. № 19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Положение </w:t>
      </w:r>
      <w:bookmarkStart w:id="0" w:name="sub_111"/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мониторинге получения несовершеннолетними гражданами, проживающими в Песчанокопском районе,                                                                                       в возрасте от 6,5 до 18 лет,  начального общего, основного общего, среднего (полного) общего образования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1"/>
      <w:bookmarkEnd w:id="0"/>
      <w:r>
        <w:rPr>
          <w:sz w:val="28"/>
          <w:szCs w:val="28"/>
        </w:rPr>
        <w:t xml:space="preserve">1.1.  Настоящее Положение разработано  в  соответствии со статьей 63 Семейного кодекса Российской Федерации,  статьями 19, 52 </w:t>
      </w:r>
      <w:bookmarkStart w:id="2" w:name="sub_1012"/>
      <w:r>
        <w:rPr>
          <w:sz w:val="28"/>
          <w:szCs w:val="28"/>
        </w:rPr>
        <w:t xml:space="preserve"> Закона РФ от 10.07.1992 № 3266-1 «Об образовании</w:t>
      </w:r>
      <w:bookmarkEnd w:id="2"/>
      <w:r>
        <w:rPr>
          <w:sz w:val="28"/>
          <w:szCs w:val="28"/>
        </w:rPr>
        <w:t xml:space="preserve">»,  Примерным положением о мониторинге получения несовершеннолетними гражданами в возрасте 6,5 до 18 лет, проживающими в муниципальном образовании Ростовской области, начального общего, основного общего, среднего (полного) общего образования (приказ МО ПО РО  от 13.07.2010г. № 615). </w:t>
      </w:r>
    </w:p>
    <w:p>
      <w:pPr>
        <w:pStyle w:val="31"/>
        <w:spacing w:before="0" w:after="0"/>
        <w:ind w:firstLine="851"/>
        <w:jc w:val="both"/>
        <w:rPr/>
      </w:pPr>
      <w:bookmarkStart w:id="3" w:name="sub_1011"/>
      <w:r>
        <w:rPr>
          <w:sz w:val="28"/>
          <w:szCs w:val="28"/>
        </w:rPr>
        <w:t xml:space="preserve"> </w:t>
      </w:r>
      <w:bookmarkStart w:id="4" w:name="sub_1014"/>
      <w:bookmarkEnd w:id="3"/>
      <w:r>
        <w:rPr>
          <w:sz w:val="28"/>
          <w:szCs w:val="28"/>
        </w:rPr>
        <w:t xml:space="preserve">1.2. Целями мониторинга  получения несовершеннолетними гражданами, проживающими в Песчанокопском районе, в возрасте от 6,5 до 18 лет,  начального общего, основного общего, среднего (полного) общего образования (далее по тексту – мониторинг)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 граждан, не посещающих общеобразовательные учреждения,  образовательные учреждения начального профессионального и среднего профессионального образования и не получающих 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есовершеннолетних, не получающих начального общего, основного общего, среднего (полного) общего образования, и определение причин неполучения им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оперативной и долгосрочной информации о несовершеннолетних, не посещающих общеобразовательные учреждения, образовательные учреждения начального профессионального и среднего профессионального образования, и не получающих начального общего, основного общего, среднего (полного) общего образования, осуществление системного анализа и прогнозирования тенденций развития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комплексных мер, направленных на создание условий для реализации права несовершеннолетних на получение начального общего, основного общего, среднего (полного) обще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Heading1"/>
        <w:ind w:hanging="0"/>
        <w:jc w:val="center"/>
        <w:rPr>
          <w:b/>
          <w:b/>
          <w:szCs w:val="28"/>
        </w:rPr>
      </w:pPr>
      <w:bookmarkStart w:id="5" w:name="sub_222"/>
      <w:bookmarkEnd w:id="5"/>
      <w:r>
        <w:rPr>
          <w:b/>
          <w:szCs w:val="28"/>
        </w:rPr>
        <w:t>2. Организация мониторинга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>2.1. Муниципальные общеобразовательные учреждения Песчанокопского района формируют банк данных несовершеннолетних граждан в возрасте от 6,5 до 18 лет, проживающих на территории микрорайона школы (далее – банк данны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   Банк данных состоит из следующих баз данных:</w:t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sub_222"/>
      <w:bookmarkStart w:id="7" w:name="sub_11"/>
      <w:bookmarkStart w:id="8" w:name="sub_3032"/>
      <w:bookmarkEnd w:id="6"/>
      <w:bookmarkEnd w:id="7"/>
      <w:bookmarkEnd w:id="8"/>
      <w:r>
        <w:rPr>
          <w:sz w:val="28"/>
          <w:szCs w:val="28"/>
        </w:rPr>
        <w:t>база данных № 1 (приложение № 1 Положения о мониторинге получения несовершеннолетними гражданами, проживающими в Песчанокопском районе, в возрасте от 6,5 до 18 лет, начального общего, основного общего, среднего (полного) общего образования)  содержит списки всех несовершеннолетних граждан в возрасте от 6,5 до 18 лет, проживающих в микрорайоне школы (как обучающихся, так и необучающихся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база данных № 2  (приложение № 2 Положения о мониторинге получения несовершеннолетними гражданами, проживающими в Песчанокопском районе, в возрасте от 6,5 до 18 лет, начального общего, основного общего, среднего (полного) общего образования), содержит списки детей, проживающих в микрорайоне школы, посещающих другие образовательные учреждения Песчанокопского района. Информация подтверждается руководителями данных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8"/>
          <w:szCs w:val="28"/>
        </w:rPr>
        <w:t>база данных № 3 (приложение № 3 Положения о мониторинге получения несовершеннолетними гражданами, проживающими в Песчанокопском районе, в возрасте от 6,5 до 18 лет, начального общего, основного общего, среднего (полного) общего образования)  содержит списки детей 8-го и 7-го года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13" w:name="sub_13"/>
      <w:bookmarkStart w:id="14" w:name="sub_14"/>
      <w:bookmarkEnd w:id="13"/>
      <w:r>
        <w:rPr>
          <w:sz w:val="28"/>
          <w:szCs w:val="28"/>
        </w:rPr>
        <w:t xml:space="preserve">база данных № 4 (приложение № 4 Положения о мониторинге получения несовершеннолетними гражданами, проживающими в Песчанокопского района, в возрасте от 6,5 до 18 лет, начального общего, основного общего, среднего (полного) общего образования)    содержит списки детей, не получающих  общего образования по состоянию здоровья, нуждающихся в получении образования в специализированных образовательных учреждениях или посещающих специализированные образовательные учреждения. </w:t>
      </w:r>
      <w:bookmarkEnd w:id="1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формированные базы данных  до 15 сентября (базы данных № 1,  № 2),  до 15 апреля (база данных № 3) и до 30 апреля (база данных № 4) ежегодно направляются  в отдел образования Администрации Песчанокоп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32"/>
      <w:bookmarkStart w:id="16" w:name="sub_3032"/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хранения баз данных № 1 - № 4 составляет пять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ри выявлении несовершеннолетних граждан в возрасте от 6,5 до 18 лет, не посещающих общеобразовательное учреждение и не получающих общего образования, муниципальное общеобразовательное учреждение представляет в комиссию по делам несовершеннолетних                                                                                       и защите их прав при Администрации Песчанокопского района информацию о несовершеннолетних, не получающих начального общего, основного общего, среднего (полного) общего образования, принимает меры по созданию условий для реализации права несовершеннолетних на образ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о результатам каждой учебной четверти муниципальные общеобразовательные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дают сведения об учащихся, систематически пропускающих занятия без уважительной причины  в отдел образования Администрации Песчанокоп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ют информацию в подразделение по делам несовершеннолетних органов внутренних дел, комиссию по делам несовершеннолетних и защите их прав о родителях (законных представителях) несовершеннолетних, не исполняющих или ненадлежащим образом исполняющим обязанности по обеспечению получения детьми основного общего образования и созданию условий для получения ими среднего (полного) общего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ачале учебного года представляют в Отдел образования Администрации Песчанокопского района, информацию о жизнеустройстве выпускников 9-х и 11-х классов.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ivanova</dc:creator>
  <dc:description/>
  <cp:keywords/>
  <dc:language>en-US</dc:language>
  <cp:lastModifiedBy>Метод кабинет</cp:lastModifiedBy>
  <cp:lastPrinted>2011-08-29T12:16:00Z</cp:lastPrinted>
  <dcterms:modified xsi:type="dcterms:W3CDTF">2011-09-19T09:45:00Z</dcterms:modified>
  <cp:revision>2</cp:revision>
  <dc:subject/>
  <dc:title> </dc:title>
</cp:coreProperties>
</file>