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65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Arial Unicode MS"/>
          <w:bCs/>
        </w:rPr>
        <w:t>Приложение № 1</w:t>
      </w:r>
    </w:p>
    <w:p>
      <w:pPr>
        <w:pStyle w:val="Normal"/>
        <w:ind w:firstLine="709"/>
        <w:jc w:val="right"/>
        <w:rPr>
          <w:rFonts w:eastAsia="Arial Unicode MS"/>
        </w:rPr>
      </w:pPr>
      <w:r>
        <w:rPr>
          <w:rFonts w:eastAsia="Arial Unicode MS"/>
        </w:rPr>
        <w:t>к  приказу минобразования областиот 06.05.2010  № 363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ЛОЖЕНИЕ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 ОБЛАСТНОЙ  ИННОВАЦИОННОЙ ПЛОЩАДКЕ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I. 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пределяет основные направления деятельности областных инновационных площадок (ОбИП) в системе образования Ростовской области, условия и порядок присвоения статуса областной инновационной площадки учреждению системы образования (организации), деятельность которого направлена на осуществление культурно-образовательной инициативы, имеющей существенное значение для  реализации перспективных задач по модернизации образования, по выполнению основных положений Федеральных и региональных программ развития образов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Областной статус культурно-образовательной инициативы определяется значимостью инновационного проекта для решения проблем региональной системы образования, поиска путей качественных преобразований и научно-исследовательских обоснований лучших практик, обеспечивающих формирование общечеловеческих ценностей, демократических принципов жизни, гражданской ответственности, способности к самоопределению и саморазвитию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Деятельность ОбИП должна быть направлена на выполнение приоритетных комплексных инновационных исследований и разработок по проблемам образования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оздание новых моделей содержания образования и системы воспита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разработка и апробация новых педагогических и управленческих технологий;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формирование системы оценки качества образования в контексте современных образовательных результатов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экономических отношений в сфере образования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ширение социального пространства и участие гражданских институтов в реализации стратегических задач инновационного развития образов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Автором (авторами) инициативы могут быть педагогические и научные коллективы, а также научно-исследовательские и образовательные учреждения всех форм собственности, государственные и местные (муниципальные) органы управления образованием, общественные организации и объединения.</w:t>
      </w:r>
    </w:p>
    <w:p>
      <w:pPr>
        <w:pStyle w:val="Style13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2. Областная инновационная площадка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ОбИП могут создаваться на базе образовательных учреждений всех форм собственности и организационно-правового устройства. Статус ОбИП может быть установлен для муниципальных систем образования, ассоциаций и других объединений образовательных учреждений, реализующих программы системных изменений в интересах региональной политики образов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 Инновационная деятельность ОбИП организуется в рамках одного или нескольких инициативных проектов по самостоятельно избранным темам, если последние имеют существенное значение для решения перспективных задач развития образовани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Статус ОбИП дает образовательному учреждению право вносить изменения в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цели, содержание, способы, систему средств воспитания и обуче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формы подготовки и переподготовки педагогических кадров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ежим функционирования образовательного учрежде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истему управления образовательным учреждением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истему оценивания образовательных результатов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истему оплаты труд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. Статус ОбИП предполагает одновременное наличие в образовательном учреждении взаимосвязанных системных процессов функционирования традиционного образования и становления (развития) новой образовательной практики. Преднамеренное изменение составляющих  образовательного процесса должно сопровождаться систематическим отслеживанием эффективности нововведения, измерением наблюдаемых изменений, анализом полученных данных, обобщением и транслированием результат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5. Вносимые изменения не должны наносить ущерб здоровью, уровню и качеству подготовки обучающихся и воспитанников, нарушать права участников образовательного процесс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 Выдвижение образовательной инициативы несколькими авторами, представляющими различные организации, сопровождается договором сотрудничества между этими организациями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Статус ОбИП присваивается на срок  не более 3-х 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 Присвоение статуса ОбИП не влечет за собой изменения статуса образовательного учреждения, его организационно-правовой формы и подчиненност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3. Порядок присвоения статуса областной инновационной площадки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Для присвоения статуса ОбИП автор (авторы) обращаются в Экспертный совет министерств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и профессионального</w:t>
      </w:r>
      <w:r>
        <w:rPr>
          <w:rFonts w:cs="Times New Roman" w:ascii="Times New Roman" w:hAnsi="Times New Roman"/>
          <w:sz w:val="28"/>
        </w:rPr>
        <w:t xml:space="preserve"> образования Ростовской области (далее – экспертный совет) с письменной заявкой (Приложение № 1 к Положению), согласованной с учредителем. Вместе с заявкой в Экспертный совет предоставляется инновационный образовательный проект (Приложение № 2 к Положению)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Сроки подачи заявок на присвоение статуса не ограничены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 Координатор-секретарь Экспертного совета фиксирует заявку в журнале регистрации, проводит первичную оценку проекта, согласует кандидатуры экспертов с председателем комиссии, передает проект экспертной группе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 В состав экспертной группы могут входить представители государственных органов власти и  органов местного самоуправления; педагогические работники, имеющие высокую квалификацию, представители профессорско-преподавательского состава вузов, научно-методических, общественных организаций, органов общественного самоуправления образовательным учреждением (не менее 3 человек)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 Экспертная группа проводит оценку значимости инициативы, экспертизу инновационного и ресурсного потенциала образовательного проекта с использованием следующих основных требований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тепень актуальности, соответствие государственным и региональным приоритетам в области образова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овизна проекта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доровьесберегающие характеристик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аучность и системность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еалистичность с точки зрения ресурсов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тепень контролируемости и транслируемост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облюдение формальной структуры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6. Результаты экспертизы оформляются в виде заключения экспертной группы. Заключение подписывается всеми членами экспертной группы с указанием особого мнения в случае несогласия кого-либо с принятым решением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7. Материалы экспертизы рассматриваются соответствующей комиссией Экспертного совета, которая на основе публичной защиты проекта и коллегиального обсуждения представленных материалов выносит решение о ходатайстве перед министерством о присвоении статуса ОбИП или отказе в присвоении стату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</w:rPr>
        <w:t xml:space="preserve"> Решение принимается большинством голосов открытым голосованием и считается принятым, если в голосовании участвовало не менее двух третей состава. При равенстве голосов решение считается принятым в пользу авторов инициативы. Авторы имеют право лично присутствовать при принятии реш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9.По результатам работы Экспертный совет  выносит следующие реш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рекомендовать министерству общего и профессионального образования области присвоить статус областной инновационной площадк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исвоение статуса областной инновационной площадки нецелесообразно.</w:t>
      </w:r>
    </w:p>
    <w:p>
      <w:pPr>
        <w:pStyle w:val="TextBody"/>
        <w:ind w:firstLine="709"/>
        <w:jc w:val="both"/>
        <w:rPr/>
      </w:pPr>
      <w:r>
        <w:rPr>
          <w:sz w:val="28"/>
        </w:rPr>
        <w:t>3.10. Решение Экспертного совета (комиссии) оформляется протоколом. В протоколе указывается обоснование принятия решения и предложения (в случае необходимости) по кадровому, научному, организационному, материально-техническому, правовому и финансовому обеспечению рассмотренного инновационного образовательного проекта. Протокол подписывается председателем, заместителем председателя, секретарем и членами Экспертного совета, принимавшими участие в голосовании.</w:t>
      </w:r>
    </w:p>
    <w:p>
      <w:pPr>
        <w:pStyle w:val="TextBody"/>
        <w:ind w:firstLine="709"/>
        <w:jc w:val="both"/>
        <w:rPr/>
      </w:pPr>
      <w:r>
        <w:rPr>
          <w:sz w:val="28"/>
        </w:rPr>
        <w:t>3.11. На основании решения Экспертного совета министерст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го и профессионального</w:t>
      </w:r>
      <w:r>
        <w:rPr>
          <w:bCs/>
          <w:sz w:val="28"/>
          <w:szCs w:val="28"/>
        </w:rPr>
        <w:t xml:space="preserve"> образования области</w:t>
      </w:r>
      <w:r>
        <w:rPr>
          <w:sz w:val="28"/>
        </w:rPr>
        <w:t xml:space="preserve"> издает приказ о предоставлении образовательному учреждению статуса областной инновационной площадки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2. Экспертиза проекта проводится в течение месяца с момента оплаты расходов на ее проведе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Экспертным советом о нецелесообразности внедрения (доработке) инновационного образовательного проекта </w:t>
      </w:r>
      <w:r>
        <w:rPr>
          <w:rFonts w:cs="Times New Roman" w:ascii="Times New Roman" w:hAnsi="Times New Roman"/>
          <w:sz w:val="28"/>
        </w:rPr>
        <w:t>автор (авторы) может подать заявку в министер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и профессионального</w:t>
      </w:r>
      <w:r>
        <w:rPr>
          <w:rFonts w:cs="Times New Roman" w:ascii="Times New Roman" w:hAnsi="Times New Roman"/>
          <w:sz w:val="28"/>
        </w:rPr>
        <w:t xml:space="preserve"> образования Ростовской области повторно не ранее, чем через год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Права и обязанности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4.1. Коллектив областной  инновационной площадки имеет 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на содействие со стороны органов местного самоуправления, осуществляющих управление в сфере  образования, в вопросах первоочередного повышения квалификации педагогов и администрации в соответствии с заявленным направлением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 информационное  и  научно-методическое сопровождение инновационной деятельности специалистами Ростовского  областного института повышения квалификации и переподготовки работников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установление партнерских отношений с ведущими научно-исследовательскими институтами, методическими организациями (службами), учреждениями высш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научное сопровождение инновационной работы (на договорной основе)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получение рекомендаций, заключений Экспертного совета при аттестации педагогических и управленческих кадров, аккредитации образовательного учреждения.</w:t>
      </w:r>
    </w:p>
    <w:p>
      <w:pPr>
        <w:pStyle w:val="BodyTextIndent2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4.2. Коллектив областной инновационной площадки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ть в рамках проекта уровень и качество подготовки выпускников не ниже требований федеральных государственных образовательных стандар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осуществлять инновационную деятельность в  соответствии с заявленным образовательным проекто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едставлять ежегодно отчет о результатах работы в Экспертный  совет министерства </w:t>
      </w:r>
      <w:r>
        <w:rPr>
          <w:sz w:val="28"/>
          <w:szCs w:val="28"/>
        </w:rPr>
        <w:t>общего и профессионального</w:t>
      </w:r>
      <w:r>
        <w:rPr>
          <w:bCs/>
          <w:sz w:val="28"/>
          <w:szCs w:val="28"/>
        </w:rPr>
        <w:t xml:space="preserve"> образования области</w:t>
      </w:r>
      <w:r>
        <w:rPr>
          <w:sz w:val="28"/>
        </w:rPr>
        <w:t xml:space="preserve"> в соответствии с индивидуальной программой мониторинг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 информировать органы, осуществляющих управление в сфере образования, об изменениях и проблемах в ходе реализации образовательного проек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ть  прохождение  экспертизы хода реализации образовательного проекта в сроки и в формах, согласованных с Экспертным совет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оформлять результаты инновационной деятельности  в  виде научных и методических разработок, учебных планов,  образовательных  программ,  проектов, моделей, образовательных результатов, технологий, локальных актов, педагогических измерителей, банка диагностик, новых методик и т.д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5. Управление областной инновационной площадкой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5.1.</w:t>
      </w:r>
      <w:r>
        <w:rPr/>
        <w:t xml:space="preserve"> </w:t>
      </w:r>
      <w:r>
        <w:rPr>
          <w:sz w:val="28"/>
        </w:rPr>
        <w:t xml:space="preserve">Заявка образовательного учреждения, претендующего на статус  областной инновационной площадки, согласуется с органом местного самоуправления, осуществляющим управление в сфере  образования (учредителем). </w:t>
      </w:r>
    </w:p>
    <w:p>
      <w:pPr>
        <w:pStyle w:val="Normal"/>
        <w:ind w:firstLine="709"/>
        <w:jc w:val="both"/>
        <w:rPr/>
      </w:pPr>
      <w:r>
        <w:rPr>
          <w:sz w:val="28"/>
        </w:rPr>
        <w:t>5.2. После получения образовательным учреждением статуса ОбИП руководитель органа местного самоуправления, осуществляющего управление в сфере  образования, издает приказ о комплексной поддержке инновационной площадк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3. Для управления областной инновационной площадкой создается Совет  на уровне образовательного учреждения. Состав, организационная структура Совета определяются коллективом учреждения. Совет планирует работу в соответствии с инновационным проектом, осуществляет мониторинг реализации проекта, организует подготовку ежегодного аналитического отчета об инновационной деятель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РО ИПК и ПРО (Центр модернизации общего образования) готовит ежегодный аналитический  доклад о деятельности ОбИП; разрабатывает предложения о проведении экспертиз промежуточных результатов инновационной деятельности для Экспертного Совета министерства </w:t>
      </w:r>
      <w:r>
        <w:rPr>
          <w:rFonts w:cs="Times New Roman" w:ascii="Times New Roman" w:hAnsi="Times New Roman"/>
          <w:sz w:val="28"/>
          <w:szCs w:val="28"/>
        </w:rPr>
        <w:t>общего и профессион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 Ростовской обла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5. Статус ОбИП может быть снят по рекомендации Экспертного Совета в случае: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енадлежащего исполнения принятых ОбИП обязательств, зафиксированных в образовательном проекте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лучения промежуточных результатов, свидетельствующих о невозможности или нецелесообразности продолжения реализации проекта, выявления случаев нарушения действующего законодательства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авершения реализации инновационного образовательного проекта в соответствии с заявленными сро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Экспертный совет: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яет приоритетные практико-ориентированные направления деятельности ОбИП;</w:t>
      </w:r>
    </w:p>
    <w:p>
      <w:pPr>
        <w:pStyle w:val="Normal"/>
        <w:ind w:firstLine="709"/>
        <w:jc w:val="both"/>
        <w:rPr/>
      </w:pPr>
      <w:r>
        <w:rPr>
          <w:sz w:val="28"/>
        </w:rPr>
        <w:t>- готовит предложения по использованию результатов инновационной деятельности в педагогической практике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</w:rPr>
        <w:t>- информирует педагогическую общественность о реализуемых инновационных проектах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</w:rPr>
        <w:t xml:space="preserve">- готовит предложения министерству </w:t>
      </w:r>
      <w:r>
        <w:rPr>
          <w:sz w:val="28"/>
          <w:szCs w:val="28"/>
        </w:rPr>
        <w:t>общего и профессиональн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бразования области о поддержке инновационных проектов, представляющих значимость для развития региональной системы образован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</w:rPr>
        <w:t>- утверждает ежегодный аналитический отчет о результатах деятельности ОбИП.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  <w:b w:val="false"/>
          <w:sz w:val="28"/>
        </w:rPr>
        <w:t>6. Финансирование деятельности областной инновационной площадки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</w:rPr>
        <w:t>6.1. Финансирование деятельности ОбИП может осуществляться за счет средств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бюджетов организаций, фондов развития, средств отдельных граждан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ходов, получаемых от реализации платных дополнительных образовательных услуг и другой деятельности в рамках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В целях стимулирования деятельности работников образовательных учреждений, участвующих в реализации инновационного проекта в рамках ОбИП, образовательное учреждение может определять размеры и виды дополнительных выплат стимулирующего характера в пределах фонда оплаты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Финансовые средства могут использоваться 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издание материалов, разработанных ОбИП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семинаров, конференций, курсов повышения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ю научно-методической поддержки образовательной инициатив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информационно-коммуникационной сред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лату труда экспер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имулирование труда работников, участвующих в реализации инновационного проект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6.4. Исполнительные органы, осуществляющие управление в сфере образования, должны создавать условия, необходимые для реализации инновационных проектов и использования их результатов в массовой образовательной практике. </w:t>
      </w:r>
    </w:p>
    <w:p>
      <w:pPr>
        <w:pStyle w:val="Style13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 к Положению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6763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Согласовано»</w:t>
        <w:tab/>
        <w:t>«Утверждаю»</w:t>
      </w:r>
    </w:p>
    <w:p>
      <w:pPr>
        <w:pStyle w:val="Style13"/>
        <w:tabs>
          <w:tab w:val="clear" w:pos="708"/>
          <w:tab w:val="left" w:pos="6262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</w:t>
        <w:tab/>
        <w:t>_____________________</w:t>
      </w:r>
    </w:p>
    <w:p>
      <w:pPr>
        <w:pStyle w:val="Style13"/>
        <w:tabs>
          <w:tab w:val="clear" w:pos="708"/>
          <w:tab w:val="left" w:pos="6262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чредитель ОУ)</w:t>
        <w:tab/>
        <w:t>(Руководитель ОУ)</w:t>
      </w:r>
    </w:p>
    <w:p>
      <w:pPr>
        <w:pStyle w:val="Style13"/>
        <w:tabs>
          <w:tab w:val="clear" w:pos="708"/>
          <w:tab w:val="left" w:pos="6262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М.П.</w:t>
        <w:tab/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Заявка н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присвоение статуса областной инновационной  площадки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Название инновационного образовательного проекта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Автор (авторы) проекта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Фамилия, имя, отчество__________________________________________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Место работы_____________________ Должность___________________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Телефон:____________ Факс__________</w:t>
      </w:r>
      <w:r>
        <w:rPr>
          <w:rStyle w:val="StrongEmphasis"/>
          <w:rFonts w:cs="Times New Roman" w:ascii="Times New Roman" w:hAnsi="Times New Roman"/>
          <w:b w:val="false"/>
          <w:sz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______________________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Научная степень, звания_________________________________________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28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Сведения об образовательном учреждении, претендующем на получение статуса </w:t>
      </w:r>
      <w:r>
        <w:rPr>
          <w:rFonts w:cs="Times New Roman" w:ascii="Times New Roman" w:hAnsi="Times New Roman"/>
          <w:sz w:val="28"/>
        </w:rPr>
        <w:t>ОбИП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Полное наименование образовательного учреждения (в соответствии с уставом) ______________________________________________________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Юридический адрес_____________   Фактический адрес_____________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Телефон:____________ Факс__________</w:t>
      </w:r>
      <w:r>
        <w:rPr>
          <w:rStyle w:val="StrongEmphasis"/>
          <w:rFonts w:cs="Times New Roman" w:ascii="Times New Roman" w:hAnsi="Times New Roman"/>
          <w:b w:val="false"/>
          <w:sz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______________________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Банковские реквизиты_______________  Счет______________________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28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Сведения об организаторах проекта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Фамилия, имя, отчество, место работы, должность, степень, звание, контактный телефон (заполняется на каждое лицо)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Краткие сведения об исполнителях проекта (численность, характеристики профессионального состава)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Информация о соисполнителях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Сроки реализации проекта: начало внедрения____________________; окончание ____________________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Краткое описание имеющегося опыта по заявленному направлению_________________________________________________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________________________________________________________________</w:t>
      </w:r>
    </w:p>
    <w:p>
      <w:pPr>
        <w:pStyle w:val="Style13"/>
        <w:numPr>
          <w:ilvl w:val="0"/>
          <w:numId w:val="4"/>
        </w:numPr>
        <w:pBdr>
          <w:bottom w:val="single" w:sz="12" w:space="10" w:color="000000"/>
        </w:pBdr>
        <w:tabs>
          <w:tab w:val="clear" w:pos="708"/>
          <w:tab w:val="left" w:pos="0" w:leader="none"/>
        </w:tabs>
        <w:spacing w:before="28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Краткая характеристика предполагаемых результатов проекта:</w:t>
      </w:r>
    </w:p>
    <w:p>
      <w:pPr>
        <w:pStyle w:val="Style13"/>
        <w:numPr>
          <w:ilvl w:val="0"/>
          <w:numId w:val="4"/>
        </w:numPr>
        <w:pBdr>
          <w:bottom w:val="single" w:sz="12" w:space="10" w:color="000000"/>
        </w:pBd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Формы и сроки отчетности ____________________________________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тоимость проекта___________________________________________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одпись руководителя ОУ____________________ , печать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13. Дата подачи заявки___________________________________________</w:t>
      </w:r>
      <w:r>
        <w:br w:type="page"/>
      </w:r>
    </w:p>
    <w:p>
      <w:pPr>
        <w:pStyle w:val="Heading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 к Положению</w:t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Требования  к   инновационному образовательному проекту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Образовательная инициатива оформляется в виде инновационного образовательного проект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Инновационный образовательный проект</w:t>
      </w:r>
      <w:r>
        <w:rPr>
          <w:rFonts w:cs="Times New Roman" w:ascii="Times New Roman" w:hAnsi="Times New Roman"/>
          <w:sz w:val="28"/>
        </w:rPr>
        <w:t xml:space="preserve"> – это система целевых установок и программ по их достижению, включающих научно-исследовательские, технологические, организационные, финансовые и иные мероприятия, обеспечивающие эффективное решение конкретной задачи (проблемы) в области образования и приводящие к инновации (новшеству).</w:t>
      </w:r>
      <w:r>
        <w:rPr/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Инновации </w:t>
      </w:r>
      <w:r>
        <w:rPr>
          <w:rFonts w:cs="Times New Roman" w:ascii="Times New Roman" w:hAnsi="Times New Roman"/>
          <w:sz w:val="28"/>
        </w:rPr>
        <w:t>(новшества) имеют выражение в конечном продукте инновационной деятельности, которыми  являются: образовательные концепции, образовательные, учебные, воспитательные и обучающие программы, методики, учебно-методические материалы и образовательные технологии, организационно-экономические и управленческие модели в образован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нновационный образовательный проект (далее – проект) оформляется комплектом проектной документации, который должен содержать тему инновационной работы, концепцию, программу экспериментальной работы, описание системы обеспечения реализации проекта, план работы по внедрению проекта.</w:t>
      </w:r>
    </w:p>
    <w:p>
      <w:pPr>
        <w:pStyle w:val="Style13"/>
        <w:spacing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Тема образовательного проекта в сжатом виде отражает направление экспериментальной работы. </w:t>
      </w:r>
    </w:p>
    <w:p>
      <w:pPr>
        <w:pStyle w:val="Style13"/>
        <w:spacing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</w:rPr>
        <w:t>1.3. Концепция проекта включает:</w:t>
      </w:r>
    </w:p>
    <w:p>
      <w:pPr>
        <w:pStyle w:val="Style1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- аналитическое обоснование инновационной деятельности (анализ образовательной ситуации образовательного учреждения; описание проблем, решаемых  данным проектом, определение их культурной и социальной значимости);</w:t>
      </w:r>
    </w:p>
    <w:p>
      <w:pPr>
        <w:pStyle w:val="Style1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- изложение научных и педагогических основ деятельности по избранному направлению;</w:t>
      </w:r>
    </w:p>
    <w:p>
      <w:pPr>
        <w:pStyle w:val="Style1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- описание системы целей и задач с их обоснованием;</w:t>
      </w:r>
    </w:p>
    <w:p>
      <w:pPr>
        <w:pStyle w:val="Style1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- намечаемые пути и механизмы их реализации;</w:t>
      </w:r>
    </w:p>
    <w:p>
      <w:pPr>
        <w:pStyle w:val="Style1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- характеристика предполагаемых практических и научных результатов реализации проекта, тиражируемых продуктов;</w:t>
      </w:r>
    </w:p>
    <w:p>
      <w:pPr>
        <w:pStyle w:val="Style1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- критерии оценки результативности;</w:t>
      </w:r>
    </w:p>
    <w:p>
      <w:pPr>
        <w:pStyle w:val="Style1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- предложения о возможности трансляции результатов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 Программа инновационной работы включает:</w:t>
      </w:r>
    </w:p>
    <w:p>
      <w:pPr>
        <w:pStyle w:val="Style1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- определение предмета, объекта исследования, формулировка гипотезы;</w:t>
      </w:r>
    </w:p>
    <w:p>
      <w:pPr>
        <w:pStyle w:val="Style1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-  определение задач на каждом из этапов реализации проекта, форм, методов, сроков инновационной работы;</w:t>
      </w:r>
    </w:p>
    <w:p>
      <w:pPr>
        <w:pStyle w:val="Style1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описание системы мониторинга текущих и итоговых результатов инновационной деятельности, условий внедрения ее результатов в массовую педагогическую практику; </w:t>
      </w:r>
    </w:p>
    <w:p>
      <w:pPr>
        <w:pStyle w:val="Style1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- планы инновационной работы, отражающие содержание, формы и сроки, предполагаемые результаты и их измерители; ответственность за достижение  результатов.</w:t>
      </w:r>
    </w:p>
    <w:p>
      <w:pPr>
        <w:pStyle w:val="Style1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- четкое фиксирование методов измерения и критериев оценки ожидаемых результатов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писание системы обеспечения реализации проекта включа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нормативно-правовую базу инновационной работы (устав образовательного учреждения, локальные акты, система  договоров с  участниками образовательного процесса, образовательными, научными, культурными и другими учреждениями и др.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 xml:space="preserve">систему мер,  обеспечивающих функционирование традиционной системы образования, а также формы  и  способы  соотнесенности  традиционного  образования и  новой образовательной практик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истему управления экспериментом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 xml:space="preserve">учебно-методическое обеспечение (учебные планы, перечень учебно-методических разработок, изданий, обеспечивающих реализацию программы инновационной, другие материалы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учное сопровождение эксперимен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кадровое обеспечение проекта (повышение квалификации и переподготовка педагогов и руководителей по направлению инновационной работы в различных формах)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</w:rPr>
        <w:t>источники финансирования, предварительные расчеты по финансовому, материально-техническому обеспечению инновационной деятельности, кадровому обеспечению.</w:t>
      </w:r>
    </w:p>
    <w:p>
      <w:pPr>
        <w:pStyle w:val="3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6. План работы  по внедрению проекта предполагает изложение     системы мероприятий, обеспечивающих его реализацию.</w:t>
      </w:r>
      <w:r>
        <w:br w:type="page"/>
      </w:r>
    </w:p>
    <w:p>
      <w:pPr>
        <w:pStyle w:val="3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Cs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/>
        <w:t>к приказу минобразования области</w:t>
      </w:r>
    </w:p>
    <w:p>
      <w:pPr>
        <w:pStyle w:val="Normal"/>
        <w:ind w:firstLine="709"/>
        <w:jc w:val="right"/>
        <w:rPr/>
      </w:pPr>
      <w:r>
        <w:rPr/>
        <w:t>от  06.05.2010  № 36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bCs/>
          <w:sz w:val="28"/>
        </w:rPr>
      </w:pPr>
      <w:r>
        <w:rPr>
          <w:bCs/>
          <w:sz w:val="28"/>
        </w:rPr>
        <w:t>Состав экспертного сове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а общего и профессионального образова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u w:val="single"/>
        </w:rPr>
        <w:t xml:space="preserve">Президиум Экспертного совета </w:t>
      </w:r>
      <w:r>
        <w:rPr>
          <w:sz w:val="28"/>
          <w:u w:val="single"/>
        </w:rPr>
        <w:t xml:space="preserve">министерства общего и профессионального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образования  Ростовской области</w:t>
      </w:r>
    </w:p>
    <w:p>
      <w:pPr>
        <w:pStyle w:val="Normal"/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709"/>
        <w:jc w:val="both"/>
        <w:rPr/>
      </w:pPr>
      <w:r>
        <w:rPr>
          <w:sz w:val="28"/>
        </w:rPr>
        <w:t xml:space="preserve">Гуськов И.А., министр общего и профессионального образования Ростовской области – председатель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709"/>
        <w:jc w:val="both"/>
        <w:rPr/>
      </w:pPr>
      <w:r>
        <w:rPr>
          <w:sz w:val="28"/>
        </w:rPr>
        <w:t xml:space="preserve">Мазаева М.А., заместитель министра – заместитель председателя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709"/>
        <w:jc w:val="both"/>
        <w:rPr/>
      </w:pPr>
      <w:r>
        <w:rPr>
          <w:sz w:val="28"/>
        </w:rPr>
        <w:t xml:space="preserve">Паршина А.А., начальник отдела профессионального образования министерства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709"/>
        <w:jc w:val="both"/>
        <w:rPr>
          <w:sz w:val="28"/>
        </w:rPr>
      </w:pPr>
      <w:r>
        <w:rPr>
          <w:sz w:val="28"/>
        </w:rPr>
        <w:t>Хлебунова С.Ф., ректор РО ИПК и ПР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709"/>
        <w:jc w:val="both"/>
        <w:rPr>
          <w:sz w:val="28"/>
        </w:rPr>
      </w:pPr>
      <w:r>
        <w:rPr>
          <w:sz w:val="28"/>
        </w:rPr>
        <w:t>Занина Л.В., декан факультета непрерывного и дополнительного образования педагогического института ЮФ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709"/>
        <w:jc w:val="both"/>
        <w:rPr>
          <w:sz w:val="28"/>
        </w:rPr>
      </w:pPr>
      <w:r>
        <w:rPr>
          <w:sz w:val="28"/>
        </w:rPr>
        <w:t>Уваровский А.П., начальник МУ «Управление образования администрации г. Ростова-на-Дону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709"/>
        <w:jc w:val="both"/>
        <w:rPr/>
      </w:pPr>
      <w:r>
        <w:rPr>
          <w:sz w:val="28"/>
        </w:rPr>
        <w:t xml:space="preserve">Бочарова Н.П., директор ГОУ начального профессионального образования лицея информатики, бизнеса и дизайна № 105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709"/>
        <w:jc w:val="both"/>
        <w:rPr>
          <w:sz w:val="28"/>
        </w:rPr>
      </w:pPr>
      <w:r>
        <w:rPr>
          <w:sz w:val="28"/>
        </w:rPr>
        <w:t>Кочетов В.В. , директор ФГОУ СПО « Шахтинский региональный колледж топлива, энергетики им. академика Степанова П.И.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709"/>
        <w:jc w:val="both"/>
        <w:rPr>
          <w:sz w:val="28"/>
        </w:rPr>
      </w:pPr>
      <w:r>
        <w:rPr>
          <w:sz w:val="28"/>
        </w:rPr>
        <w:t>Гульчевская В.Г., заведующий кафедрой педагогики РО ИПК и ПР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u w:val="single"/>
        </w:rPr>
        <w:t xml:space="preserve">Комиссия по </w:t>
      </w:r>
      <w:r>
        <w:rPr>
          <w:sz w:val="28"/>
          <w:szCs w:val="28"/>
          <w:u w:val="single"/>
        </w:rPr>
        <w:t>дошкольному,</w:t>
      </w:r>
      <w:r>
        <w:rPr>
          <w:bCs/>
          <w:sz w:val="28"/>
          <w:u w:val="single"/>
        </w:rPr>
        <w:t xml:space="preserve"> общему и дополнительному</w:t>
      </w:r>
    </w:p>
    <w:p>
      <w:pPr>
        <w:pStyle w:val="Normal"/>
        <w:ind w:firstLine="709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образованию детей</w:t>
      </w:r>
    </w:p>
    <w:p>
      <w:pPr>
        <w:pStyle w:val="Normal"/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</w:rPr>
      </w:pPr>
      <w:r>
        <w:rPr>
          <w:sz w:val="28"/>
        </w:rPr>
        <w:t>Мазаева М.А., заместитель министра - председатель комиссии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</w:rPr>
      </w:pPr>
      <w:r>
        <w:rPr>
          <w:sz w:val="28"/>
        </w:rPr>
        <w:t>Атаманчук Е.А., начальник отдела общего образования и воспитательной работы - заместитель председателя комиссии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/>
      </w:pPr>
      <w:r>
        <w:rPr>
          <w:sz w:val="28"/>
        </w:rPr>
        <w:t xml:space="preserve">Калашников В.Ю., главный специалист отдела общего образования и воспитательной работы - координатор-секретарь комиссии. 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</w:rPr>
      </w:pPr>
      <w:r>
        <w:rPr>
          <w:sz w:val="28"/>
        </w:rPr>
        <w:t>Рябченко А.М., заведующий кафедрой методики воспитательной работы РО ИПК и ПРО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/>
      </w:pPr>
      <w:r>
        <w:rPr>
          <w:sz w:val="28"/>
        </w:rPr>
        <w:t>Паничев Е.Г., заместитель директора областного Центра технического творчества учащихся</w:t>
      </w:r>
    </w:p>
    <w:p>
      <w:pPr>
        <w:pStyle w:val="Normal"/>
        <w:numPr>
          <w:ilvl w:val="0"/>
          <w:numId w:val="5"/>
        </w:numPr>
        <w:ind w:left="360" w:firstLine="709"/>
        <w:jc w:val="both"/>
        <w:rPr/>
      </w:pPr>
      <w:r>
        <w:rPr>
          <w:sz w:val="28"/>
        </w:rPr>
        <w:t xml:space="preserve">Пожидаева Т.Ф., начальник отдела факультета начального и дошкольного образования РО ИПК и ПРО. 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</w:rPr>
      </w:pPr>
      <w:r>
        <w:rPr>
          <w:sz w:val="28"/>
        </w:rPr>
        <w:t>Фомичева Т. Н. , главный специалист отдела общего образования и воспитательной работы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</w:rPr>
      </w:pPr>
      <w:r>
        <w:rPr>
          <w:sz w:val="28"/>
        </w:rPr>
        <w:t>Щербакова Т.Н., заведующий кафедрой психологии РО ИПК и ПРО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</w:rPr>
      </w:pPr>
      <w:r>
        <w:rPr>
          <w:sz w:val="28"/>
        </w:rPr>
        <w:t>Иванова Н.Б., директор центра модернизации общего образования РО ИПК и ПР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u w:val="single"/>
        </w:rPr>
        <w:t>Комиссия по профессиональному образова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4"/>
          <w:u w:val="single"/>
        </w:rPr>
      </w:pPr>
      <w:r>
        <w:rPr>
          <w:rFonts w:cs="Times New Roman"/>
          <w:b/>
          <w:bCs/>
          <w:kern w:val="0"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</w:rPr>
      </w:pPr>
      <w:r>
        <w:rPr>
          <w:sz w:val="28"/>
        </w:rPr>
        <w:t>Паршина А.А., начальник отдела профессионального образования - председатель комиссии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</w:rPr>
      </w:pPr>
      <w:r>
        <w:rPr>
          <w:sz w:val="28"/>
        </w:rPr>
        <w:t>Борщева Л.П., главный специалист отдела профессионального образования - координатор-секретарь комиссии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</w:rPr>
      </w:pPr>
      <w:r>
        <w:rPr>
          <w:sz w:val="28"/>
        </w:rPr>
        <w:t>Воловикова О.Л., главный специалист отдела профессионального образования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</w:rPr>
      </w:pPr>
      <w:r>
        <w:rPr>
          <w:sz w:val="28"/>
        </w:rPr>
        <w:t>Подцатова М.В., директор ГОС СПО РО « Белокалитвинский политехнический техникум»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</w:rPr>
      </w:pPr>
      <w:r>
        <w:rPr>
          <w:sz w:val="28"/>
        </w:rPr>
        <w:t>Маслова Н.П., заведующий кафедрой социально-экономической статистики РГЭУ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</w:rPr>
      </w:pPr>
      <w:r>
        <w:rPr>
          <w:sz w:val="28"/>
        </w:rPr>
        <w:t>Невзорова В.И., заместитель директора по учебно-методической работе Ростовского государственного колледжа информатизации и управления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</w:rPr>
      </w:pPr>
      <w:r>
        <w:rPr>
          <w:sz w:val="28"/>
        </w:rPr>
        <w:t>Фролова Л.В., директор ГОУ начального профессионального образования профессионального лицея № 6 Ростовской области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</w:rPr>
      </w:pPr>
      <w:r>
        <w:rPr>
          <w:sz w:val="28"/>
        </w:rPr>
        <w:t>Стрюков М.Б., директор Ростовского колледжа связи и информатики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sz w:val="28"/>
        </w:rPr>
        <w:t>Бочарова Н.П., директор ГОУ начального профессионального образования лицея информатики, бизнеса и дизайна № 105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4:00Z</dcterms:created>
  <dc:creator>User</dc:creator>
  <dc:description/>
  <cp:keywords/>
  <dc:language>en-US</dc:language>
  <cp:lastModifiedBy>User</cp:lastModifiedBy>
  <dcterms:modified xsi:type="dcterms:W3CDTF">2011-02-15T11:06:00Z</dcterms:modified>
  <cp:revision>4</cp:revision>
  <dc:subject/>
  <dc:title>       Приложение № 1</dc:title>
</cp:coreProperties>
</file>