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80"/>
        </w:rPr>
      </w:pPr>
      <w:r>
        <w:rPr>
          <w:color w:val="000080"/>
        </w:rPr>
        <w:t>Нормативные документы Министерства образования РФ. Положения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right"/>
        <w:rPr/>
      </w:pPr>
      <w:r>
        <w:rPr>
          <w:rStyle w:val="Emphasis"/>
        </w:rPr>
        <w:t>Приложение</w:t>
      </w:r>
      <w:r>
        <w:rPr>
          <w:i/>
          <w:iCs/>
        </w:rPr>
        <w:br/>
      </w:r>
      <w:r>
        <w:rPr>
          <w:rStyle w:val="Emphasis"/>
        </w:rPr>
        <w:t xml:space="preserve">к </w:t>
      </w:r>
      <w:hyperlink r:id="rId2">
        <w:r>
          <w:rPr>
            <w:rStyle w:val="InternetLink"/>
            <w:i/>
            <w:iCs/>
          </w:rPr>
          <w:t>приказу</w:t>
        </w:r>
      </w:hyperlink>
      <w:r>
        <w:rPr>
          <w:rStyle w:val="Emphasis"/>
        </w:rPr>
        <w:t xml:space="preserve"> Минобразования России</w:t>
      </w:r>
      <w:r>
        <w:rPr>
          <w:i/>
          <w:iCs/>
        </w:rPr>
        <w:br/>
      </w:r>
      <w:r>
        <w:rPr>
          <w:rStyle w:val="Emphasis"/>
        </w:rPr>
        <w:t>от 18.10.99 № 579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ЛОЖЕНИЕ</w:t>
        <w:br/>
        <w:t>о федеральной экспериментальной площадке Министерства образования Российской Федерации</w:t>
      </w:r>
    </w:p>
    <w:p>
      <w:pPr>
        <w:pStyle w:val="Style15"/>
        <w:jc w:val="center"/>
        <w:rPr/>
      </w:pPr>
      <w:r>
        <w:rPr/>
        <w:t>1. ОБЩИЕ ПОЛОЖЕНИЯ</w:t>
      </w:r>
    </w:p>
    <w:p>
      <w:pPr>
        <w:pStyle w:val="Style15"/>
        <w:rPr/>
      </w:pPr>
      <w:r>
        <w:rPr/>
        <w:t xml:space="preserve">    </w:t>
      </w:r>
      <w:r>
        <w:rPr/>
        <w:t>1.1. Настоящее Положение определяет условия присвоения Министерством образования Российской Федерации статуса федеральной экспериментальной площадки образовательному учреждению, деятельность которого направлена на реализацию культурно-образовательной инициативы с целью развития системы образования в Российской Федерации, опережающего решения вопросов ее научного, организационного, правового, финансово-экономического, кадрового и материально-технического обеспечения.</w:t>
        <w:br/>
        <w:t>    1.2. Под культурно-образовательной инициативой (далее - инициатива) понимается деятельность образовательного учреждения или органа управления образованием, направленная на развитие средствами образования социокультурной среды и учитывающая историко-педагогический опыт и современное состояние теории и практики образования, порождающая новое содержание, методы, формы организации образовательного процесса и адекватные им системы управления.</w:t>
        <w:br/>
        <w:t>    Федеральный статус инициативы определяется значимостью разрабатываемых проблем для обеспечения культурного, научного, информационного пространства России; направленностью деятельности авторов инициативы на решение задач по обновлению содержания, методов и организационных форм образования; разработке и апробации путей, обеспечивающих развитие личности обучающегося, воспитанника, его способности к саморазвитию, самоопределению и самообразованию; выработке перспективных концепций и моделей гуманистического и гуманитарного образования; формированию у обучающихся, воспитанников общечеловеческих ценностей, демократических установок и гражданской ответственности в социальной жизни.</w:t>
        <w:br/>
        <w:t>    1.3. Автором (авторами) инициативы могут быть педагогические и научные коллективы, а также научно-исследовательские и образовательные учреждения всех форм собственности, государственные и местные (муниципальные) органы управления образованием.</w:t>
        <w:br/>
        <w:t>    1.4. В той мере, в какой инициатива представляет собой объект авторского права, на нее распространяется действие соответствующих норм гражданского законодательства.</w:t>
      </w:r>
    </w:p>
    <w:p>
      <w:pPr>
        <w:pStyle w:val="Style15"/>
        <w:jc w:val="center"/>
        <w:rPr/>
      </w:pPr>
      <w:r>
        <w:rPr/>
        <w:t>2. ФЕДЕРАЛЬНАЯ ЭКСПЕРИМЕНТАЛЬНАЯ ПЛОЩАДКА</w:t>
      </w:r>
    </w:p>
    <w:p>
      <w:pPr>
        <w:pStyle w:val="Style15"/>
        <w:rPr/>
      </w:pPr>
      <w:r>
        <w:rPr/>
        <w:t xml:space="preserve">    </w:t>
      </w:r>
      <w:r>
        <w:rPr/>
        <w:t>2.1. Федеральной экспериментальной площадкой Министерства образования Российской Федерации (далее - ФЭП) может быть реализующее образовательные программы образовательное учреждение (группа образовательных учреждений), его структурные подразделения.</w:t>
        <w:br/>
        <w:t>    2.2. Статус ФЭП дает автору (авторам) инициативы право вносить изменения в:</w:t>
        <w:br/>
        <w:t>        цели, содержание, способы, систему средств воспитания и обучения;</w:t>
        <w:br/>
        <w:t>        формы подготовки и переподготовки педагогических кадров;</w:t>
        <w:br/>
        <w:t>        режим функционирования образовательного учреждения, на базе которого планируется развертывание эксперимента;</w:t>
        <w:br/>
        <w:t>        систему управления образовательным учреждением.</w:t>
        <w:br/>
        <w:t>    2.3. Присвоение статуса ФЭП не влечет за собой изменения статуса образовательного учреждения, его организационно-правовой формы и подчиненности.</w:t>
      </w:r>
    </w:p>
    <w:p>
      <w:pPr>
        <w:pStyle w:val="Style15"/>
        <w:jc w:val="center"/>
        <w:rPr/>
      </w:pPr>
      <w:r>
        <w:rPr/>
        <w:t>3. ПОРЯДОК ПРИСВОЕНИЯ СТАТУСА ФЕДЕРАЛЬНОЙ ЭКСПЕРИМЕНТАЛЬНОЙ ПЛОЩАДКИ</w:t>
      </w:r>
    </w:p>
    <w:p>
      <w:pPr>
        <w:pStyle w:val="Style15"/>
        <w:rPr/>
      </w:pPr>
      <w:r>
        <w:rPr/>
        <w:t xml:space="preserve">    </w:t>
      </w:r>
      <w:r>
        <w:rPr/>
        <w:t>3.1. Для присвоения статуса ФЭП автор (авторы) обращается в Министерство образования Российской Федерации с письменной заявкой.</w:t>
        <w:br/>
        <w:t>    Заявка должна содержать: наименование, место нахождения (юридический, фактический адрес, контактные телефоны) образовательного учреждения, на базе которого планируется проведение эксперимента; изложение сути инициативы, обоснование ее значимости для развития системы образования Российской Федерации;</w:t>
        <w:br/>
        <w:t xml:space="preserve">    программу эксперимента (основные идеи эксперимента, цели, исходные теоретические положения, этапы эксперимента и прогнозируемые результаты по каждому этапу, методы исследования, необходимые условия проведения эксперимента, средства контроля и обеспечения достоверности результатов эксперимента, перечень учебно-методических разработок, обеспечивающих программу эксперимента); предложения по возможному распространению результатов инициативы по окончании эксперимента; </w:t>
        <w:br/>
        <w:t>    предварительные расчеты по кадровому, экономическому, материально-техническому и научному обеспечению эксперимента; источники финансирования.</w:t>
        <w:br/>
        <w:t>    3.2. Для оценки значимости инициативы Министерством образования Российской Федерации создаются экспертные группы, состав которых утверждается его приказом.</w:t>
        <w:br/>
        <w:t>    Количество экспертных групп определяется содержанием инициатив. В формировании состава экспертных групп участвуют автор (авторы) инициативы и Совет по федеральным экспериментальным площадкам.</w:t>
        <w:br/>
        <w:t>    3.3. В состав экспертных групп могут входить представители Министерства образования Российской Федерации, Российской академии образования, других научных учреждений, органов управления образованием субъектов Российской Федерации и органов местного самоуправления, на территории которых проводится эксперимент, педагогические и руководящие работники образовательных учреждений.</w:t>
        <w:br/>
        <w:t>    3.4. Экспертиза инициативы проводится в три этапа:</w:t>
        <w:br/>
        <w:t>        первый этап (осуществляется в период до 1 апреля) — первичная оценка представленной заявки и принятие решения о приглашении автора (авторов) к участию во втором этапе;</w:t>
        <w:br/>
        <w:t>        второй этап (осуществляется до 15 июня) - выработка совместно с автором (авторами) инициативы методики проведения экспертизы и экспертиза проекта по одобренной на I этапе заявке;</w:t>
        <w:br/>
        <w:t>        третий этап (заключительный, осуществляется до 15 октября) — проведение итоговой экспертизы и оформление экспертного заключения по каждой инициативе.</w:t>
        <w:br/>
        <w:t>    3.5. По результатам третьего (заключительного) этапа экспертизы экспертной группой оформляется заключение. Заключение подписывается всеми членами экспертной группы с указанием особого мнения тех, кто не согласен с данным заключением.</w:t>
        <w:br/>
        <w:t>    3.6. На основании заключений экспертных групп Совет по федеральным экспериментальным площадкам осуществляет выбор образовательных учреждений - соискателей на присвоение статуса ФЭП и дает рекомендации Министерству образования Российской Федерации о возможности присвоения статуса ФЭП образовательному учреждению с обоснованием целесообразности проведения эксперимента по каждой инициативе.</w:t>
        <w:br/>
        <w:t>    3.7. Приказом Министерства образования Российской Федерации образовательному учреждению-соискателю присваивается статус ФЭП, утверждаются тема, сроки эксперимента.</w:t>
        <w:br/>
        <w:t>    3.8. Срок представления заявки - до 30 декабря года, предшествующего конкурсу культурно-образовательных инициатив.</w:t>
        <w:br/>
        <w:t>    3.9. В случае отрицательного заключения экспертной группы автор (авторы) инициативы может подать заявку в Министерство образования Российской Федерации повторно не ранее чем через год.</w:t>
      </w:r>
    </w:p>
    <w:p>
      <w:pPr>
        <w:pStyle w:val="Style15"/>
        <w:jc w:val="center"/>
        <w:rPr/>
      </w:pPr>
      <w:r>
        <w:rPr/>
        <w:t>4. УПРАВЛЕНИЕ ФЕДЕРАЛЬНОЙ ЭКСПЕРИМЕНТАЛЬНОЙ ПЛОЩАДКОЙ</w:t>
      </w:r>
    </w:p>
    <w:p>
      <w:pPr>
        <w:pStyle w:val="Style15"/>
        <w:rPr/>
      </w:pPr>
      <w:r>
        <w:rPr/>
        <w:t xml:space="preserve">    </w:t>
      </w:r>
      <w:r>
        <w:rPr/>
        <w:t>4.1. В целях выполнения программы эксперимента и обеспечения функционирования ФЭП приказом Министерства образования Российской Федерации по согласованию с Российской академией образования создается Совет по федеральным экспериментальным площадкам (далее - Совет). В состав Совета входят представители научных учреждений Министерства образования Российской Федерации, Российской академии наук. Российской академии образования, палат Федерального Собрания, педагогических ассоциаций.</w:t>
        <w:br/>
        <w:t>    4.2.</w:t>
      </w:r>
      <w:r>
        <w:rPr>
          <w:b/>
          <w:bCs/>
        </w:rPr>
        <w:t xml:space="preserve"> </w:t>
      </w:r>
      <w:r>
        <w:rPr/>
        <w:t>Совет:</w:t>
        <w:br/>
        <w:t>        определяет приоритетные направления экспериментальной работы, способствующие развитию образования в Российской Федерации;</w:t>
        <w:br/>
        <w:t>        формирует банк данных об основных направлениях инициатив, а также результатах их экспериментальной проверки;</w:t>
        <w:br/>
        <w:t>        разрабатывает механизм использования результатов эксперимента;</w:t>
        <w:br/>
        <w:t>        информирует педагогическую общественность о проводимых экспериментах;</w:t>
        <w:br/>
        <w:t>        готовит предложения Министерству образования Российской Федерации о финансировании программ эксперимента;</w:t>
        <w:br/>
        <w:t>        проводит анализ ежегодных отчетов федеральных экспериментальных площадок о результатах выполнения программы эксперимента;</w:t>
        <w:br/>
        <w:t>        участвует в формировании состава экспертных групп;</w:t>
        <w:br/>
        <w:t>        осуществляет выбор образовательных учреждений - соискателей на присвоение статуса ФЭП.</w:t>
        <w:br/>
        <w:t>    4.3. Руководство Советом осуществляет его председатель. В отсутствие председателя его функции возлагаются на заместителя председателя Совета.</w:t>
        <w:br/>
        <w:t>    4.4. Член Совета не может входить в состав экспертной группы.</w:t>
        <w:br/>
        <w:t>    4.5. Совет в своей деятельности руководствуется настоящим Положением.</w:t>
        <w:br/>
        <w:t>    4.6. Образовательное учреждение, получившее статус ФЭП, по вопросам, связанным с проведением эксперимента, отчитывается перед Советом не реже одного раза в год.</w:t>
        <w:br/>
        <w:t>    4.7. Оценка деятельности образовательного учреждения, получившего статус ФЭП, проводится Министерством образования Российской Федерации.</w:t>
        <w:br/>
        <w:t>    4.8. Статус ФЭП может быть снят в случаях:</w:t>
        <w:br/>
        <w:t>        завершения программы эксперимента;</w:t>
        <w:br/>
        <w:t>        получения отрицательных результатов эксперимента;</w:t>
        <w:br/>
        <w:t>        отсутствия финансирования программы эксперимента.</w:t>
        <w:br/>
        <w:t>    4.9. Решение о снятии статуса ФЭП принимается Министерством образования Российской Федерации.</w:t>
      </w:r>
    </w:p>
    <w:p>
      <w:pPr>
        <w:pStyle w:val="Style15"/>
        <w:jc w:val="center"/>
        <w:rPr/>
      </w:pPr>
      <w:r>
        <w:rPr/>
        <w:t>5. УЧАСТИЕ ОРГАНОВ УПРАВЛЕНИЯ ОБРАЗОВАНИЕМ СУБЪЕКТОВ РОССИЙСКОЙ ФЕДЕРАЦИИ И ОРГАНОВ МЕСТНОГО САМОУПРАВЛЕНИЯ В ОРГАНИЗАЦИИ И ДЕЯТЕЛЬНОСТИ ФЕДЕРАЛЬНОЙ ЭКСПЕРИМЕНТАЛЬНОЙ ПЛОЩАДКИ</w:t>
      </w:r>
    </w:p>
    <w:p>
      <w:pPr>
        <w:pStyle w:val="Style15"/>
        <w:rPr/>
      </w:pPr>
      <w:r>
        <w:rPr/>
        <w:t xml:space="preserve">    </w:t>
      </w:r>
      <w:r>
        <w:rPr/>
        <w:t>Органы управления образованием субъектов Российской Федерации и органы местного самоуправления могут:</w:t>
        <w:br/>
        <w:t>        выступать совместно с подведомственными образовательными учреждениями авторами культурно-образовательных инициатив;</w:t>
        <w:br/>
        <w:t>        создавать условия, необходимые для реализации программы эксперимента, а также принимать участие в его организации и проведении.</w:t>
      </w:r>
    </w:p>
    <w:p>
      <w:pPr>
        <w:pStyle w:val="Style15"/>
        <w:jc w:val="center"/>
        <w:rPr/>
      </w:pPr>
      <w:r>
        <w:rPr/>
        <w:t>6. ФИНАНСИРОВАНИЕ ПРОГРАММЫ ЭКСПЕРИМЕНТА ФЕДЕРАЛЬНОЙ ЭКСПЕРИМЕНТАЛЬНОЙ ПЛОЩАДКИ</w:t>
      </w:r>
    </w:p>
    <w:p>
      <w:pPr>
        <w:pStyle w:val="Style15"/>
        <w:rPr/>
      </w:pPr>
      <w:r>
        <w:rPr/>
        <w:t xml:space="preserve">    </w:t>
      </w:r>
      <w:r>
        <w:rPr/>
        <w:t>6.1. Финансирование программы эксперимента может осуществляться за счет средств:</w:t>
        <w:br/>
        <w:t>        выделяемых Министерством образования Российской Федерации на научные исследования;</w:t>
        <w:br/>
        <w:t>        выделяемых другими министерствами, ведомствами, организациями, отдельными гражданами;</w:t>
        <w:br/>
        <w:t>        дополнительно выделяемых из соответствующих фондов развития образования субъектов Российской Федерации или органов местного самоуправления;</w:t>
        <w:br/>
        <w:t>        поступающих или получаемых доходов от предоставляемых образовательным учреждением в соответствии с его уставом платных дополнительных образовательных услуг.</w:t>
        <w:br/>
        <w:t>    6.2. В целях стимулирования деятельности работников образовательных учреждений, участвующих в проведении эксперимента, образовательное учреждение, получившее статус ФЭП, в пределах имеющихся у него средств на оплату труда работников самостоятельно определяет форму и систему оплаты труда, размеры ставок заработной платы и должностных окладов, а также размеры доплат, надбавок, премий и других мер материального стимулир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gu.ru/umu/ndocMORF/orders/uchproc/p57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56:00Z</dcterms:created>
  <dc:creator>Методист</dc:creator>
  <dc:description/>
  <cp:keywords/>
  <dc:language>en-US</dc:language>
  <cp:lastModifiedBy>Методист</cp:lastModifiedBy>
  <cp:lastPrinted>2010-06-07T12:57:00Z</cp:lastPrinted>
  <dcterms:modified xsi:type="dcterms:W3CDTF">2010-06-07T08:58:00Z</dcterms:modified>
  <cp:revision>1</cp:revision>
  <dc:subject/>
  <dc:title>Нормативные документы Министерства образования РФ</dc:title>
</cp:coreProperties>
</file>