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творческой группы по предпрофильному и профильному обуч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1 (сентябрь, октябр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ты творческой группы по введению в школах предпрофильной подготовки и обучения на основе ИУП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мотрение локальных актов и изучение опыта предпрофильной подготовки и профильного обучения МОУ РСОШ №1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рекомендаций предметным МО района (рассмотреть программы курсов по выбору). Организация психологического сопровождения учащихся по предпрофильному и профильному обу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машнее задание: Разработать локальные акты в школа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ведении предпрофильной подготов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урсах по выбор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возможности подготовки кадрового состава и техн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2 (ноябрь, декабр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локальных актов школ и их корректиро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анкетирования в школах с целью изучения потребности учащихся тех или иных курсов по выбору. Начало создания районного банка адаптированных курсов по выбор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опыт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машнее задание: Привести программы курсов по выб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3 (январь, феврал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 – классы МОУ РСОШ №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 и национальная инициатива «Наша новая школ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новых технологий в предпрофильной подготовке и профильном обучен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шнее задание: Создание возможных моделей осуществления перехода на профильное обучение и локальных ак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4 (март, апрель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олио – как одна из возможных систем оценивания. Изучение локальных актов РСОШ №10 и создание собственных локальных актов по профильному обуч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работы на следующи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профильного и предпрофильного обуч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2:00Z</dcterms:created>
  <dc:creator>Методист</dc:creator>
  <dc:description/>
  <cp:keywords/>
  <dc:language>en-US</dc:language>
  <cp:lastModifiedBy>Методист</cp:lastModifiedBy>
  <dcterms:modified xsi:type="dcterms:W3CDTF">2010-10-29T11:30:00Z</dcterms:modified>
  <cp:revision>8</cp:revision>
  <dc:subject/>
  <dc:title>План работы творческой группы по предпрофильному и профильному обучению</dc:title>
</cp:coreProperties>
</file>