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</w:t>
      </w:r>
    </w:p>
    <w:p>
      <w:pPr>
        <w:pStyle w:val="Style15"/>
        <w:jc w:val="center"/>
        <w:rPr/>
      </w:pPr>
      <w:r>
        <w:rPr>
          <w:szCs w:val="28"/>
        </w:rPr>
        <w:t>районного   методического объединения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  <w:t>учителей химии</w:t>
      </w:r>
    </w:p>
    <w:p>
      <w:pPr>
        <w:pStyle w:val="Style1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center"/>
        <w:rPr/>
      </w:pPr>
      <w:r>
        <w:rPr>
          <w:szCs w:val="28"/>
        </w:rPr>
        <w:t>на 2013 – 2014 учебный год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  <w:t xml:space="preserve">Проблема, над которой работает МО: 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rPr/>
      </w:pPr>
      <w:r>
        <w:rPr>
          <w:rFonts w:eastAsia="Times New Roman"/>
          <w:b/>
          <w:szCs w:val="28"/>
        </w:rPr>
        <w:t xml:space="preserve">    </w:t>
      </w:r>
      <w:r>
        <w:rPr>
          <w:szCs w:val="28"/>
        </w:rPr>
        <w:t>Повышение качества преподавания химии через освоение и  внедрение информационных технологий на разных этапах урока.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  <w:t xml:space="preserve">Цель работы: 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Повышение педагогического мастерства учителя через развитие профессиональных компетенций.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олжить работу по повышению качества обуче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здание необходимых условий для обеспечения инновационной педагогической практики учителей, самообразования и обобщения передового педагогического опыт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тимулирование творческого самовыражения, раскрытия профессионального потенциала педагогов в процессе работы с одаренными детьми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вышение мотивации учителей на овладение приемами анализа собственных результатов образовательного процесса, участие в освоении передового опыта, изучении и применении новых образовательных технолог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олжить работу по расширению единого образовательного пространства , используя новые технологии (Интернет,  интерактивная  доска, цифровые образовательные ресурсы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редоточение основных усилий МО на совершенствование системы повторения, отработку навыков тестирования и  подготовку учащихся к итоговой аттестации в форме ГИА и  ЕГЭ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45"/>
        <w:gridCol w:w="1186"/>
        <w:gridCol w:w="204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заседан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Заседание МО №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2"/>
              </w:rPr>
              <w:t>Анализ работы МО за 2012-2013 уч. год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2"/>
              </w:rPr>
              <w:t>Анализ результатов ЕГЭ по химии 2013 года, обсуждение мер по улучшению качества подготовки к ЕГЭ.</w:t>
            </w:r>
          </w:p>
          <w:p>
            <w:pPr>
              <w:pStyle w:val="Normal"/>
              <w:rPr/>
            </w:pPr>
            <w:r>
              <w:rPr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 xml:space="preserve">3. Обсуждение и утверждение плана работы на     2013-2014 уч. год. 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3.Нормативно-методическое обеспечение предмета химии в новом учебном году (УМК, рабочие программы, элективные курсы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Заседание МО №2.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.Техника безопасности и ведение документации в кабинете химии.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.Использование методов проблемного обучения на уроках химии.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.Творческая лаборатория. Обмен опытом при использовании проблемного обучения на уроках химии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Заседание МО №3.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.</w:t>
            </w:r>
            <w:r>
              <w:rPr>
                <w:sz w:val="28"/>
                <w:szCs w:val="22"/>
              </w:rPr>
              <w:t>Творческая мастерская учителя. Посещение и анализ открытого урока учителя БСШ №20 Коноваловой  И.Н.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.Анализ современного уро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Заседание МО №4.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.ОВР в органической химии.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. Мои практические наработки. Практикум по решению заданий С1 при подготовке к ЕГЭ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Заседание МО №5.</w:t>
            </w:r>
          </w:p>
          <w:p>
            <w:pPr>
              <w:pStyle w:val="Normal"/>
              <w:rPr/>
            </w:pPr>
            <w:r>
              <w:rPr>
                <w:sz w:val="28"/>
                <w:szCs w:val="22"/>
              </w:rPr>
              <w:t>1.Системно-деятельностный подход к обучению, как средство повышения качества обученности учащихся.</w:t>
            </w:r>
          </w:p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sz w:val="28"/>
                <w:szCs w:val="22"/>
              </w:rPr>
              <w:t>2.Активизация познавательного интереса учащихся на уроках хим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2.Круглый стол. Поделюсь видеоархивом презентаций к урокам химии, круглый сто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Григоренко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Радченко Н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Барабанов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Коновалова И.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Внукова Т.Н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бина В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Леонтьева Л.И.</w:t>
            </w:r>
          </w:p>
          <w:p>
            <w:pPr>
              <w:pStyle w:val="Normal"/>
              <w:rPr/>
            </w:pPr>
            <w:r>
              <w:rPr/>
              <w:t>Члены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иткова С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М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МО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Руководитель МО:  Григоренко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01:00Z</dcterms:created>
  <dc:creator>ученик</dc:creator>
  <dc:description/>
  <cp:keywords/>
  <dc:language>en-US</dc:language>
  <cp:lastModifiedBy>Метод кабинет</cp:lastModifiedBy>
  <dcterms:modified xsi:type="dcterms:W3CDTF">2013-11-11T12:01:00Z</dcterms:modified>
  <cp:revision>2</cp:revision>
  <dc:subject/>
  <dc:title/>
</cp:coreProperties>
</file>