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методического объеди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ей биологи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3-2014 учебный го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блема, над которой работает МО:Формирование профессиональной компетентности учителя в современном образовательном пространстве Цель работы: </w:t>
      </w:r>
      <w:r>
        <w:rPr>
          <w:sz w:val="28"/>
          <w:szCs w:val="28"/>
        </w:rPr>
        <w:t>Создание условий для развития педагогического мастерства, повышение уровня саморазвития учителя, через внедрение инновационных технологий в учебно-воспитательный процесс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Повышение профессионального уровня педагогов через внедрение современных педагогических технологий в учеб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вершенствование системы мониторинга на основе индивидуального подхода к учащимся с целью повышения качества знаний и уровня обуч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еспечение практической ориентации образовательного процесса с введением интерактивных деятельных компонентов через освоения проектно исследовательских и коммуникативных методов.</w:t>
      </w:r>
    </w:p>
    <w:p>
      <w:pPr>
        <w:pStyle w:val="Normal"/>
        <w:rPr/>
      </w:pPr>
      <w:r>
        <w:rPr/>
        <w:t>4. Способствовать завершению профильного самоопределения старшеклассников и формированию способностей и компетентностей, необходимых для продолжения образования в соответствующей сфере профессионального образовани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439"/>
        <w:gridCol w:w="1300"/>
        <w:gridCol w:w="212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/п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тика засед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ультаты итоговой аттестации по биологии 9-11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7"/>
                <w:szCs w:val="27"/>
              </w:rPr>
              <w:t>Анализ деятельности РМО за 2012-2013 учебный год и обсуждение плана работы на 2013-2014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7"/>
                <w:szCs w:val="27"/>
              </w:rPr>
              <w:t>Преподавание биологии в 2013-2014 учебном году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тивно-методическое письмо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ведении лабораторных и практических рабо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ы и тема регионального компонент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жик Н.М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лемёнова И.А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белева Н.В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ременный урок в совете внедрения ФГОС как средство повышения качества образования процесса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критического мышления на уроках биологии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а оценки заданий ГИА по биологии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леменова И.А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нукова Т.Н. 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дченко Н.В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уйская Е. В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ирование урока с позиции формирования универсальных учебных действий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чностно – ориентированный подход к обучению через ИКТ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кум по решению задач С5; С6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ребтова И. Н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карева Г. А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ачева О. И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бно-исследовательская и проектная деятельность как одно из важнейших средств повышения мотивации и эффективности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7"/>
                <w:szCs w:val="27"/>
              </w:rPr>
              <w:t>Ключевые позиции современного урока. Открытый урок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бор форм и методов, информационных технологий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ятник Е.П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белева Н.В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карева Г.А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ыкова А.П.</w:t>
            </w:r>
          </w:p>
        </w:tc>
      </w:tr>
      <w:tr>
        <w:trPr>
          <w:trHeight w:val="36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образовательных стандартов, как условия современного качества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ые методы подготовки к ЕГЭ и другим формам итоговой аттестаци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овременному уроку. Оценка  учебной деятельности учащихс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йская Е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ченко М. 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ик Н. М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57:00Z</dcterms:created>
  <dc:creator>MSHOME</dc:creator>
  <dc:description/>
  <cp:keywords/>
  <dc:language>en-US</dc:language>
  <cp:lastModifiedBy>Метод кабинет</cp:lastModifiedBy>
  <dcterms:modified xsi:type="dcterms:W3CDTF">2013-11-11T11:57:00Z</dcterms:modified>
  <cp:revision>2</cp:revision>
  <dc:subject/>
  <dc:title/>
</cp:coreProperties>
</file>