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 Всероссийского  профилактического мероприятия «Внимание-дети» и областной недели Б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 вышеназванных  мероприятий  участники образовательного процесса были проинформированы  через районную газету «Колос», через сайт отдела  образования; по  отделу  образования  изданы  приказы   №179 от 15.08 «О проведении  профилактического  мероприятия «Внимание- дети» и областной   недели  БДД» ,№201от 12.09.2011г. «О проведении родительских собраний во всех дошкольных и общеобразовательных  учреждениях  района  по профилактике  детского дорожно-транспортного травматиз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ланов мероприятий УГИБДД МВД по РО ,министерства образования РО, ГИБДД ОВД по Песчанокопскому району, отдела образования, проведен техосмотр школьных автобусов, ревизия  структуры школьных маршрутов, изменена форма паспорта школьного маршрута; методическое объединение  педагогов-организаторов ОБЖ, заместителей директора по воспитательной работе ОУ  по теме: «Организация  и  проведение  профилактической работы по  безопасности дорожного движения в  образовательных учреждениях района» в рамках  августовской  педагогической конферен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0545" cy="3269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 образовательных учреждениях  1сентября прошли по девизом: «День знаний и правил дорожного движения»; «Первые уроки безопасности»,праздник «Посвящение первоклассников в пешеходы» инструктажи  с учащимися , воспитанниками и персоналом ОУ. На состоявшихся родительских  собраниях  в ДОУ и в школах  было изучено обращение УГИБДД к родителям  и другим участникам дорожного движения  по профилактике  ДТП, большое внимание  уделено предупреждению травматизма при управлении велосипедами, скутер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3505" cy="2934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ы ГИБДД ,взвода ДПС посетили  многие образовательные учреждения с  профилактическими беседами .Усилено патрулирование  инспекторами ДПС. Совместно  с  юидовцами  проведены :традиционная акция «По  улицам зебра ходила»,операции: «Ваш ребенок-пассажир» , «Велосипедист», «Юный пешеход»и другие ,направленные  на предотвращение несчастных случаев  с детьми  на  дорогах. Данные мероприятия  освещались в районной  газете «Колос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7330" cy="3029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ых  информационных и фотоотчетов  образовательных учреждений в отдел образования показал  не только  увеличение количественного показателя ,но и качества проведенных мероприятий  как в ДОУ  так и в школах. Проблемой остается  оснащение ОУ кабинетами безопасности и автогород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2:00Z</dcterms:created>
  <dc:creator>Метод кабинет</dc:creator>
  <dc:description/>
  <cp:keywords/>
  <dc:language>en-US</dc:language>
  <cp:lastModifiedBy>Метод кабинет</cp:lastModifiedBy>
  <dcterms:modified xsi:type="dcterms:W3CDTF">2011-09-28T10:36:00Z</dcterms:modified>
  <cp:revision>1</cp:revision>
  <dc:subject/>
  <dc:title/>
</cp:coreProperties>
</file>