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 в 6 классе по УМК С.И.Львов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разработала:Чижик Елена Викторо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РСОШ №10</w:t>
      </w:r>
    </w:p>
    <w:p>
      <w:pPr>
        <w:pStyle w:val="Normal"/>
        <w:rPr/>
      </w:pPr>
      <w:r>
        <w:rPr>
          <w:b/>
          <w:sz w:val="32"/>
          <w:szCs w:val="32"/>
        </w:rPr>
        <w:t>Тема: «Как работает имя существительное в тек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(для учи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учающие – закрепить знания учащихся о роли существительного 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удожественной речи, в речевом выск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 – развивать орфографическую и пунктуационн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ательные – формирование эмоциональную культуру учащихс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елостное отношения к искусству через выраз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ение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(для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– знать выразительные средства языка, в основе которых л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– определять роль имен существительных в текс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ое оборудование:  </w:t>
      </w: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en-US"/>
        </w:rPr>
        <w:t>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всем недавно за окном мы наблюдали первый снег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я помню чувства радости, которые вас переполняли. И чтобы наполнить их, я предлагаю вам отрывок из стихотворения </w:t>
      </w:r>
      <w:r>
        <w:rPr>
          <w:sz w:val="28"/>
          <w:szCs w:val="28"/>
          <w:u w:val="single"/>
        </w:rPr>
        <w:t>Валерия Брюсова</w:t>
      </w:r>
      <w:r>
        <w:rPr>
          <w:sz w:val="28"/>
          <w:szCs w:val="28"/>
        </w:rPr>
        <w:t xml:space="preserve">  (русский поэт) </w:t>
      </w:r>
      <w:r>
        <w:rPr>
          <w:sz w:val="28"/>
          <w:szCs w:val="28"/>
          <w:u w:val="single"/>
        </w:rPr>
        <w:t>«Первый снег»</w:t>
      </w:r>
      <w:r>
        <w:rPr>
          <w:sz w:val="28"/>
          <w:szCs w:val="28"/>
        </w:rPr>
        <w:t>. (слайд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" cy="7340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4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16160"/>
                            <a:gd name="textAreaBottom" fmla="*/ 405360 h 41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5.45pt;width:8.95pt;height:5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ебро, огни и блестки,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ый мир из серебра!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емчугах горят березки,</w:t>
        <w:tab/>
        <w:t xml:space="preserve">            читает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но – белы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 какой </w:t>
      </w:r>
      <w:r>
        <w:rPr>
          <w:sz w:val="28"/>
          <w:szCs w:val="28"/>
          <w:u w:val="single"/>
        </w:rPr>
        <w:t>теме</w:t>
      </w:r>
      <w:r>
        <w:rPr>
          <w:sz w:val="28"/>
          <w:szCs w:val="28"/>
        </w:rPr>
        <w:t xml:space="preserve"> обращается автор в данном тексте («Первый снег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ак автор </w:t>
      </w:r>
      <w:r>
        <w:rPr>
          <w:sz w:val="28"/>
          <w:szCs w:val="28"/>
          <w:u w:val="single"/>
        </w:rPr>
        <w:t>относится</w:t>
      </w:r>
      <w:r>
        <w:rPr>
          <w:sz w:val="28"/>
          <w:szCs w:val="28"/>
        </w:rPr>
        <w:t xml:space="preserve"> к изображаемому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</w:t>
      </w:r>
      <w:r>
        <w:rPr>
          <w:sz w:val="28"/>
          <w:szCs w:val="28"/>
          <w:u w:val="single"/>
        </w:rPr>
        <w:t>настроением</w:t>
      </w:r>
      <w:r>
        <w:rPr>
          <w:sz w:val="28"/>
          <w:szCs w:val="28"/>
        </w:rPr>
        <w:t xml:space="preserve"> проникнуты строки? (восхищается первым снегом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Слова </w:t>
      </w:r>
      <w:r>
        <w:rPr>
          <w:sz w:val="28"/>
          <w:szCs w:val="28"/>
          <w:u w:val="single"/>
        </w:rPr>
        <w:t>какой части речи</w:t>
      </w:r>
      <w:r>
        <w:rPr>
          <w:sz w:val="28"/>
          <w:szCs w:val="28"/>
        </w:rPr>
        <w:t xml:space="preserve"> использует автор, чтобы </w:t>
      </w:r>
      <w:r>
        <w:rPr>
          <w:sz w:val="28"/>
          <w:szCs w:val="28"/>
          <w:u w:val="single"/>
        </w:rPr>
        <w:t xml:space="preserve">изобразить мир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роды, выразить восхищение?</w:t>
      </w:r>
      <w:r>
        <w:rPr>
          <w:sz w:val="28"/>
          <w:szCs w:val="28"/>
        </w:rPr>
        <w:t xml:space="preserve"> (существительно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Мы знаем, что существительное обозначает предмет. Прочитать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тихотворение еще раз про себя и скажите: можно ли считать, что мир,  </w:t>
      </w:r>
    </w:p>
    <w:p>
      <w:pPr>
        <w:pStyle w:val="Normal"/>
        <w:ind w:firstLine="360"/>
        <w:rPr/>
      </w:pPr>
      <w:r>
        <w:rPr>
          <w:sz w:val="28"/>
          <w:szCs w:val="28"/>
        </w:rPr>
        <w:t>изображает автор, находится в состоянии покоя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(это стихотвор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лно движения: сверкает, искрит, горит, перелив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ак же удалось автору, используя преимущественно существительно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ать состояние природы, передать и движение и настрое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верно в использовании существительных в текстах есть какие-т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и, которые нам нужно зна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от мы и приблизились к теме нашего урока. Попробуйте её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формулировать. (имя существительное в тексте)  слайд №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Как вы думаете какова цель нашего урока? (дети формулирует цел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ываем на доск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авайте откроем тетради и запишем число, классная работа и тему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 xml:space="preserve">  (слайд №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«Орфографический минимум». Прочитайте про себя записа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тро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питет, метафора, риторическое восклицание, лексический повтор, уменьшительно-ласкательный суффикс, олицетворение, ряды односторонних членов, срав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гра «Узнай – ка» (два ученика по пять тропов, класс угадывает. Сравнение последне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о сравнении мы поговорим на этом уроке подробнее, так как в основе этого тропа лежит имя существительное, а целью нашего урока уметь определять роль существительного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нализ текста</w:t>
      </w:r>
      <w:r>
        <w:rPr>
          <w:sz w:val="28"/>
          <w:szCs w:val="28"/>
        </w:rPr>
        <w:t xml:space="preserve">   (слайд №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спомните стих </w:t>
      </w:r>
      <w:r>
        <w:rPr>
          <w:sz w:val="28"/>
          <w:szCs w:val="28"/>
          <w:u w:val="single"/>
        </w:rPr>
        <w:t>А.С. Пушкина «Зимний вечер»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хри снежные крут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 заплачет, как дит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Найдите тропы, в которых используются существительные. (олицетворение – буря, как живое существо; сравнение – изменчивый характер бур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ите постановку запятых в третьей и четвертой строк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авнительный оборот).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ебята, здесь сравнение выражено сравнительным оборотом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комментируйте орфограммы в глагол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о существуют и другие формы выражения сравнений. Какие, вы  </w:t>
      </w:r>
    </w:p>
    <w:p>
      <w:pPr>
        <w:pStyle w:val="Normal"/>
        <w:ind w:firstLine="360"/>
        <w:rPr/>
      </w:pPr>
      <w:r>
        <w:rPr>
          <w:sz w:val="28"/>
          <w:szCs w:val="28"/>
        </w:rPr>
        <w:t>узнаете из лингвистического текста на стр. 157 учебни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Чита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остоятельно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Итак, </w:t>
      </w:r>
      <w:r>
        <w:rPr>
          <w:sz w:val="28"/>
          <w:szCs w:val="28"/>
          <w:u w:val="single"/>
        </w:rPr>
        <w:t>какие ещё</w:t>
      </w:r>
      <w:r>
        <w:rPr>
          <w:sz w:val="28"/>
          <w:szCs w:val="28"/>
        </w:rPr>
        <w:t xml:space="preserve"> существуют способы выражения сравнений?</w:t>
      </w:r>
    </w:p>
    <w:p>
      <w:pPr>
        <w:pStyle w:val="Normal"/>
        <w:ind w:firstLine="360"/>
        <w:rPr/>
      </w:pPr>
      <w:r>
        <w:rPr>
          <w:sz w:val="28"/>
          <w:szCs w:val="28"/>
        </w:rPr>
        <w:t>- А вам легко было читать этот текст? Почему? (Жирный шрифт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чем автор выделяет жирным шрифтом? (Главные, ключевые сло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Наблюдение над языком. (творческое зада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задание по группа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(для слабых) определите способ выражения сравнен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работа по парам). Можно использовать учебник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и ряды сравне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гр. Снег, как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гр. Снежинка, как…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гр. Ветер, как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гр. Зимние деревья, как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р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сравнение больше всего понравило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изменится текст, если включить в него подобные сравне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ую роль играют существительные в тексте? (дети отвеча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ение</w:t>
      </w:r>
    </w:p>
    <w:p>
      <w:pPr>
        <w:pStyle w:val="Normal"/>
        <w:ind w:firstLine="36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228600" cy="571500"/>
                <wp:effectExtent l="4445" t="190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78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485900" cy="2286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386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разительность                          Точность                         Эмоционально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19760</wp:posOffset>
                </wp:positionV>
                <wp:extent cx="1257300" cy="22860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8.8pt" to="215.95pt,-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619760</wp:posOffset>
                </wp:positionV>
                <wp:extent cx="1028700" cy="6858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8.8pt" to="224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6197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8.8pt" to="243pt,-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ркость                             Красот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равнения, ребята, окружают нас повсюду. И сегодня я построила нашу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минутку тоже на сравнения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- Вдыхаем глубоко через нос, как будто нюхаем цв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ерживаем дых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ыхаем, как будто задуваем пламя све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- Потянулись к солнышку, как будто хотим до него достать, вытягивае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ята, те кому интересно анализировать язык выполняют упр. 360 (1,2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е), а те кто хочет попробовать себя в роли мастеров слов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 творческое задание, упр. 36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, это задание тяжёлое, надо быть действительно мастерами и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льц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ря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О метафоре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 вновь обратимся к тексту В. Брюс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кажите, какой образ представляется вам, когда вы читаете строчку «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жемчугах горят березки» 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(Березы в инее, ледяные капли воды, переливаются на солнце, горят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ылают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 таком случае говорят о скрытом сравнении, которое называется метафор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 некоторых уроках я иногда говорила, что есть такой троп, може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-то из вас напишет его определе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Лишь у Васьки синим чертополохом цвела рад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И ужас липкой гадюкой перевивает горл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ах имена существительные, употреблены в переносно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олодцы! Но о роли метафоры мы продолжим говорить на следующе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рок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дведение итог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ернемся к нашим целям урока и посмотрим удалось на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х выполн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ъявление оцен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машнее задание.  Слайд № 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7"/>
        <w:rPr>
          <w:sz w:val="28"/>
          <w:szCs w:val="28"/>
        </w:rPr>
      </w:pPr>
      <w:r>
        <w:rPr>
          <w:rStyle w:val="C6c8"/>
          <w:b/>
          <w:sz w:val="28"/>
          <w:szCs w:val="28"/>
        </w:rPr>
        <w:t>Самоанализ урока русского языка в 6 классе по УМК С. И. Львово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овела:  Чижик Елена Викторовна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6c3"/>
          <w:sz w:val="28"/>
          <w:szCs w:val="28"/>
        </w:rPr>
        <w:t>Тема урока:</w:t>
      </w:r>
      <w:r>
        <w:rPr>
          <w:rStyle w:val="C3"/>
          <w:sz w:val="28"/>
          <w:szCs w:val="28"/>
        </w:rPr>
        <w:t> «Как работает имя существительное в тексте»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6c3"/>
          <w:sz w:val="28"/>
          <w:szCs w:val="28"/>
        </w:rPr>
        <w:t>Тип  урока:</w:t>
      </w:r>
      <w:r>
        <w:rPr>
          <w:rStyle w:val="C3"/>
          <w:sz w:val="28"/>
          <w:szCs w:val="28"/>
        </w:rPr>
        <w:t> 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Урок был построен с использованием  элементов технологии  дифференцированного и проблемного обучения, где дети могут самореализоваться  в очень короткий отрезок времени.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3"/>
          <w:sz w:val="28"/>
          <w:szCs w:val="28"/>
        </w:rPr>
        <w:t>Считаю, что тема урока хорошо сформулирована и доведена д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Целеполагание осуществлено совместным сотрудничеством учителя и детей.   Оно организовывалось с помощью беседы. Учителем были поставлены и решались следующие задачи: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>-   углубить знания, полученные при изучении темы (имя существительное в художественных средствах языка)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развивать мыслительно –  речевую деятельность, память;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 xml:space="preserve">- воспитывать интерес к русскому языку через творческие задания и компьютерные технологи.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Содержание вполне соответствует теме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 уроке осуществлен правильный подбор материала и видов деятельности для различных этапов урока, раскрыта практическая значимость изучаемого материала; использована система  заданий, предусматривающих самостоятельность и творчество учащихся в их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Работа над проблемными вопросами способствовала развитию таких качеств личности, как любознательность, вдумчивость, сообразительность, самостоятельность, стремление к творческому поис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</w:t>
      </w:r>
      <w:r>
        <w:rPr>
          <w:rStyle w:val="C3"/>
          <w:sz w:val="28"/>
          <w:szCs w:val="28"/>
        </w:rPr>
        <w:t>На уроке были использованы парная, индивидуальная форма работы. Применяемые методы и приемы обучения соответствовали содержанию и целям урока, возрасту и уровню подготовленности учащихся.</w:t>
      </w:r>
    </w:p>
    <w:p>
      <w:pPr>
        <w:pStyle w:val="Normal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 xml:space="preserve">Время на уроке использовалось рационально. Был создан благоприятный психологический фон, дети работали в атмосфере эмоционального комфорта, создавая себе  ситуацию успеха. </w:t>
      </w:r>
    </w:p>
    <w:p>
      <w:pPr>
        <w:pStyle w:val="Normal"/>
        <w:rPr>
          <w:rStyle w:val="C3"/>
          <w:sz w:val="28"/>
          <w:szCs w:val="28"/>
          <w:lang w:val="en-US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Думаю, что цели урока достигнуты через плодотворное сотрудничество, о чем говорят результаты рефлексии. Считаю, что урок был интересен для учащихся, т.к. на уроке были проблемные и эмоциональные ситуации.</w:t>
      </w:r>
    </w:p>
    <w:p>
      <w:pPr>
        <w:pStyle w:val="Normal"/>
        <w:rPr>
          <w:rStyle w:val="C3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C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 по УМК С.И.Льв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рок разработала: Хаустова Светлана Никола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БОУ РСОШ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интаксическая роль имени существительного.</w:t>
      </w:r>
    </w:p>
    <w:p>
      <w:pPr>
        <w:pStyle w:val="Normal"/>
        <w:rPr/>
      </w:pPr>
      <w:r>
        <w:rPr>
          <w:b/>
        </w:rPr>
        <w:t>Цели :</w:t>
      </w:r>
      <w:r>
        <w:rPr/>
        <w:t xml:space="preserve"> 1) знать сведения о синтаксической роли имен существительных в  предложении;</w:t>
      </w:r>
    </w:p>
    <w:p>
      <w:pPr>
        <w:pStyle w:val="Normal"/>
        <w:rPr/>
      </w:pPr>
      <w:r>
        <w:rPr/>
        <w:t xml:space="preserve">              </w:t>
      </w:r>
      <w:r>
        <w:rPr/>
        <w:t>2)знать условие постановки тире в предложениях с главными членами подлежащими  сказуемым  , выраженными существительным в Им .п.</w:t>
      </w:r>
    </w:p>
    <w:p>
      <w:pPr>
        <w:pStyle w:val="Normal"/>
        <w:rPr/>
      </w:pPr>
      <w:r>
        <w:rPr/>
        <w:t xml:space="preserve">               </w:t>
      </w:r>
      <w:r>
        <w:rPr/>
        <w:t>3)уметь проводить синтаксический разбор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урока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Орг.момент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  <w:t>- Здравствуйте! Сегодня у нас необычный  урок. Нам предстоит решить проблему, которая  касается темы нашего урока. Давайте оформим тетради и приступим к работе ( число, классная работа).</w:t>
      </w:r>
    </w:p>
    <w:p>
      <w:pPr>
        <w:pStyle w:val="Normal"/>
        <w:ind w:left="360" w:hanging="0"/>
        <w:rPr/>
      </w:pPr>
      <w:r>
        <w:rPr/>
        <w:t>-На следующей строке мы должны записать тему урока ,но  чтобы справиться с этой задачей , давайте вспомним ,что мы делали на предыдущих уроках по имени существительному? ( выяснили грам-е значение и морфологические признаки  существительного).</w:t>
      </w:r>
    </w:p>
    <w:p>
      <w:pPr>
        <w:pStyle w:val="Normal"/>
        <w:ind w:left="360" w:hanging="0"/>
        <w:rPr/>
      </w:pPr>
      <w:r>
        <w:rPr/>
        <w:t>-Что мы еще не повторили? (синтаксическую роль).</w:t>
      </w:r>
    </w:p>
    <w:p>
      <w:pPr>
        <w:pStyle w:val="Normal"/>
        <w:ind w:left="360" w:hanging="0"/>
        <w:rPr/>
      </w:pPr>
      <w:r>
        <w:rPr/>
        <w:t>- Это и есть тема нашего урока. Запишите ее ( слайд №1).</w:t>
      </w:r>
    </w:p>
    <w:p>
      <w:pPr>
        <w:pStyle w:val="Normal"/>
        <w:ind w:left="360" w:hanging="0"/>
        <w:rPr/>
      </w:pPr>
      <w:r>
        <w:rPr/>
        <w:t>-Определите цели нашего урока.</w:t>
      </w:r>
    </w:p>
    <w:p>
      <w:pPr>
        <w:pStyle w:val="Normal"/>
        <w:ind w:left="360" w:hanging="0"/>
        <w:rPr/>
      </w:pPr>
      <w:r>
        <w:rPr/>
        <w:t>-Давайте вспомним какими членами предложения может быть имя  существительное? Приведите приме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Работа  с правилом  на странице 150-151.</w:t>
      </w:r>
    </w:p>
    <w:p>
      <w:pPr>
        <w:pStyle w:val="Normal"/>
        <w:ind w:left="360" w:hanging="0"/>
        <w:rPr/>
      </w:pPr>
      <w:r>
        <w:rPr/>
        <w:t>-Прочитайте текст и определите , все ли синтаксические функции  существительного  в предложении вы назвали.</w:t>
      </w:r>
    </w:p>
    <w:p>
      <w:pPr>
        <w:pStyle w:val="Normal"/>
        <w:ind w:left="360" w:hanging="0"/>
        <w:rPr/>
      </w:pPr>
      <w:r>
        <w:rPr/>
        <w:t>-Почему некоторые слова  выделены другим шрифтом? (так как они ключевые).</w:t>
      </w:r>
    </w:p>
    <w:p>
      <w:pPr>
        <w:pStyle w:val="Normal"/>
        <w:ind w:left="360" w:hanging="0"/>
        <w:rPr/>
      </w:pPr>
      <w:r>
        <w:rPr/>
        <w:t>-Давайте выполним   Упр.342 устно.</w:t>
      </w:r>
    </w:p>
    <w:p>
      <w:pPr>
        <w:pStyle w:val="Normal"/>
        <w:ind w:left="360" w:hanging="0"/>
        <w:rPr/>
      </w:pPr>
      <w:r>
        <w:rPr/>
        <w:t>-Определите ,подлежащим или дополнением  являются выделенные слова.</w:t>
      </w:r>
    </w:p>
    <w:p>
      <w:pPr>
        <w:pStyle w:val="Normal"/>
        <w:ind w:left="360" w:hanging="0"/>
        <w:rPr/>
      </w:pPr>
      <w:r>
        <w:rPr/>
        <w:t>-Что значит одолевает?</w:t>
      </w:r>
    </w:p>
    <w:p>
      <w:pPr>
        <w:pStyle w:val="Normal"/>
        <w:ind w:left="360" w:hanging="0"/>
        <w:rPr/>
      </w:pPr>
      <w:r>
        <w:rPr/>
        <w:t>-Обратите внимание ,что подлежащее стоит на первом месте.</w:t>
      </w:r>
    </w:p>
    <w:p>
      <w:pPr>
        <w:pStyle w:val="Normal"/>
        <w:ind w:left="360" w:hanging="0"/>
        <w:rPr/>
      </w:pPr>
      <w:r>
        <w:rPr/>
        <w:t>-Скажите, от какого члена предложения  мы будем  задавать вопрос  к слову « мороз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интаксический разбор предложения.</w:t>
      </w:r>
    </w:p>
    <w:p>
      <w:pPr>
        <w:pStyle w:val="Normal"/>
        <w:ind w:left="360" w:hanging="0"/>
        <w:rPr/>
      </w:pPr>
      <w:r>
        <w:rPr/>
        <w:t>-Давайте запишем  предложение №3 из Упр.342 и сделаем его синтаксический разбо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зиму ежи устраивают под корнями деревьев  маленькие берлоги( у дос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Физ. минутка (слайд №2).</w:t>
      </w:r>
    </w:p>
    <w:p>
      <w:pPr>
        <w:pStyle w:val="Normal"/>
        <w:ind w:left="360" w:hanging="0"/>
        <w:rPr/>
      </w:pPr>
      <w:r>
        <w:rPr/>
        <w:t>-  Вижу вы немного устали, проведем разминку.  Я буду читать предложение, если в нем есть :</w:t>
      </w:r>
    </w:p>
    <w:p>
      <w:pPr>
        <w:pStyle w:val="Normal"/>
        <w:ind w:left="360" w:hanging="0"/>
        <w:rPr/>
      </w:pPr>
      <w:r>
        <w:rPr/>
        <w:t>Дополнение - приседаем;</w:t>
      </w:r>
    </w:p>
    <w:p>
      <w:pPr>
        <w:pStyle w:val="Normal"/>
        <w:ind w:left="360" w:hanging="0"/>
        <w:rPr/>
      </w:pPr>
      <w:r>
        <w:rPr/>
        <w:t>Подлежащее - встаем;</w:t>
      </w:r>
    </w:p>
    <w:p>
      <w:pPr>
        <w:pStyle w:val="Normal"/>
        <w:ind w:left="360" w:hanging="0"/>
        <w:rPr/>
      </w:pPr>
      <w:r>
        <w:rPr/>
        <w:t>Обстоятельство - хлопаем.</w:t>
      </w:r>
    </w:p>
    <w:p>
      <w:pPr>
        <w:pStyle w:val="Normal"/>
        <w:ind w:left="360" w:hanging="0"/>
        <w:rPr/>
      </w:pPr>
      <w:r>
        <w:rPr/>
        <w:t>А) Учебная четверть заканчивается.</w:t>
      </w:r>
    </w:p>
    <w:p>
      <w:pPr>
        <w:pStyle w:val="Normal"/>
        <w:ind w:left="360" w:hanging="0"/>
        <w:rPr/>
      </w:pPr>
      <w:r>
        <w:rPr/>
        <w:t>Б) Я очень жду каникулы.</w:t>
      </w:r>
    </w:p>
    <w:p>
      <w:pPr>
        <w:pStyle w:val="Normal"/>
        <w:ind w:left="360" w:hanging="0"/>
        <w:rPr/>
      </w:pPr>
      <w:r>
        <w:rPr/>
        <w:t>В) Завтра поеду в деревню.</w:t>
      </w:r>
    </w:p>
    <w:p>
      <w:pPr>
        <w:pStyle w:val="Normal"/>
        <w:ind w:left="360" w:hanging="0"/>
        <w:rPr/>
      </w:pPr>
      <w:r>
        <w:rPr/>
        <w:t>Г) Находиться в темном  лесу.</w:t>
      </w:r>
    </w:p>
    <w:p>
      <w:pPr>
        <w:pStyle w:val="Normal"/>
        <w:ind w:left="360" w:hanging="0"/>
        <w:rPr/>
      </w:pPr>
      <w:r>
        <w:rPr/>
        <w:t>Д) Весело щебечут пт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Работа с Упр. 344.</w:t>
      </w:r>
    </w:p>
    <w:p>
      <w:pPr>
        <w:pStyle w:val="Normal"/>
        <w:ind w:left="360" w:hanging="0"/>
        <w:rPr/>
      </w:pPr>
      <w:r>
        <w:rPr/>
        <w:t>-ОткройтеУпр.344 и назовите мне грамматическую  основу первого предложения.</w:t>
      </w:r>
    </w:p>
    <w:p>
      <w:pPr>
        <w:pStyle w:val="Normal"/>
        <w:ind w:left="360" w:hanging="0"/>
        <w:rPr/>
      </w:pPr>
      <w:r>
        <w:rPr/>
        <w:t>-Объясните, почему здесь стоит тире?</w:t>
      </w:r>
    </w:p>
    <w:p>
      <w:pPr>
        <w:pStyle w:val="Normal"/>
        <w:ind w:left="360" w:hanging="0"/>
        <w:rPr/>
      </w:pPr>
      <w:r>
        <w:rPr/>
        <w:t>-Остальные предложения точно также доделают ребята, которые претендуют на оценку «3» дома. Это будет их домашнее задание.</w:t>
      </w:r>
    </w:p>
    <w:p>
      <w:pPr>
        <w:pStyle w:val="Normal"/>
        <w:ind w:left="360" w:hanging="0"/>
        <w:rPr/>
      </w:pPr>
      <w:r>
        <w:rPr/>
        <w:t>-Попробуйте сами составить предложения с тире между подлежащим  и сказуем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абота с тестом .</w:t>
      </w:r>
    </w:p>
    <w:p>
      <w:pPr>
        <w:pStyle w:val="Normal"/>
        <w:ind w:left="360" w:hanging="0"/>
        <w:rPr/>
      </w:pPr>
      <w:r>
        <w:rPr/>
        <w:t>- А  теперь выполним тестовые задания по этому правилу  , так как  оно встречается в ЕГЭ 11кл. в части А 23. ( слайд №3)</w:t>
      </w:r>
    </w:p>
    <w:p>
      <w:pPr>
        <w:pStyle w:val="Normal"/>
        <w:ind w:left="360" w:hanging="0"/>
        <w:rPr/>
      </w:pPr>
      <w:r>
        <w:rPr/>
        <w:t>-У кого правильно поставьте  +, а у кого нет  -    (слайд №4).</w:t>
      </w:r>
    </w:p>
    <w:p>
      <w:pPr>
        <w:pStyle w:val="Normal"/>
        <w:ind w:left="360" w:hanging="0"/>
        <w:rPr/>
      </w:pPr>
      <w:r>
        <w:rPr/>
        <w:t>-Потом я учту эти правильные ответы при выставлении оценок  за урок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Работа с текстом  (слайд №5).</w:t>
      </w:r>
    </w:p>
    <w:p>
      <w:pPr>
        <w:pStyle w:val="Normal"/>
        <w:ind w:left="360" w:hanging="0"/>
        <w:rPr/>
      </w:pPr>
      <w:r>
        <w:rPr/>
        <w:t>-Спишите текст, вставляя пропущенные  орфограммы  и  знаки препинания. Определите , чем существительные  являются  у вас в предложен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ind w:left="360" w:hanging="0"/>
        <w:rPr/>
      </w:pPr>
      <w:r>
        <w:rPr/>
        <w:t>-Что же мы узнали о синтаксической роли имени существительного?</w:t>
      </w:r>
    </w:p>
    <w:p>
      <w:pPr>
        <w:pStyle w:val="Normal"/>
        <w:ind w:left="360" w:hanging="0"/>
        <w:rPr/>
      </w:pPr>
      <w:r>
        <w:rPr/>
        <w:t>-Когда ставится тире между подлежащим и сказуемым?</w:t>
      </w:r>
    </w:p>
    <w:p>
      <w:pPr>
        <w:pStyle w:val="Normal"/>
        <w:ind w:left="360" w:hanging="0"/>
        <w:rPr/>
      </w:pPr>
      <w:r>
        <w:rPr/>
        <w:t>-Все  ли цели урока выполнили?</w:t>
      </w:r>
    </w:p>
    <w:p>
      <w:pPr>
        <w:pStyle w:val="Normal"/>
        <w:ind w:left="360" w:hanging="0"/>
        <w:rPr/>
      </w:pPr>
      <w:r>
        <w:rPr>
          <w:b/>
        </w:rPr>
        <w:t>Домашнее задание:</w:t>
      </w:r>
      <w:r>
        <w:rPr/>
        <w:t xml:space="preserve"> Задание по выбору: упр.344 ,упр.345,  написать сочинение- миниатюру на лингвистическую тему: « Какими членами предложения может быть существительное в текст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русского языка по теме «Синтаксическая роль имени существительного» в 6 классе «Б», разработанный и проведённый учителем русского языка и литературы  МБОУ РСОШ №10 Хаустовой Светланой Николае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разработке данного урока учитывались возрастные особенности детей, реальные возможности учеников 6 «Б» класса: невысокая работоспособность, трудности с концентрацией и переключением внимания, неустойчивая эмоционально-волевая сфер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данной теме «Синтаксическая роль имени существительного» урок последний. С предыдущими связан целью обучения, теоретическим материалом.  Урок опирается на знания, умения, полученные ранее.  Тип урока – обобщение изученного.</w:t>
      </w: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уроке решались следующие задачи:</w:t>
      </w:r>
    </w:p>
    <w:p>
      <w:pPr>
        <w:pStyle w:val="Normal"/>
        <w:ind w:left="-720" w:hanging="0"/>
        <w:rPr/>
      </w:pPr>
      <w:r>
        <w:rPr/>
        <w:t>Образовательные - повторить и обобщить сведения о синтаксической роли  имен существительных в предложении; совершенствовать умение проводить синтаксический разбор предложения; отработать пунктуационный навык  постановки тире в предложениях  с главными членами подлежащим и сказуемым, выраженными существительным в Им. п.</w:t>
      </w:r>
    </w:p>
    <w:p>
      <w:pPr>
        <w:pStyle w:val="Normal"/>
        <w:ind w:left="-720" w:hanging="0"/>
        <w:rPr/>
      </w:pPr>
      <w:r>
        <w:rPr/>
        <w:t>Развития - мышление, памяти.</w:t>
      </w:r>
    </w:p>
    <w:p>
      <w:pPr>
        <w:pStyle w:val="Normal"/>
        <w:ind w:left="-720" w:hanging="0"/>
        <w:rPr/>
      </w:pPr>
      <w:r>
        <w:rPr/>
        <w:t>Воспитания - воспитывать умение работать в коллективе, стремление к достижению положительных результатов в изучении русского языка.</w:t>
      </w:r>
    </w:p>
    <w:p>
      <w:pPr>
        <w:pStyle w:val="Normal"/>
        <w:ind w:left="-720" w:hanging="0"/>
        <w:rPr/>
      </w:pPr>
      <w:r>
        <w:rPr/>
        <w:t>В целях учтены особенности как всего класса ( невысокий уровень развития мыслительных операций), так и отдельных групп детей ( с высокой работоспособностью и хорошими показателями умственного развития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720"/>
        <w:rPr/>
      </w:pPr>
      <w:r>
        <w:rPr/>
        <w:t xml:space="preserve">           </w:t>
      </w:r>
      <w:r>
        <w:rPr/>
        <w:t>4.   Выбранная структура урока ( организационный момент, включающий эмоциональный         настрой, мотивирование  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Правильно было выбрано место для опроса учащихся, закрепления изученных вопросов, самостоятельной работы, работы по учебнику.</w:t>
      </w:r>
    </w:p>
    <w:p>
      <w:pPr>
        <w:pStyle w:val="Normal"/>
        <w:ind w:left="-720" w:hanging="720"/>
        <w:rPr/>
      </w:pPr>
      <w:r>
        <w:rPr/>
        <w:t xml:space="preserve">            </w:t>
      </w:r>
      <w:r>
        <w:rPr/>
        <w:t>Рационально распределено время на этапы урока, «связки» между ними логичны.</w:t>
      </w:r>
    </w:p>
    <w:p>
      <w:pPr>
        <w:pStyle w:val="Normal"/>
        <w:ind w:left="-720" w:hanging="720"/>
        <w:rPr/>
      </w:pPr>
      <w:r>
        <w:rPr/>
      </w:r>
    </w:p>
    <w:p>
      <w:pPr>
        <w:pStyle w:val="Normal"/>
        <w:ind w:left="-720" w:hanging="720"/>
        <w:rPr/>
      </w:pPr>
      <w:r>
        <w:rPr/>
        <w:t xml:space="preserve">            </w:t>
      </w:r>
      <w:r>
        <w:rPr/>
        <w:t>5. Было выбрано такое сочетание методов обучения как наглядно-дедуктивные и частично-поисковые.</w:t>
      </w:r>
    </w:p>
    <w:p>
      <w:pPr>
        <w:pStyle w:val="Normal"/>
        <w:ind w:left="-720" w:hanging="720"/>
        <w:rPr/>
      </w:pPr>
      <w:r>
        <w:rPr/>
        <w:t xml:space="preserve">             </w:t>
      </w:r>
    </w:p>
    <w:p>
      <w:pPr>
        <w:pStyle w:val="Normal"/>
        <w:ind w:left="-720" w:hanging="720"/>
        <w:rPr/>
      </w:pPr>
      <w:r>
        <w:rPr/>
        <w:t xml:space="preserve">            </w:t>
      </w:r>
      <w:r>
        <w:rPr/>
        <w:t>6.  Для закрепления материала использовались следующие формы работы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и групповая,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 и самоанализ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учебнику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Был использован дифференцированный подход ( разно - уровневое задание)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7.  Контроль усвоения знаний организован с помощью опроса .Были подобраны тестовые задания с выбором ответа, которые позволяют готовить учеников к ГИА и ЕГЭ. В 9 классе отдельного задания такого нет ,а в ЕГЭ это задание А23, в котором нужно объяснить постановку тире в предложении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 xml:space="preserve">8.  Для проведения урока использовался учебный кабинет школы, технические средства обучения. 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9.  Высокая работоспособность обеспечивалась сменой видов деятельности, применением здоровьесберегающих технологий (тематическая физ . минутка, упражнения на релаксацию зрения)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300"/>
        <w:rPr/>
      </w:pPr>
      <w:r>
        <w:rPr/>
        <w:t>10. Все поставленные задачи удалось реали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6c8">
    <w:name w:val="c6 c8"/>
    <w:basedOn w:val="Style14"/>
    <w:qFormat/>
    <w:rPr/>
  </w:style>
  <w:style w:type="character" w:styleId="C3">
    <w:name w:val="c3"/>
    <w:basedOn w:val="Style14"/>
    <w:qFormat/>
    <w:rPr/>
  </w:style>
  <w:style w:type="character" w:styleId="C6c3">
    <w:name w:val="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4:00Z</dcterms:created>
  <dc:creator>Admin</dc:creator>
  <dc:description/>
  <cp:keywords/>
  <dc:language>en-US</dc:language>
  <cp:lastModifiedBy>Метод кабинет</cp:lastModifiedBy>
  <dcterms:modified xsi:type="dcterms:W3CDTF">2011-12-26T12:14:00Z</dcterms:modified>
  <cp:revision>2</cp:revision>
  <dc:subject/>
  <dc:title>Урок русского языка  в 6 классе по УМК С</dc:title>
</cp:coreProperties>
</file>