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7 января 2011г.</w:t>
      </w:r>
      <w:r>
        <w:rPr/>
        <w:t xml:space="preserve"> на базе ЦВР состоялось заседание преподавателей ОПК (курс «Основы православной культуры») ОУ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9520" cy="281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на мероприятии учителя начальных классов и истории. Педагоги, которые уже преподают ОПК в школе поделились опытом работы с педагогами, которые планируют работать в этом 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ила с выступлением «Из опыта работы преподавания ОПК», «Нормативно – правовая база ОПК» - Дудник С.Н. – учитель истории МОУ Николаевской СОШ №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9520" cy="282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хождении курсов в ИПК и ПРО по вопросу ОПК и содержании новой информации о преподавании ОПК, планирование, выбор УМК, методическом обеспечении – Ускорникова О.В. – учитель начальных классов МОУ Песчанокопская СОШ №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8120" cy="298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участники заседания активно обсуждали актуальные вопросы духовно – нравственного развития школьников, получили много полезной и интересной информ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36:00Z</dcterms:created>
  <dc:creator>Методист</dc:creator>
  <dc:description/>
  <cp:keywords/>
  <dc:language>en-US</dc:language>
  <cp:lastModifiedBy>Методист</cp:lastModifiedBy>
  <dcterms:modified xsi:type="dcterms:W3CDTF">2011-01-27T10:15:00Z</dcterms:modified>
  <cp:revision>6</cp:revision>
  <dc:subject/>
  <dc:title>27 января 2011г</dc:title>
</cp:coreProperties>
</file>