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й этап Всероссийской предметной олимпиады школь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-2012 учебного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 ноября стартовал муниципальный этап всероссийской олимпиады школьников. Министерство общего и профессионального образования Ростовской области определило общие по области сроки данного этапа в 2011 – 2012 учебном году. Муниципальный этап проводился по текстам, полученным из министерства общего и профессионального образования Ростовской области.         В олимпиаде приняли участие 429 учащихся 8-11 классов из 13 общеобразовательных учреждений района – победители и призёры школьного этапа олимпиады текущ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едмет</w:t>
        <w:tab/>
        <w:t>Сроки проведения</w:t>
        <w:tab/>
        <w:t xml:space="preserve">                 Мест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ология</w:t>
        <w:tab/>
        <w:t>15 ноября 2011 года  МБОУ Песчанокопская СОШ №1 им. Г.В. Алисова</w:t>
      </w:r>
    </w:p>
    <w:p>
      <w:pPr>
        <w:pStyle w:val="Normal"/>
        <w:rPr/>
      </w:pPr>
      <w:r>
        <w:rPr/>
        <w:t>История</w:t>
        <w:tab/>
        <w:t>16 ноября 2011 года  МБОУ ДОД Центр внешкольной работы</w:t>
      </w:r>
    </w:p>
    <w:p>
      <w:pPr>
        <w:pStyle w:val="Normal"/>
        <w:rPr/>
      </w:pPr>
      <w:r>
        <w:rPr/>
        <w:t>Математика</w:t>
        <w:tab/>
        <w:t>17 ноября 2011 года  МБОУ ДОД Центр внешкольной работы</w:t>
      </w:r>
    </w:p>
    <w:p>
      <w:pPr>
        <w:pStyle w:val="Normal"/>
        <w:rPr/>
      </w:pPr>
      <w:r>
        <w:rPr/>
        <w:t xml:space="preserve">Английский </w:t>
      </w:r>
    </w:p>
    <w:p>
      <w:pPr>
        <w:pStyle w:val="Normal"/>
        <w:rPr/>
      </w:pPr>
      <w:r>
        <w:rPr/>
        <w:t>язык</w:t>
        <w:tab/>
        <w:t xml:space="preserve">            19 ноября 2011 года  МБОУ ДОД Центр внешкольной работы</w:t>
      </w:r>
    </w:p>
    <w:p>
      <w:pPr>
        <w:pStyle w:val="Normal"/>
        <w:rPr/>
      </w:pPr>
      <w:r>
        <w:rPr/>
        <w:t>Физика</w:t>
        <w:tab/>
        <w:t>24 ноября 2011 года  МБОУ Песчанокопская СОШ №1 им. Г.В. Алисова</w:t>
      </w:r>
    </w:p>
    <w:p>
      <w:pPr>
        <w:pStyle w:val="Normal"/>
        <w:rPr/>
      </w:pPr>
      <w:r>
        <w:rPr/>
        <w:t>Немецкий</w:t>
      </w:r>
    </w:p>
    <w:p>
      <w:pPr>
        <w:pStyle w:val="Normal"/>
        <w:rPr/>
      </w:pPr>
      <w:r>
        <w:rPr/>
        <w:t>язык</w:t>
        <w:tab/>
        <w:t xml:space="preserve">            25 ноября 2011 года МБОУ ДОД Центр внешкольной работы </w:t>
      </w:r>
    </w:p>
    <w:p>
      <w:pPr>
        <w:pStyle w:val="Normal"/>
        <w:rPr/>
      </w:pPr>
      <w:r>
        <w:rPr/>
        <w:t xml:space="preserve">Физическая </w:t>
      </w:r>
    </w:p>
    <w:p>
      <w:pPr>
        <w:pStyle w:val="Normal"/>
        <w:rPr/>
      </w:pPr>
      <w:r>
        <w:rPr/>
        <w:t>культура</w:t>
        <w:tab/>
        <w:t>26 ноября 2011 года  МБОУ Песчанокопская СОШ №1 им. Г.В. Алисова</w:t>
      </w:r>
    </w:p>
    <w:p>
      <w:pPr>
        <w:pStyle w:val="Normal"/>
        <w:rPr/>
      </w:pPr>
      <w:r>
        <w:rPr/>
        <w:t>География</w:t>
        <w:tab/>
        <w:t xml:space="preserve">30 ноября 2011 года  МБОУ Песчанокопская СОШ №1 им. Г.В. Алисова </w:t>
      </w:r>
    </w:p>
    <w:p>
      <w:pPr>
        <w:pStyle w:val="Normal"/>
        <w:rPr/>
      </w:pPr>
      <w:r>
        <w:rPr/>
        <w:t>Обществознание 1 декабря 2011 года МБОУ Песчанокопская СОШ №1 им. Г.В. Алисова</w:t>
      </w:r>
    </w:p>
    <w:p>
      <w:pPr>
        <w:pStyle w:val="Normal"/>
        <w:rPr/>
      </w:pPr>
      <w:r>
        <w:rPr/>
        <w:t>Русский язык</w:t>
        <w:tab/>
        <w:t xml:space="preserve">     2 декабря 2011 года МБОУ Песчанокопская СОШ №1 им. Г.В. Алисова</w:t>
      </w:r>
    </w:p>
    <w:p>
      <w:pPr>
        <w:pStyle w:val="Normal"/>
        <w:rPr/>
      </w:pPr>
      <w:r>
        <w:rPr/>
        <w:t xml:space="preserve">Основы  безопасности </w:t>
      </w:r>
    </w:p>
    <w:p>
      <w:pPr>
        <w:pStyle w:val="Normal"/>
        <w:rPr/>
      </w:pPr>
      <w:r>
        <w:rPr/>
        <w:t>жизнедеятельности</w:t>
        <w:tab/>
        <w:t>3 декабря 2011 года  МБОУ Песчанокопская СОШ №1 им. Г.В. Алисова</w:t>
      </w:r>
    </w:p>
    <w:p>
      <w:pPr>
        <w:pStyle w:val="Normal"/>
        <w:rPr/>
      </w:pPr>
      <w:r>
        <w:rPr/>
        <w:t xml:space="preserve">Химия </w:t>
        <w:tab/>
        <w:t>7 декабря 2011 года  МБОУ Песчанокопская СОШ №1 им. Г.В. Алисова</w:t>
      </w:r>
    </w:p>
    <w:p>
      <w:pPr>
        <w:pStyle w:val="Normal"/>
        <w:rPr/>
      </w:pPr>
      <w:r>
        <w:rPr/>
        <w:t>Технология</w:t>
        <w:tab/>
        <w:t>8 декабря 2011 года МБОУ Песчанокопская СОШ №1 им. Г.В. Алисова</w:t>
      </w:r>
    </w:p>
    <w:p>
      <w:pPr>
        <w:pStyle w:val="Normal"/>
        <w:rPr/>
      </w:pPr>
      <w:r>
        <w:rPr/>
        <w:t>Информатика 9 декабря 2011 года  МБОУ Песчанокопская СОШ №1 им. Г.В. Али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предметной комиссией определены победители и призеры муниципального этапа всероссийской предметной олимпиады школь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Русский язык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 класс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Дубровская Татьяна  (</w:t>
      </w:r>
      <w:r>
        <w:rPr>
          <w:color w:val="000000"/>
          <w:sz w:val="28"/>
          <w:szCs w:val="28"/>
        </w:rPr>
        <w:t>Развиленская СОШ №10, учитель</w:t>
      </w:r>
      <w:r>
        <w:rPr>
          <w:sz w:val="28"/>
          <w:szCs w:val="28"/>
        </w:rPr>
        <w:t xml:space="preserve"> Побирей Л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Кирпичева Анастасия – (Летницкая СОШ №16 им. Н.В.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реверзевой, учитель Витебская Г.Н.).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 xml:space="preserve">3 место – Ковтунова Анастасия– (Краснополянская СОШ№32, учитель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ацегорова Н.А.) и  Ремезов Сергей 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Богородицкая СОШ №20, учитель - Бондаренко И.А.)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1 место - Жердева Екатерина (Песчанокопская СОШ №2, учитель Чаплыгина Г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- Смирнова Татьяна  (Песчанокопская СОШ №1 им. Г.В.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лисова, учитель -  Абакумова А.В.)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3 место- Некрасова Ирина (Богородицкая СОШ №20, учитель – Зинова Е.И..) и Греховодова Виктория (</w:t>
      </w:r>
      <w:r>
        <w:rPr>
          <w:color w:val="000000"/>
          <w:sz w:val="28"/>
          <w:szCs w:val="28"/>
        </w:rPr>
        <w:t xml:space="preserve">Развиленская СОШ №10, учитель – Малахова О.И.) и Толмачёва Анна </w:t>
      </w:r>
      <w:r>
        <w:rPr>
          <w:sz w:val="28"/>
          <w:szCs w:val="28"/>
        </w:rPr>
        <w:t>(Песчанокопская СОШ №2, учитель Чаплыгина Г.А.)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sz w:val="28"/>
          <w:szCs w:val="28"/>
        </w:rPr>
        <w:t>1 место – Дудченко Кирилл - (Песчанокопская СОШ№1им.Г.В.Алисова,  учитель – Цапик И.Н.)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Геворгян Лиана – (Поливянская СОШ №29им.В.С.                                                                                        Погорельцева, учитель Балык Т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Сухинина Алёна – (Летницкая СОШ №16 им. Н.В.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реверзевой, учитель – Гринёва З.М.) и Хомец Софья   (Песчанокопская СОШ№1им.Г.В.Алисова,  учитель – Цапик И.Н.).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атематика: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Мороз Ксения (Николаевская СОШ №30, учитель – Ващенко И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Алексеева Екатерина (Песчанокопская СОШ№1им.Г.В.Алисова,  учитель – Кобякова С.Н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sz w:val="28"/>
          <w:szCs w:val="28"/>
        </w:rPr>
        <w:t>1 место- Стадников Дмитрий (Песчанокопская СОШ№1 им.Г.В.Алисова,  учитель – Кобякова С.Н.)</w:t>
      </w:r>
    </w:p>
    <w:p>
      <w:pPr>
        <w:pStyle w:val="Normal"/>
        <w:rPr/>
      </w:pPr>
      <w:r>
        <w:rPr>
          <w:sz w:val="28"/>
          <w:szCs w:val="28"/>
        </w:rPr>
        <w:t>2 место – Бахтинова Валентина (Песчанокопская СОШ№1 им.Г.В.Алисова,  учитель – Кобякова С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овтунова Анастасия (Краснополянская СОШ№32, учитель Слабунова Г.И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sz w:val="28"/>
          <w:szCs w:val="28"/>
        </w:rPr>
        <w:t>1 место -Толмачёва Анна (Песчанокопская СОШ№2, учитель – Чернова Е.А.)</w:t>
      </w:r>
    </w:p>
    <w:p>
      <w:pPr>
        <w:pStyle w:val="Normal"/>
        <w:rPr/>
      </w:pPr>
      <w:r>
        <w:rPr>
          <w:sz w:val="28"/>
          <w:szCs w:val="28"/>
        </w:rPr>
        <w:t>2 место – Тутова Ксения (Песчанокопская СОШ№1им.Г.В.Алисова,  учитель – Теплова Т 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ерова Наталья (Краснополянская СОШ№32, учитель – Аксютченко Ж.В.) и Абрамова Анастасия (Развиленская СОШ №10, учитель – Мироненко Е.Л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Иванова Анна (Песчанокопская СОШ№1им.Г.В.Алисова,  учитель – Казлик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атохин Роман (Песчанокопская СОШ№1им.Г.В.Алисова,  учитель – Казлик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ахтинова Ольга (Песчанокопская СОШ№1им.Г.В.Алисова,  учитель – Александрова О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Физика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 место – Спирин Виталий (Песчанокопская СОШ№1им.Г.В.Алисов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Прудникова  Г.Н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- Зоренко Екатерина  (Развиленская СОШ №10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ворникова Г.В.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ондаренко Карина (Развиленская СОШ №10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ворникова Г.В.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 место – Назаренко Маргарита (Развиленская СОШ №9, учитель - Щаблыкина Н.С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Смирнова Татьяна (ПесчанокопскаяСОШ№1им.Г.В.Алис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Полякова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-Нефёдов Никита (ПесчанокопскаяСОШ№1им.Г.В.Алисо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итель Полякова С.В.)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sz w:val="28"/>
          <w:szCs w:val="28"/>
        </w:rPr>
        <w:t>1 место - Контимирова Екатерина (ПесчанокопскаяСОШ№1им.Г.В.Алис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Полякова С.В.)</w:t>
      </w:r>
    </w:p>
    <w:p>
      <w:pPr>
        <w:pStyle w:val="Normal"/>
        <w:rPr/>
      </w:pPr>
      <w:r>
        <w:rPr>
          <w:sz w:val="28"/>
          <w:szCs w:val="28"/>
        </w:rPr>
        <w:t>2 место - Зданевич Оксана (Развиленская СОШ №10, уч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ворникова Г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Аладдин Антон (Летницкая СОШ №16, учитель – Лепёшкин А.А.)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Химия: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Ковтунова Анастасия (Краснополянская СОШ №32, учитель – Сасина Т.И.)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1 место- Серова Наталья (Краснополянская СОШ №32, учитель – Сасина Т.И.)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2 место- Рубан Наталья (Краснополянская СОШ №32, учитель – Сасина Т.И.)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 Хомец Софья (ПесчанокопскаяСОШ№1им.Г.В.Алис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итель Барабанова Е.В.)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Подзолкова Алёна (Краснополянская СОШ №32, учитель – Сасина Т.И.)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Биология: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место – Косова Наталья (Песчанокопская СОШ №2, учитель – Чижик Н.М.)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Ремезов Сергей (Богородицкая СОШ №20, учитель – Валуйская Е.В.)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Стригунова Виктория (ПесчанокопскаяСОШ№1им.Г.В.Алисова, учитель –Дудченко М.В.)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место – Орехова Анна (Песчанокопская СОШ№1им.Г.В.Алисова, учитель – Дудченко М.В.)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место – Жихарева Елена (Жуковская СОШ №22)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место – Мариненко Лидия (Песчанокопская СОШ №2, учитель – Чижик Н.М.),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1 место – Хомец Софья (Песчанокопская СОШ№1им.Г.В.Алисова, учитель – Егорушкина Г.П.)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>2 место - Суржиков Сергей (СОШ  №39)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3 место - Завацкая Алина (Жуковская СОШ №22, учитель – Кобелева Н.В.) и Турбин Александр (Летницкая СОШ №16)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География: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sz w:val="28"/>
          <w:szCs w:val="28"/>
          <w:u w:val="single"/>
        </w:rPr>
        <w:t>9 класс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Бахтинова Валентина (Песчанокопская СОШ №1 им. Г.В. 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Рыбинцева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Стадников Дмитрий (Песчанокопская СОШ №1 им. Г.В. 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Рыбинцева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Разинкина Анастасия (Песчанокопская СОШ №1 им. Г.В. 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Рыбинцева В.А.)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sz w:val="28"/>
          <w:szCs w:val="28"/>
          <w:u w:val="single"/>
        </w:rPr>
        <w:t>10 класс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 место - Орехова Анна  Песчанокопская СОШ №1 им. Г.В. 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Рыбинцева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- Бабин Константин (Песчанокопская СОШ №2, учитель – Бабина В.Н.) и Ромащенко Наталья (Песчанокопская СОШ №1 им. Г.В. 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Рыбинцева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Лопатина Анна (Развиленская СОШ №9, учитель – Ляшина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тонов Антон (Летницкая СОШ №16)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rPr/>
      </w:pPr>
      <w:r>
        <w:rPr>
          <w:sz w:val="28"/>
          <w:szCs w:val="28"/>
        </w:rPr>
        <w:t xml:space="preserve">3 место – Картамышева Мария (Песчанокопская СОШ №1 им. Г.В. 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Рыбинцева В.А.)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стория: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Ремезов Сергей (Богородицкая СОШ №20, учитель – Лепёшкина Л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Шевелёва Дарья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Сапашева  Н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оваленко Яна (Николаевская СОШ №30, учитель – Дудник С.Н.)  и Орехова Дарья (Песчанокопская СОШ №1 им. Г.В.   Алисова, учитель  Сапашева  Н.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Селина Виктория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Лосевский А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цегорова Марина (Краснополянская СОШ №32, учитель Сасина Е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Огурцов Андрей (Песчанокопская СОШ №2, учитель Слепнёва Т.П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Шатохин Роман (Песчанокопская СОШ №1 им. Г.В.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Тутова Л.Н.)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Ерохина Анастасия (Краснополянская СОШ №32, учитель Сасина Е.Н.) и Беликова Анастасия (Краснополянская СОШ №32, учитель Сасина Е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Сенникова Виктория (Жуковская СОШ №22, учитель Полухина Е.В.) и Халява Владислава (Песчанокопская СОШ №1 им. Г.В.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Тутова Л.Н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бществозн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место – Дрокина Кристина  (Развиленская СОШ №10, учитель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ина Т.Н.)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место- Дубровская Татьяна (Развиленская СОШ №, учитель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ина Т.Н.) и Бабкина Кристина (Жуковская СОШ №22, учитель – Полухин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Мозолева Екатерина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исова, учитель Сапашева Н.Г..) и Мацуга Оксана (Богородицкая СОШ №20, учитель – Лепёшкина Л.В.)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sz w:val="28"/>
          <w:szCs w:val="28"/>
          <w:u w:val="single"/>
        </w:rPr>
        <w:t>10 клас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- Селина Виктория 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лисова, учитель -  Лосевский А.М..)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2 место- Зубенко Мария (Жуковская СОШ №22, учитель – Полухина Е.В.)</w:t>
      </w:r>
    </w:p>
    <w:p>
      <w:pPr>
        <w:pStyle w:val="Normal"/>
        <w:rPr/>
      </w:pPr>
      <w:r>
        <w:rPr>
          <w:sz w:val="28"/>
          <w:szCs w:val="28"/>
        </w:rPr>
        <w:t xml:space="preserve">3 место- Серова Наталья (Краснополянская СОШ №32, учитель – Сасина Е.Н.), Дмитриева Анастасия (Песчанокопская СОШ №2, учитель – Слепнёва Т.Н.) и Греховодова Виктория (Развиленская СОШ №10, учитель – Селина Т.Н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Дудченко Кирилл (Песчанокопская СОШ №1 им. Г.В. 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сова, учитель Тутова Л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Шатохин Роман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исова, учитель Тутова Л.Н.) и Иванова Анна (Песчанокопская СОШ №1 им. Г.В.  Алисова, учитель Тутова Л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Ерохина Анастасия (Краснополянская СОШ №32, учитель – Сасина Е.Н.),  Мацегорова Анастасия (Краснополянская СОШ №32, учитель – Сасина Е.Н.) и Алейник Виктория (Развиленская СОШ №9, учитель – Казачкова Л.Е.)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Английский язык: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 класс: </w:t>
      </w:r>
    </w:p>
    <w:p>
      <w:pPr>
        <w:pStyle w:val="Normal"/>
        <w:rPr/>
      </w:pPr>
      <w:r>
        <w:rPr>
          <w:sz w:val="28"/>
          <w:szCs w:val="28"/>
        </w:rPr>
        <w:t xml:space="preserve">3 место – Белогурова Татьяна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лисова, учитель Журавкова В.А)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- Тутова Ксения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лисова, учитель Журавкова В.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rPr/>
      </w:pPr>
      <w:r>
        <w:rPr>
          <w:sz w:val="28"/>
          <w:szCs w:val="28"/>
        </w:rPr>
        <w:t xml:space="preserve">1 место - Хомец Софья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лисова, учитель Конон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Дудченко Кирилл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исова, учитель Кононова Т.В.) и Безручко Анастасия (Песчанокопская СОШ №1 им. Г.В. Алисова, учитель Кононов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Иванова Анна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лисова, учитель Кононова Т.В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Немецкий язык: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sz w:val="28"/>
          <w:szCs w:val="28"/>
          <w:u w:val="single"/>
        </w:rPr>
        <w:t>10 клас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- Федосова Юлия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исова, учитель – Родионова О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Стадникова Марина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исова, учитель – Родионова О.И.).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rPr/>
      </w:pPr>
      <w:r>
        <w:rPr>
          <w:sz w:val="28"/>
          <w:szCs w:val="28"/>
        </w:rPr>
        <w:t xml:space="preserve">2 место – Покиданова Наталья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исова, учитель – Голоднова Л.И.).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ОБЖ: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1 место – Степура Дмитрий (Развиленская СОШ №9, учитель - Котелевский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Картамышев Юрий (Песчанокопская СОШ №1 им. Г.В.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исова, учитель – Сырцев В.А.)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Мерзликин Артём (Краснополянская СОШ №32, учитель – Склярова Е.В.).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1 место – Фролова Алёна (Развиленская СОШ №10, учитель – Лохманова О.Н.)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sz w:val="28"/>
          <w:szCs w:val="28"/>
          <w:u w:val="single"/>
        </w:rPr>
        <w:t>11 класс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 Турбин Александр (Летницкая СОШ №16, учитель – Хребтова М.А.), Картамышева Мария - (Песчанокопская СОШ №1 им. Г.В.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сова, учитель – Сырцев В.А.).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Ляшенко Андрей (Рассыпянская СОШ №38, учитель – Замковой А.И.), Кожевников Виталий (Краснополянская СОШ №32, учитель – Склярова Е.В.) и Павленко Дмитрий (Развиленская СОШ №10, учитель – Лохманова О.Н.)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Технология (девушки):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sz w:val="28"/>
          <w:szCs w:val="28"/>
          <w:u w:val="single"/>
        </w:rPr>
        <w:t>9 класс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Ноздреватых Анна (Краснополянская СОШ №32, учитель – Хитрова С.П.)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Подзолкова Алёна Владимировна (Краснополянская СОШ №32, учитель – Хитрова С.П.).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Физкультура (юноши):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1 место – Васильев Дмитрий (Развиленская СОШ №10, учитель – Маликов В.Г.)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Архипов Михаил (Жуковская СОШ №22, учитель – Колотий В.А.)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Рязанов Владислав (Краснополянская СОШ №32, учитель – Кизилов С.В.)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место – Селивёрстов Александр (Летницкая СОШ №16, учитель – Трунов Н.В.) 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1 место – Кожевников Виталий (Краснополянская СОШ №32, учитель – Кизилов С.В.)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Гусев Иван (Богородицкая СОШ №20, учитель – Меденцев Э.П.)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а (девушки):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sz w:val="28"/>
          <w:szCs w:val="28"/>
          <w:u w:val="single"/>
        </w:rPr>
        <w:t>9 класс</w:t>
      </w:r>
      <w:r>
        <w:rPr>
          <w:sz w:val="28"/>
          <w:szCs w:val="28"/>
          <w:u w:val="single"/>
        </w:rPr>
        <w:t>:</w:t>
        <w:br/>
      </w:r>
      <w:r>
        <w:rPr>
          <w:sz w:val="28"/>
          <w:szCs w:val="28"/>
        </w:rPr>
        <w:t>1 место –Назаренко Маргарита (Развиленская СОШ №9, учитель – Алейник А.Н.)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Ноздреватых Анна (Краснополянская СОШ №32, учитель – Кизилов С.В.)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Гуторова Вера (Жуковская СОШ №22, учитель – Колотий В.А.)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sz w:val="28"/>
          <w:szCs w:val="28"/>
          <w:u w:val="single"/>
        </w:rPr>
        <w:t>10 класс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Орлова Алина (Развиленская СОШ №9, учитель – Алейник А.Н.)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Безручко Анастасия (Песчанокопская СОШ №1 им. Г.В.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лисова, учитель – Бартов  В.А.)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2 место – Подзолкова Кристина (Краснополянская СОШ №32, учитель – Кизилов С.В.)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Информа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Шатохин Роман (Песчанокопская СОШ №1 им.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лисова, учитель Пащенко Т.А.) и Золотухина Нелли (Песчанокопская СОШ №1 им. Г.В.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лисова, учитель Тарасенко Л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8:00Z</dcterms:created>
  <dc:creator>Admin</dc:creator>
  <dc:description/>
  <cp:keywords/>
  <dc:language>en-US</dc:language>
  <cp:lastModifiedBy>Метод кабинет</cp:lastModifiedBy>
  <dcterms:modified xsi:type="dcterms:W3CDTF">2011-12-26T11:44:00Z</dcterms:modified>
  <cp:revision>3</cp:revision>
  <dc:subject/>
  <dc:title>С 15 ноября стартовал муниципальный этап всероссийской олимпиады школьников</dc:title>
</cp:coreProperties>
</file>