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ые нормативные документы регулирующие деятельность практической психолог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 xml:space="preserve"> Федеральная документация.</w:t>
      </w:r>
    </w:p>
    <w:p>
      <w:pPr>
        <w:pStyle w:val="Normal"/>
        <w:jc w:val="both"/>
        <w:rPr/>
      </w:pPr>
      <w:r>
        <w:rPr/>
        <w:t>1. Постановление Правительства РФ от 31.07.1998г. №867 «Об утверждении Типового положения об образовательном учреждении для детей, нуждающихся в психолого – педагогической помощи».</w:t>
      </w:r>
    </w:p>
    <w:p>
      <w:pPr>
        <w:pStyle w:val="Normal"/>
        <w:jc w:val="both"/>
        <w:rPr/>
      </w:pPr>
      <w:r>
        <w:rPr/>
        <w:t>2. Постановление Правительства РФ от 29.10.2002г. №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8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8 Федерального закона «О трудовых пенсиях в Российской Федерации».</w:t>
      </w:r>
    </w:p>
    <w:p>
      <w:pPr>
        <w:pStyle w:val="Normal"/>
        <w:jc w:val="both"/>
        <w:rPr/>
      </w:pPr>
      <w:r>
        <w:rPr/>
        <w:t>3. Приказ МО РФ от 22.10.99г. №636 «Об утверждении положения о службе практической психологии в системе Министерства образования РФ».</w:t>
      </w:r>
    </w:p>
    <w:p>
      <w:pPr>
        <w:pStyle w:val="Normal"/>
        <w:jc w:val="both"/>
        <w:rPr/>
      </w:pPr>
      <w:r>
        <w:rPr/>
        <w:t>4. Приказ МО РФ от 21.02.2000г. № 515 «О реализации решения коллегии от 8 февраля 2000г.».</w:t>
      </w:r>
    </w:p>
    <w:p>
      <w:pPr>
        <w:pStyle w:val="Normal"/>
        <w:jc w:val="both"/>
        <w:rPr/>
      </w:pPr>
      <w:r>
        <w:rPr/>
        <w:t>5. Приказ МО РФ от 26.06.2000. № 1908 «Об утверждении Положения о порядке аттестации педагогических и руководящих работников государственных и муниципальных образовательных учреждений».</w:t>
      </w:r>
    </w:p>
    <w:p>
      <w:pPr>
        <w:pStyle w:val="Normal"/>
        <w:jc w:val="both"/>
        <w:rPr/>
      </w:pPr>
      <w:r>
        <w:rPr/>
        <w:t>6. Приказ МО РФ от 20.04.2001. №1780 «Об утверждении Типового положения об общеобразовательном учреждении».</w:t>
      </w:r>
    </w:p>
    <w:p>
      <w:pPr>
        <w:pStyle w:val="Normal"/>
        <w:jc w:val="both"/>
        <w:rPr/>
      </w:pPr>
      <w:r>
        <w:rPr/>
        <w:t>7. Приказ МО РФ  от 01.03.2004г. №945 «О режиме рабочего времени и времени отдыха работников образовательных учреждений».</w:t>
      </w:r>
    </w:p>
    <w:p>
      <w:pPr>
        <w:pStyle w:val="Normal"/>
        <w:jc w:val="both"/>
        <w:rPr/>
      </w:pPr>
      <w:r>
        <w:rPr/>
        <w:t>8. Решение коллегии МО РФ от 29.03.195г. №7/1 «О состоянии и перспективах развития службы практической психологии образования в РФ».</w:t>
      </w:r>
    </w:p>
    <w:p>
      <w:pPr>
        <w:pStyle w:val="Normal"/>
        <w:jc w:val="both"/>
        <w:rPr/>
      </w:pPr>
      <w:r>
        <w:rPr/>
        <w:t>9. Решение коллегии МО РФ от 21.02.2000г. №515 «О плане мероприятий по развитию службы практической психологии в системе Министерства образования Российской Федерации в 2000-2001гг.»</w:t>
      </w:r>
    </w:p>
    <w:p>
      <w:pPr>
        <w:pStyle w:val="Normal"/>
        <w:jc w:val="both"/>
        <w:rPr/>
      </w:pPr>
      <w:r>
        <w:rPr/>
        <w:t>10. Решение коллегии МО РФ от 08.04.1997 №4/2 «Об организации работы с детьми со школьной дезадаптацией».</w:t>
      </w:r>
    </w:p>
    <w:p>
      <w:pPr>
        <w:pStyle w:val="Normal"/>
        <w:jc w:val="both"/>
        <w:rPr/>
      </w:pPr>
      <w:r>
        <w:rPr/>
        <w:t>11. Письмо Министерства народного образования РСФСР от 30.11.1989г. № 247/18-21 «О введении в штаты дошкольных учреждений должности психолога и о подборе на эту должность специалистов.</w:t>
      </w:r>
    </w:p>
    <w:p>
      <w:pPr>
        <w:pStyle w:val="Normal"/>
        <w:jc w:val="both"/>
        <w:rPr/>
      </w:pPr>
      <w:r>
        <w:rPr/>
        <w:t>12. Письмо Минобразования России от 22.01.1998г. №20-58-0 7ин/20-4 «Об учителях-логопедах и педагогах – психологах учреждений образования».</w:t>
      </w:r>
    </w:p>
    <w:p>
      <w:pPr>
        <w:pStyle w:val="Normal"/>
        <w:jc w:val="both"/>
        <w:rPr/>
      </w:pPr>
      <w:r>
        <w:rPr/>
        <w:t>13. Инструктивное письмо МО РФ от 24.12.2001г. №29/1886-6 «Об использовании рабочего времени педагога – психолога образовательного учреждения. Формы учета деятельности и отчетности педагогов – психологов».</w:t>
      </w:r>
    </w:p>
    <w:p>
      <w:pPr>
        <w:pStyle w:val="Normal"/>
        <w:jc w:val="both"/>
        <w:rPr/>
      </w:pPr>
      <w:r>
        <w:rPr/>
        <w:t>14.Письмо МО РФ от 19.06.2002 «О рекомендациях межрегионального практического семинара «Организация воспитательной работы с подростками группы риска в условиях ППМС Центра».</w:t>
      </w:r>
    </w:p>
    <w:p>
      <w:pPr>
        <w:pStyle w:val="Normal"/>
        <w:jc w:val="both"/>
        <w:rPr/>
      </w:pPr>
      <w:r>
        <w:rPr/>
        <w:t>15. Информационное письмо МО РФ от 11.03.2000г. № 27/912-6 «О службе практической психологии».</w:t>
      </w:r>
    </w:p>
    <w:p>
      <w:pPr>
        <w:pStyle w:val="Normal"/>
        <w:jc w:val="both"/>
        <w:rPr/>
      </w:pPr>
      <w:r>
        <w:rPr/>
        <w:t>16. Письмо Министерства образования России от 27.03.2000г. №27/901-6 «О психолого – медико – педагогическом консилиуме (ПМПк) образовательного учреждения».</w:t>
      </w:r>
    </w:p>
    <w:p>
      <w:pPr>
        <w:pStyle w:val="Normal"/>
        <w:jc w:val="both"/>
        <w:rPr/>
      </w:pPr>
      <w:r>
        <w:rPr/>
        <w:t>17. Письмо МО РФ от 06.04.2001 № 29/1495-6 «Об использовании рекомендаций Российско – Фламанской научно – практической конференции в деятельности ППМС Центра».</w:t>
      </w:r>
    </w:p>
    <w:p>
      <w:pPr>
        <w:pStyle w:val="Normal"/>
        <w:jc w:val="both"/>
        <w:rPr/>
      </w:pPr>
      <w:r>
        <w:rPr/>
        <w:t>18. Инструктивное письмо МО РФ от 14.07.2003 №27/2967-6 «О психолого-медико-педагогической комиссии».</w:t>
      </w:r>
    </w:p>
    <w:p>
      <w:pPr>
        <w:pStyle w:val="Normal"/>
        <w:jc w:val="both"/>
        <w:rPr/>
      </w:pPr>
      <w:r>
        <w:rPr/>
        <w:t>19. Письмо Департамента государственной молодежной политики, воспитания и социальной защиты детей Минобрнауки России от 28.06.2006г. №06-899 «Об итогах семинара-совещания».</w:t>
      </w:r>
    </w:p>
    <w:p>
      <w:pPr>
        <w:pStyle w:val="Normal"/>
        <w:jc w:val="both"/>
        <w:rPr/>
      </w:pPr>
      <w:r>
        <w:rPr/>
        <w:t>20. Письмо Департамента государственной молодежной политики, воспитания и социальной защиты детей Минобрнауки России от 07.07.2006г. №06-971 «Об образовательных учреждениях для детей, нуждающихся в психолого – педагогической и медико – социальной помощ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кументы Министерства общего и профессионального образования Ростовской обла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коллегии Министерства общего и профессионального образования Ростовской области от 25.01.2000г. №2/1 «Положение о психолого – педагогической службе Ростов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коллегии Министерства общего и профессионального образования Ростовской области от 08.06.2001г. №04/3 «О Регистрационной программе развития службы практической психологии в системе образования Ростовской области на 2002 – 2003гг.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щего и профессионального образования Ростовской области от 8.02.2001г 263 «О развитии службы практической психологии в системе МО и ПО в территориях Р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щего и профессионального образования Ростовской области от 19.02.2002г. №228 «Об утверждении организационно – функцианальной структуры управления службой практической психологии в системе образования Ростов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щего и профессионального образования Ростовской области от 27.06.2003г. №1240 «О мерах по усилению профилактики суицида среди детей и подростк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щего и профессионального образования Ростовской области от 30.12.2002г. №2510 «О проведении областного конкурса «Психолог – 2002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коллегии Министерства общего и профессионального образования Ростовской области от 27.10.2005г. №5/1 «Об утверждении «Мероприятий по развитию службы практической психологии в системе образования Ростовской области на 2006 – 2008г.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щего и профессионального образования Ростовской области от 17.03.2006г. №498 «О выполнении решения коллегии Министерства общего и профессионального образования Ростовской области от 27.10.2005г. №5/1 «Об утверждении «Мероприятий по развитию службы практической психологии в системе образования Ростовской области на 2006 – 2008г.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щего и профессионального образования Ростовской области от 17.03.2006г. №499 «О создании творческой группы по разработке нормативно – правовых документов, регулирующих деятельность службы практической психолог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каз Министерства общего и профессионального образования Ростовской области от 28.11.2006г. №2436 «О проведении заседаний МО педагогов – психологов специальных (коррекционных) учреждений </w:t>
      </w:r>
      <w:r>
        <w:rPr>
          <w:lang w:val="en-US"/>
        </w:rPr>
        <w:t>VIII</w:t>
      </w:r>
      <w:r>
        <w:rPr/>
        <w:t xml:space="preserve"> вида, детских домов, школ – интернатов, постоянно действующего семинара «Организация психосоциальной помощи учащимся в кризисных ситуациях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щего и профессионального образования Ростовской области от 12.04.2007г. №704 «О проведении областного конкурса «Кабинетов педагогов – психологов в образовательных учреждениях Ростов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общего и профессионального образования Ростовской области от 13.11.2007г. №2408 «Об итогах финала областного конкурса «Кабинетов педагогов – психологов в образовательных учреждениях Ростов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щего и профессионального образования Ростовской области от 12.11.2007г. №2405 «Об утверждении базового компонента деятельности педагога – психолог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58:00Z</dcterms:created>
  <dc:creator>Методист</dc:creator>
  <dc:description/>
  <cp:keywords/>
  <dc:language>en-US</dc:language>
  <cp:lastModifiedBy>Admin</cp:lastModifiedBy>
  <dcterms:modified xsi:type="dcterms:W3CDTF">2011-03-04T07:58:00Z</dcterms:modified>
  <cp:revision>2</cp:revision>
  <dc:subject/>
  <dc:title>Основные нормативные документы регулирующие деятельность практической психологии</dc:title>
</cp:coreProperties>
</file>