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9 апреля на базе МДОУ №7 «Аленушка» с. Развильное прошёл семинар для логопедов и психологов ДОУ по теме: </w:t>
      </w:r>
      <w:r>
        <w:rPr>
          <w:b/>
          <w:i/>
          <w:sz w:val="28"/>
          <w:szCs w:val="28"/>
        </w:rPr>
        <w:t>«Коррекционно- развивающая деятельность учителя-логопеда и педагога – психолога в формировании коммуникативной компетентности дошкольников».</w:t>
      </w:r>
    </w:p>
    <w:p>
      <w:pPr>
        <w:pStyle w:val="Normal"/>
        <w:rPr/>
      </w:pPr>
      <w:r>
        <w:rPr>
          <w:sz w:val="28"/>
          <w:szCs w:val="28"/>
        </w:rPr>
        <w:t xml:space="preserve">На семинаре педагог- психолог Светлана Анатольевна Греховодова и учитель-логопед Ольга Ивановна Зайцева представили опыт по  организации коррекционно-развивающей деятельности учителя-логопеда и педагога- психолога в своем ДОУ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781685</wp:posOffset>
            </wp:positionV>
            <wp:extent cx="2420620" cy="27622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781685</wp:posOffset>
            </wp:positionV>
            <wp:extent cx="3794125" cy="285051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сутствующие посетили  коррекционно-развивающее занятие «Чудесный остров» с детьми старшей группы «А», педагог- психолог Светлана Анатольевна Греховодова и учитель-логопед Ольга Ивановна За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308610</wp:posOffset>
            </wp:positionV>
            <wp:extent cx="4227830" cy="24384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утешествия на корабле к необитаемому острову закреплялись навыки произношения звука (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го, какой фон зададут педагоги при общении с детьми, родителями, коллегами будет зависеть результат данного общения убедились участники семинара по результатам мини-тренинга «Общаться позитивно - это значит…….» , который провела педагог-психолог Светлана Анатольевна  Греховод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участниками семинара выступила Светлана Александровна Андреева, участница областного конкурса в г. Волгодонске «Учитель Дона 2011 года» - «Верите ли вы в судьбу так, как верю в нее я?».  Она пожелала всем участницам не упускать шанса участвовать в различных конкурсах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6:00Z</dcterms:created>
  <dc:creator>User</dc:creator>
  <dc:description/>
  <cp:keywords/>
  <dc:language>en-US</dc:language>
  <cp:lastModifiedBy>Admin</cp:lastModifiedBy>
  <dcterms:modified xsi:type="dcterms:W3CDTF">2011-04-22T05:26:00Z</dcterms:modified>
  <cp:revision>2</cp:revision>
  <dc:subject/>
  <dc:title>19 апреля на базе МДОУ №7 «Аленушка» с</dc:title>
</cp:coreProperties>
</file>