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щита  стендовой 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на  районном  конкурсе  «Лучшая  школьная  методическая  служба -2011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ПСОШ №1 им. Г. В. Алис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начальных 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игорова  Т. 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е коллеги! Мы считаем, что выбор нашей темы не случаен. Вместе с проблемой внедрения новых стандартов в образование тема «Использование информационно-коммуникационных технологий на пути к новому образовательному результату» является одной из самых актуа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образования сегодня развивается в ситуации «шока от будущего»- человек рождается и учится в одном мире, а самостоятельно действовать ему придётся в другом. В этих условиях школа должна формировать у учащихся новые навыки - умение самостоятельно собирать информацию, анализировать, обобщать и передавать её, осваивать новые технологии, умение адаптироваться и найти себя в этом мире, в том числе и на рынк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Хочется напомнить слова нашего президента Дмитрия Анатольевича Медведева: «В современном обществе авторитет педагога напрямую зависит, насколько он умеет пользоваться компьютером, знает новые программы, Интернет и вообще владеет навыками прогресса».На экране вы видите, как совершенствовалось владение ИКТ педагогами нашей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школьного методобъединения нами были рассмотрены различные алгоритмы проведения уроков с применением ИКТ, мы переработали их, внесли своё и остановились на оптимальном варианте. Мы используем ИКТ на различных этапах урока: на организационном этапе (это может быть слайд с указанием темы, цели урока или перечня вопросов для изучения), на этапе актуализации знаний (для развития мотивационно-познавательной деятельности используем рисунки, иллюстрации, графики, кроссворды). На этапе изучения нового материала наглядное изображение является зрительной опорой. На этапе систематизации и закрепления материала демонстрируем на экране наиболее важные моменты урока. Такой алгоритм использования ИКТ позволяет выйти на новые образовательные результаты, тем более программа «Школа-2100» подкреплена дисками (показываю), на которых есть мониторинг отслеживания результатов по всем предметам. В представленной нами папке (показываю)  разработки уроков русского языка, литературы, математики, природоведения, истории, которые демонстрируют выбранный нами алгоритм. Эти уроки вы можете увидеть и в электронном виде.  Это уроки с использованием интерактивной доски. Волшебных возможностей у доски много, поскольку она откликается на касание ребёнка и может подчиняться его управляющим действиям. Доска позволяет продуктивно работать маркером, делая пометки, исправления, проводя стрелки;  повышает уровень использования наглядности на уроке, производительность урока, помогает установлению межпредметных связей. Использование интерактивной доски развивает аналитические способности 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ледующем слайде вы видите использование ИКТ во внеклассной работе. Это и урок знаний, и  классные часы на различные темы с использованием различных форм проведения, фрагменты  двух «Путешествие в страну профессий» и «Информатика в играх и задачах» вы видите на экране, и внеклассные занятия, одно из которых посвящено вовлечению детей в общественную жизнь страны «Выборы: вчера, сегодня, завтра», праздник «Парад звёзд». В этой папке (показываю) малая толика разработанных мероприятий (только с использованием ИКТ). Этот материал мы представляем и на ди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 проектов в сочетании с ИКТ даёт прекрасный результат в виде конкретного продукта. Мы представляем вам очень важный материал- разработанный учителями нашей школы алгоритм «Как сделать проект?». Нами собран банк детских проектов. Вот темы некоторых: «Здравствуй, Весна-красна», «Времена года», «Первоцветы» и др. На стенде электронное при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экране вы видите, как мы используем ИКТ в работе с родителями, начиная с момента набора класса и на протяжении 4 лет обучения. Обратите внимание, в перспективе мы хотим выйти на контакты и консультации по электронной почте. В представленной нами папке (показываю) разработки родительских собраний по различным темам: «Семья и школа», «Счастливы вместе»,  «Семейное чтение», «Для чего ученику портфолио?», «Права и обязанности родителей»,собрание по теме моего выступления «Дети и компьютер», оно может проходить в форме «круглого стола», для родителей будущих первоклассников «Апробация новых образовательных стандартов в начальной школе»; анализ анкет учащихся, советы психолога и другой материа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начальных классов оснащён техническими средствами обучения: ноутбуком, интерактивной доской, мультимедийным проектором, МФУ, документ-камерой,   что позволяет активно применять информационно-коммуникационные технологии  в  учебно-воспитательном  процессе. В начале учебного года был составлен график проведения уроков в кабинете. По программе в начальной школе 680 уроков, в 2009 г.только 175 уроков были проведены в кабинете, а в 2010 г.уже 410 уроков. Диаграмма на слайде показывает, как разносторонне используется ИКТ на уро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ом работы по внедрению ИКТ стало участие учителей в различных конкурсах. Первооткрывателем стала Стадникова Е. В., которая показала презентацию урока математики на районной научно-практической конференции в 2007г. и заняла 3 место. А уже в следующем 2008 году все три первых места принадлежали учителям нашей школы: Стадниковой Е.В., Мироновой С.В., Пахомовой С.А. В 2009 году Горяинова О.П. выступила на районном конкурсе  с презентацией внеклассного занятия в форме КВН и презентацией урока «Строение тела человека», заняла 1 место, затем в областном конкурсе в этом же году заняла 3 место. В 2010 году Оксана Петровна  на межрегиональном конкурсе цифровых уроков «Креативный СМАРТ» получила диплом финалиста и сертификат на приобретение интерактивной доски. Миронова С.В. заняла 1 место в районном конкурсе в 2010 году, выступив с докладом по теме «Внедрение информационных технологий в учебно-воспитательный процесс начальной школы» и созданным ею электронным пособием «Разработка презентаций уроков и внеклассных занятий». Её доклад был признан лучшим на конкурсе. И в этом же году Светлана Владимировна стала победительницей регионального конкурса. Данный материал на экране. Статьи Мироновой С.В., Стадниковой Е.В. и Горяиновой О.П. помещены вот в эти сборники (показываю). Пахомова С.А. участвовала в конкурсе «Самый классный-классный» и опыт своей работы представила в виде красочной презентации. Кадры конкурса на экране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вестный французский   писатель Анатоль Франс высказал мысль: «Лучше усваиваются те знания, которые поглощаются с аппетитом». А придать нашим ученикам   аппетит, т.е. интерес к знаниям,  могут информационно-коммуникационные технологии.              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8:00Z</dcterms:created>
  <dc:creator>Admin</dc:creator>
  <dc:description/>
  <cp:keywords/>
  <dc:language>en-US</dc:language>
  <cp:lastModifiedBy>User</cp:lastModifiedBy>
  <cp:lastPrinted>2011-04-13T00:58:00Z</cp:lastPrinted>
  <dcterms:modified xsi:type="dcterms:W3CDTF">2011-06-09T08:49:00Z</dcterms:modified>
  <cp:revision>10</cp:revision>
  <dc:subject/>
  <dc:title/>
</cp:coreProperties>
</file>