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ГЕОГРАФ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просы школьной олимпиады по географи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2010-2011 уч. го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ля 11 класса - вопросы 1-21;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ля 10 класса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color w:val="000000"/>
          <w:sz w:val="28"/>
          <w:szCs w:val="28"/>
        </w:rPr>
        <w:t>1-13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Для 9 класса -1-10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0"/>
          <w:szCs w:val="20"/>
        </w:rPr>
        <w:t>ВОПРОС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    </w:t>
      </w:r>
      <w:r>
        <w:rPr>
          <w:color w:val="000000"/>
          <w:sz w:val="20"/>
          <w:szCs w:val="20"/>
        </w:rPr>
        <w:t>Как бы изменился климат  Европы, если вращение Земли во</w:t>
        <w:softHyphen/>
        <w:t>круг своей оси сменилось бы на противоположно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2.     Чем  объяснить, что снег, выпадающий в зимнее время </w:t>
      </w:r>
      <w:r>
        <w:rPr>
          <w:i/>
          <w:iCs/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тер</w:t>
        <w:softHyphen/>
        <w:t>ритории зоны тундр, не предохраняет почвы и грунт от промерзани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.     Какие широты на Земле зовут </w:t>
      </w:r>
      <w:r>
        <w:rPr>
          <w:b/>
          <w:color w:val="000000"/>
          <w:sz w:val="20"/>
          <w:szCs w:val="20"/>
        </w:rPr>
        <w:t>«ревущими»,</w:t>
      </w:r>
      <w:r>
        <w:rPr>
          <w:color w:val="000000"/>
          <w:sz w:val="20"/>
          <w:szCs w:val="20"/>
        </w:rPr>
        <w:t xml:space="preserve">  какие </w:t>
      </w:r>
      <w:r>
        <w:rPr>
          <w:b/>
          <w:color w:val="000000"/>
          <w:sz w:val="20"/>
          <w:szCs w:val="20"/>
        </w:rPr>
        <w:t>«конскими»</w:t>
      </w:r>
      <w:r>
        <w:rPr>
          <w:color w:val="000000"/>
          <w:sz w:val="20"/>
          <w:szCs w:val="20"/>
        </w:rPr>
        <w:t xml:space="preserve"> и почему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. На этом полуострове и прилегающих островах насчитывается около 300 вулканов, в том числе более 60 действующих. На полуостро</w:t>
        <w:softHyphen/>
        <w:t xml:space="preserve">ве находится самый высокий действующий вулкан материка. </w:t>
      </w:r>
      <w:r>
        <w:rPr>
          <w:b/>
          <w:color w:val="000000"/>
          <w:sz w:val="20"/>
          <w:szCs w:val="20"/>
        </w:rPr>
        <w:t>Назовите полуостров,  острова и  вулка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Выберите верные характеристики Большого Кавказа и ис</w:t>
        <w:softHyphen/>
        <w:t>правьте неправильные утверждени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На Центральном Кавказе площадь современного оледенения боль</w:t>
        <w:softHyphen/>
        <w:t>ше, чем на Западном и Восточн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Горы Казбек и Эльбрус сложены осадочными пород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 Рельеф Кавказа больше похож на рельеф Приполярного, чем Юж</w:t>
        <w:softHyphen/>
        <w:t>ного Урал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В Предкавказье зимой преобладают ветры восточных направле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)  Смешанные леса Кавказа по составу древостоя похожи на смешан</w:t>
        <w:softHyphen/>
        <w:t>ные леса средней полосы Русской равни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   Рельеф Земли формируется под воздействием различных процессов. Назовите не менее трех процессов, интенсивно воздейс</w:t>
        <w:softHyphen/>
        <w:t>твующих на земную кору. Приведите пример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.     На равнинах России наибольшее количество осадков выпадает в полосе между 55 и 65° с. ш.  При движении на восток в пределах этой полосы, а также к северу и к югу от нее количество осадков уменьшает</w:t>
        <w:softHyphen/>
        <w:t>ся. Объясните, почему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   Какие особенности отклонения движущихся горизонтально тел (сила Кориолиса) на разных широтах Земли останутся неизменными при смене направления осевого вращения Земли на противоположно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9.     В некоторых районах Ивановской, Костромской, Ярославской областей и республики Марий Эл одна из отраслей специализации сельского хозяйства -  овцеводство. Основная же природная зона, где разводят овец - степи. Почему существует этот ареал овцеводства в лесной зон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 Почему морские границы России имеют меньшее значение для экономических связей с зарубежными государствами, хотя они значи</w:t>
        <w:softHyphen/>
        <w:t>тельно более протяженные, чем сухопутные границы страны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  Какое из следующих утверждений является верны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 Машиностроительный комплекс России представлен лишь от</w:t>
        <w:softHyphen/>
        <w:t xml:space="preserve">дельными его видами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Для высокого, уровня развития машиностроения в России нет не</w:t>
        <w:softHyphen/>
        <w:t>обходимых предпосыло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  Продукция  всех отраслей  машиностроения  России  соответс</w:t>
        <w:softHyphen/>
        <w:t>твует лучшим мировым образц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  В России получили развитие практически все отрасли маши</w:t>
        <w:softHyphen/>
        <w:t>ностроительного комплекс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 Что является главной причиной неустойчивого характера раз</w:t>
        <w:softHyphen/>
        <w:t>вития сельского хозяйства России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  Найдите неверную характеристику хозяйственной специ</w:t>
        <w:softHyphen/>
        <w:t>ализации Росс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 В мировом разделении труда специализируется на экспорте топ</w:t>
        <w:softHyphen/>
        <w:t>ливно-энергетических ресурсов и металл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По добыче угля Россия значительно отстает от Китая и СШ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 Россия является крупнейшим в мире экспортером газ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 Россия полностью обеспечена алюминиевым сырьем (бокситами) и является крупнейшим в мире производителем алюми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5)  Россия производит почти 1 млн. автомобилей в год, в основном для внутреннего рын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4.  В какой из нижеперечисленных стран столица является круп</w:t>
        <w:softHyphen/>
        <w:t>нейшим городом своей стран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разилия, Пакистан, США, Австралия, Индия, Турция, Индонез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  Определите, какой широте и какому из материков соот</w:t>
        <w:softHyphen/>
        <w:t>ветствует следующее сочетание природных зон: пустыни - область высотной поясности - влажные экваториальные леса - переменно-влажные леса - саванны и редколесья - переменно-влажные леса. Это сочетание представлено на расстоянии около 5 тыс. км от одного побе</w:t>
        <w:softHyphen/>
        <w:t>режья материка до другого. Обоснуйте свое решение. Какая из этих зон наиболее густо населена и какие виды хозяйственной деятельности преобладают на ее территории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6.   Истинная достопримечательность этого крохотного го</w:t>
        <w:softHyphen/>
        <w:t>сударства » Океанографический музей и институт. Директором музея был известный исследователь «голубого континента»  Жак-Ив Кусто. Вот уже два столетия эта страна привлекает богатых людей со всего мира, а также тех, кто, напротив, непременно желает быстро разбога</w:t>
        <w:softHyphen/>
        <w:t>теть. Несмотря на малые размеры территории страны здесь страстно любят новые и безумно дорогие автомобили, а также все, что с ними связан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ется эта страна? Почему в этой стране местным жи</w:t>
        <w:softHyphen/>
        <w:t>телям строжайше запрещено играть в азартные игры? Чем объяснить страсть жителей к автомобилям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7.   «Хочешь мира - готовься к войне». Какое государство своей историей показало несостоятельность данной поговорки? Оно много столетий постоянно вело войну с соседями за свою независимость. Но,  в конце концов, чтобы сохранить свой суверенитет, эта страна... пре</w:t>
        <w:softHyphen/>
        <w:t>кратила воевать совсем. Данное обстоятельство предопределило спе</w:t>
        <w:softHyphen/>
        <w:t>циализацию экономики страны. Какова эта специализация? Вековая армейская выучка жителей этой страны также оказалась востребован</w:t>
        <w:softHyphen/>
        <w:t>ной. Каким образом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  В современных условиях многие города приобрели особое ме</w:t>
        <w:softHyphen/>
        <w:t>ждународное значение. Они играют выдающуюся роль в контроле над всем мировым хозяйством. Ныне в мире насчитывается более трех де</w:t>
        <w:softHyphen/>
        <w:t>сятков агломераций, обладающих признаками мировых городов. На</w:t>
        <w:softHyphen/>
        <w:t xml:space="preserve">зовите три мировых центра, считающихся мировыми городами первого порядка. Какие функции особенно выделяют их среди других мировых городов?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9.   Эту страну часто образно называют «страной зеленого золота и золотых плодов». Свое название эта страна получила от сандалового дерева. На ее территории находится единственный из новых городов мира, весь ансамбль которого внесен в список мирового культурног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следия ЮНЕСКО. Назовите эту страну и горо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0. Путешественник отправился из федеративного государства Европы с населением около 80 млн. человек в соседнее федеративное государство - центр бывшей империи, распавшейся в начал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Чем похожи эти две страны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население этих стран исповедует протестантиз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 их территории протекает крупнейшая река мир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в них развито субтропическое земледели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население этих стран говорит на одном языке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через их морские порты поступает основная часть импортных груз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1. Определите страну, гд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в 17 веке «художников было больше, чем булочников»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в 18 веке из-за колониальной политики называлась «маленькой стра</w:t>
        <w:softHyphen/>
        <w:t>ной с большим ртом»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знаменита корпорацией концерна «Филипс»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«Бог создал море, а жители этой страны берега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5:00Z</dcterms:created>
  <dc:creator>Artak</dc:creator>
  <dc:description/>
  <cp:keywords/>
  <dc:language>en-US</dc:language>
  <cp:lastModifiedBy>Школа</cp:lastModifiedBy>
  <dcterms:modified xsi:type="dcterms:W3CDTF">2010-10-12T07:52:00Z</dcterms:modified>
  <cp:revision>4</cp:revision>
  <dc:subject/>
  <dc:title>ГЕОГРАФИЯ</dc:title>
</cp:coreProperties>
</file>