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4045</wp:posOffset>
                </wp:positionH>
                <wp:positionV relativeFrom="paragraph">
                  <wp:posOffset>349885</wp:posOffset>
                </wp:positionV>
                <wp:extent cx="26771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органов, осуществляющ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в сфере образования, государствен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6.6pt;mso-wrap-distance-left:9pt;mso-wrap-distance-right:9pt;mso-wrap-distance-top:0pt;mso-wrap-distance-bottom:0pt;margin-top:27.55pt;mso-position-vertical-relative:text;margin-left:3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органов, осуществляющи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в сфере образования, государственных образовательных учрежд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антинаркотической акци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-3248025</wp:posOffset>
                </wp:positionV>
                <wp:extent cx="2870835" cy="3396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9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sz w:val="19"/>
                                <w:szCs w:val="24"/>
                                <w:u w:val="single"/>
                              </w:rPr>
                              <w:t>06.11.2012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 xml:space="preserve">__  №  </w:t>
                            </w:r>
                            <w:r>
                              <w:rPr>
                                <w:sz w:val="19"/>
                                <w:szCs w:val="24"/>
                                <w:u w:val="single"/>
                              </w:rPr>
                              <w:t>15429/03.2</w:t>
                            </w:r>
                            <w:r>
                              <w:rPr>
                                <w:sz w:val="19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9"/>
                                <w:szCs w:val="24"/>
                              </w:rPr>
                              <w:t>на № ________________  от 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7.45pt;mso-wrap-distance-left:7.05pt;mso-wrap-distance-right:7.05pt;mso-wrap-distance-top:0pt;mso-wrap-distance-bottom:0pt;margin-top:-255.75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6"/>
                        </w:rPr>
                      </w:pPr>
                      <w:r>
                        <w:rPr>
                          <w:b/>
                          <w:spacing w:val="8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9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4"/>
                          <w:u w:val="single"/>
                        </w:rPr>
                      </w:pPr>
                      <w:r>
                        <w:rPr>
                          <w:sz w:val="19"/>
                          <w:szCs w:val="24"/>
                        </w:rPr>
                        <w:t>__</w:t>
                      </w:r>
                      <w:r>
                        <w:rPr>
                          <w:sz w:val="19"/>
                          <w:szCs w:val="24"/>
                          <w:u w:val="single"/>
                        </w:rPr>
                        <w:t>06.11.2012</w:t>
                      </w:r>
                      <w:r>
                        <w:rPr>
                          <w:sz w:val="19"/>
                          <w:szCs w:val="24"/>
                        </w:rPr>
                        <w:t xml:space="preserve">__  №  </w:t>
                      </w:r>
                      <w:r>
                        <w:rPr>
                          <w:sz w:val="19"/>
                          <w:szCs w:val="24"/>
                          <w:u w:val="single"/>
                        </w:rPr>
                        <w:t>15429/03.2</w:t>
                      </w:r>
                      <w:r>
                        <w:rPr>
                          <w:sz w:val="19"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szCs w:val="24"/>
                          <w:u w:val="single"/>
                        </w:rPr>
                      </w:pPr>
                      <w:r>
                        <w:rPr>
                          <w:sz w:val="19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9"/>
                          <w:szCs w:val="24"/>
                        </w:rPr>
                        <w:t>на № ________________  от  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ой службой Российской Федерации по контролю за оборотом наркотиков, в целях получения информации о фактах незаконного оборота и потребления наркотических средств и психотропных веществ, изучения общественного мнения по вопросам изменения действующего законодательства, лечения и реабилитации наркозависимых, оказания консультационной помощи гражданам специалистами в сфере профилактики наркомании, лечения и реабилитации наркозависимых, в период времени с 12 по 23 ноября 2012 года, организовано проведение Всероссийской антинаркотической акции «Сообщи, где торгуют смертью!» (далее по тексту – Акции). В проведении данной Акции предполагается участие представителей территориальных органов федеральных органов исполнительной власти, органов местного самоуправления, а также специалистов в сфере профилактики наркомании, лечения и реабилитации наркозависимых с использованием возможностей «телефонов доверия» и «горячих линий» указанных ведомст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роведения Акции минобразование области рекомендует использовать для проведения профилактических мероприятий прилагаемые информационные материалы (приложение №1), а также разместить на информационных стендах образовательных учреждений всех типов и видов информацию (приложение №2) и листовку с указанием «телефона доверия» Управления ФСКН России по Ростовской области (приложение №3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фактах, имеющих характерные признаки незаконной пропаганды наркотических средств, о местах продажи или изготовления ненаркотических средств (насвай, соли, «веселящий газ» и др.), которые оказывают пагубное воздействие на здоровье человека, полученную сотрудниками образовательных учреждений (в том числе, и в повседневной жизни), необходимо незамедлительно сообщать в адрес Управления ФСКН России по Р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меститель министра                                                                  М.А.Мазаева                                  </w:t>
      </w:r>
    </w:p>
    <w:p>
      <w:pPr>
        <w:pStyle w:val="Normal"/>
        <w:ind w:right="-2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.В. Остапенко, 240-46-56</w:t>
      </w:r>
    </w:p>
    <w:p>
      <w:pPr>
        <w:pStyle w:val="Normal"/>
        <w:jc w:val="right"/>
        <w:rPr/>
      </w:pPr>
      <w:r>
        <w:rPr/>
        <w:t xml:space="preserve">Приложения к письму </w:t>
      </w:r>
    </w:p>
    <w:p>
      <w:pPr>
        <w:pStyle w:val="Normal"/>
        <w:jc w:val="right"/>
        <w:rPr/>
      </w:pPr>
      <w:r>
        <w:rPr/>
        <w:t>минобразования области</w:t>
      </w:r>
    </w:p>
    <w:p>
      <w:pPr>
        <w:pStyle w:val="Normal"/>
        <w:jc w:val="right"/>
        <w:rPr/>
      </w:pPr>
      <w:r>
        <w:rPr/>
        <w:t>от 06.11.2012  №  15429/03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материалы для проведения профилактиче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блема незаконного оборота и злоупотребления наркотическими средствами и психотропными веществами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здрава области, показатели заболеваемости наркоманией превышают среднероссийские на 7,6%. Рост первичной заболеваемости за последний год в Ростовской области составил 99% (в России – 15,4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-е января 2012 года, в Ростовской области на диспансерном учете состоят более 10 тыс. человек с диагнозом «синдром зависимости от наркотических средств», на профилактическом учете состоит около 3 тыс.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Главного управления МВД России по Ростовской области за 9 месяцев 2012 года, на учете в подразделениях по делам несовершеннолетних органов внутренних дел состоит 3432 несовершеннолетних (9 месяцев 2011 г. – 3825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употребляющих наркотические средства или психотропные вещества (аналогичный период прошлого года (далее – АППГ) – 38), 58 употребляющих одурманивающие вещества (АППГ – 62), 553 несовершеннолетних состоит на учете у врача-нарколога (АППГ – 60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внутренних дел доставлено 14 несовершеннолетних, находящихся в состоянии наркотического опьянения (АППГ – 24) и 1113 несовершеннолетних, находящихся в состоянии алкогольного опьянения (АППГ – 154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нолетними совершено 7 преступлений с наркотиками (АППГ – 7), 48преступлений в состоянии алкогольного опьянения (АППГ – 39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вдыхания газа из баллончиков для газовых зажигалок и аэрозолей в 2011 году и истекший период 2012 года погибло 14 обучающихся образовательных учреждений област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пространение получила новая форма токсикомании – употребление закиси азота (оксид диазота), так называемый «веселящий газ». После введения в России с 1 июня 2012 года запрета на безрецептурную продажу кодеиносодержащих лекарственных препаратов, «веселящий газ» стал популярным у токсикоманов. Данный препарат используется в медицине в качестве обезболивающего средства. Его употребление снимает тревожный синдром, вызывает ощущение эйфории. Вместе с тем, бесконтрольное применение закиси азота приводит к серьезным психическим расстройствам, вызывает гипоксию, ощущение тревоги, спутанность сознания, галлюцинации, двигательное возбуждение, может вызвать нарушения работы мышечного аппарата и органов дыхания, вплоть до летального исхода. В Ростовской области закись азота распространяется под наименованиями «Веселящий газ», «Воздух Ибицы», «Шарики счастья» в виде воздушных шаров с газовыми баллонами, заполненными закисью аз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1 по 24 сентября текущего года наркополицейскими во взаимодействии с сотрудниками органов внутренних дел и Роспотребнадзора выявлено 7 фактов реализации закиси азота.</w:t>
      </w:r>
    </w:p>
    <w:p>
      <w:pPr>
        <w:pStyle w:val="Normal"/>
        <w:ind w:right="-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/>
          <w:bCs/>
          <w:sz w:val="36"/>
          <w:szCs w:val="36"/>
        </w:rPr>
        <w:t>Прими участие во Всероссийской антинаркотической  акции «Сообщи, где торгуют смертью!»</w:t>
      </w:r>
    </w:p>
    <w:p>
      <w:pPr>
        <w:pStyle w:val="Normal"/>
        <w:rPr/>
      </w:pPr>
      <w:hyperlink r:id="rId8">
        <w:r>
          <w:rPr>
            <w:b/>
            <w:bCs/>
            <w:sz w:val="24"/>
            <w:szCs w:val="24"/>
          </w:rPr>
        </w:r>
      </w:hyperlink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line">
              <wp:posOffset>7620</wp:posOffset>
            </wp:positionV>
            <wp:extent cx="2763520" cy="2763520"/>
            <wp:effectExtent l="0" t="0" r="0" b="0"/>
            <wp:wrapSquare wrapText="bothSides"/>
            <wp:docPr id="5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едеральной службой Российской Федерации по контролю за оборотом наркотиков, в целях получения информации о фактах незаконного оборота и потребления наркотических средств и психотропных веществ, изучения общественного мнения по вопросам изменения действующего законодательства, лечения и реабилитации наркозависимых, оказания консультационной помощи гражданам специалистами в сфере профилактики наркомании, лечения реабилитации наркозависимых </w:t>
      </w:r>
    </w:p>
    <w:p>
      <w:pPr>
        <w:pStyle w:val="Normal"/>
        <w:ind w:right="-234" w:firstLine="709"/>
        <w:jc w:val="right"/>
        <w:rPr/>
      </w:pPr>
      <w:r>
        <w:rPr>
          <w:b/>
          <w:sz w:val="28"/>
          <w:szCs w:val="28"/>
        </w:rPr>
        <w:t>с 12 по 23 ноября 2012 года проводится Всероссийская антинаркотическая акция «Сообщи, где торгуют смертью!»</w:t>
      </w:r>
      <w:r>
        <w:rPr>
          <w:sz w:val="28"/>
          <w:szCs w:val="28"/>
        </w:rPr>
        <w:t xml:space="preserve">. </w:t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данной Акции предполагается участие представителей территориальных органов исполнительной власти субъектов Российской Федерации, органов местного самоуправления, а также специалистов в сфере профилактики наркомании, лечения и реабилитации наркозависимых с использованием возможностей «телефонов доверия» и «горячих линий» указанных ведомств.</w:t>
      </w:r>
    </w:p>
    <w:p>
      <w:pPr>
        <w:pStyle w:val="Normal"/>
        <w:ind w:right="-234" w:firstLine="709"/>
        <w:jc w:val="both"/>
        <w:rPr/>
      </w:pPr>
      <w:r>
        <w:rPr>
          <w:b/>
          <w:sz w:val="28"/>
          <w:szCs w:val="28"/>
        </w:rPr>
        <w:t>Главная цель акции</w:t>
      </w:r>
      <w:r>
        <w:rPr>
          <w:sz w:val="28"/>
          <w:szCs w:val="28"/>
        </w:rPr>
        <w:t xml:space="preserve"> – информирование населения по вопросам профилактики наркозависимости, лечения и реабилитации больных наркоманией, а также сокращение уровня наркопреступности и оздоровление криминогенной обстановки на территории Ростовской области. </w:t>
      </w:r>
    </w:p>
    <w:p>
      <w:pPr>
        <w:pStyle w:val="Normal"/>
        <w:ind w:right="-234" w:firstLine="709"/>
        <w:jc w:val="both"/>
        <w:rPr/>
      </w:pPr>
      <w:r>
        <w:rPr>
          <w:sz w:val="28"/>
          <w:szCs w:val="28"/>
        </w:rPr>
        <w:t xml:space="preserve">В рамках акции </w:t>
      </w:r>
      <w:r>
        <w:rPr>
          <w:b/>
          <w:sz w:val="28"/>
          <w:szCs w:val="28"/>
        </w:rPr>
        <w:t>по круглосуточному «телефону доверия» УФСКН России по Ростовской области (т.240-81-00)</w:t>
      </w:r>
      <w:r>
        <w:rPr>
          <w:sz w:val="28"/>
          <w:szCs w:val="28"/>
        </w:rPr>
        <w:t xml:space="preserve"> жители Ростовской области могут оставлять свои предложения по повышению эффективности мер, направленных на предупреждение незаконного оборота и потребления наркотиков, предоставлять и информацию о фактах незаконного оборота и потребления наркотических средств и психотропных веществ.</w:t>
      </w:r>
    </w:p>
    <w:p>
      <w:pPr>
        <w:pStyle w:val="Normal"/>
        <w:ind w:right="-234" w:firstLine="709"/>
        <w:jc w:val="both"/>
        <w:rPr/>
      </w:pPr>
      <w:r>
        <w:rPr>
          <w:b/>
          <w:sz w:val="28"/>
          <w:szCs w:val="28"/>
        </w:rPr>
        <w:t>По «телефону доверия» ГУЗ «Наркологический диспансер» Ростовской области (т.240-60-70)</w:t>
      </w:r>
      <w:r>
        <w:rPr>
          <w:sz w:val="28"/>
          <w:szCs w:val="28"/>
        </w:rPr>
        <w:t xml:space="preserve"> можно задать вопросы, касающиеся лечения и реабилитации наркозависимых, получить консультационную помощь гражданам специалистами в сфере профилактики наркомании, лечения и реабилитации наркозависимых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425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234" w:firstLine="709"/>
        <w:jc w:val="both"/>
        <w:rPr>
          <w:color w:val="000000"/>
          <w:lang w:val="en-US" w:eastAsia="en-US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ind w:right="-23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0075" cy="632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23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-23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АЯ СЛУЖБА РОССИЙСКОЙ ФЕДЕРАЦИИ ПО КОНТРОЛЮ ЗА ОБОРОТОМ НАРКО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земляк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нашей жизни нет места наркоторговцам и наркопритонам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делайте Вашу жизнь безопасной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щитите Ваших детей и близких от наркотиков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углосуточный анонимный «телефон доверия» наркоконтрол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863) 240-81-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общите о тех, кто производит и торгует наркотиками!</w:t>
      </w:r>
    </w:p>
    <w:sectPr>
      <w:headerReference w:type="default" r:id="rId14"/>
      <w:headerReference w:type="first" r:id="rId15"/>
      <w:type w:val="nextPage"/>
      <w:pgSz w:orient="landscape" w:w="16838" w:h="11906"/>
      <w:pgMar w:left="680" w:right="680" w:gutter="0" w:header="720" w:top="130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дресат"/>
    <w:basedOn w:val="Normal"/>
    <w:qFormat/>
    <w:pPr>
      <w:autoSpaceDE w:val="false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i/>
      <w:iCs/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yperlink" Target="http://vladnews.ru/uploads/Roma/123/newfolder/fskndeti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vladnews.ru/uploads/Roma/123/newfolder/fskndeti.jp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frolin</dc:creator>
  <dc:description/>
  <cp:keywords/>
  <dc:language>en-US</dc:language>
  <cp:lastModifiedBy>Метод кабинет</cp:lastModifiedBy>
  <cp:lastPrinted>2012-03-13T12:36:00Z</cp:lastPrinted>
  <dcterms:modified xsi:type="dcterms:W3CDTF">2012-11-09T06:44:00Z</dcterms:modified>
  <cp:revision>2</cp:revision>
  <dc:subject/>
  <dc:title/>
</cp:coreProperties>
</file>