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58130"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58130" cy="300355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декабря  2014г. на базе МБОУ ДОД ЦВР прошло совещание заведующих дошкольных учреждений на тему: «О новых требованиях к лицензированию ДОУ района». В мероприятии приняли участие начальник Отдела образования Администрации Песчанокопского района Горобец С.Н., заместитель начальника Лунёва К.В., руководитель МАУ РКЦ Стригунова Е.В., методист РМК Хаустова Л.А., зав. РМК Толмачева Г.А., методист РМК Высотина Л.А. и руководители дошкольных образовательных учреждений Песчанокопского района.</w:t>
      </w:r>
    </w:p>
    <w:p>
      <w:pPr>
        <w:pStyle w:val="Normal"/>
        <w:spacing w:before="0" w:after="0"/>
        <w:ind w:firstLine="708"/>
        <w:jc w:val="both"/>
        <w:rPr/>
      </w:pPr>
      <w:r>
        <w:rPr>
          <w:rFonts w:cs="Times New Roman" w:ascii="Times New Roman" w:hAnsi="Times New Roman"/>
          <w:sz w:val="28"/>
          <w:szCs w:val="28"/>
        </w:rPr>
        <w:t xml:space="preserve">В ходе совещания были рассмотрены ряд вопросов: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езентацией «О новых требованиях к лицензированию дошкольных образовательных учреждений» выступила  Брагина 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реализации Плана-графика введения Федеральных государственных образовательных стандартов дошкольного образования рассказала Хаустова 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 окончании  финансового года выступила Стригунова 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унёва К.В. провела анализ развитие дополнительного образования в образовательных учреждениях района.</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мачёва Г.А. познакомила с процедурой аттестации педагогических кадров в ДОУ.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О защите персональных данных рассказала Высотина 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стники совещания отметили практическую значимость рассматриваемы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93665"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93665" cy="292100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8"/>
          <w:szCs w:val="28"/>
        </w:rPr>
        <w:t>Присутствующие активно участвовали  в обсуждении всех вопр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5:00Z</dcterms:created>
  <dc:creator>Admin</dc:creator>
  <dc:description/>
  <cp:keywords/>
  <dc:language>en-US</dc:language>
  <cp:lastModifiedBy>Метод кабинет</cp:lastModifiedBy>
  <dcterms:modified xsi:type="dcterms:W3CDTF">2014-12-10T07:45:00Z</dcterms:modified>
  <cp:revision>2</cp:revision>
  <dc:subject/>
  <dc:title/>
</cp:coreProperties>
</file>