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семинар-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творческих способностей учеников на уроках музы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9910</wp:posOffset>
            </wp:positionH>
            <wp:positionV relativeFrom="paragraph">
              <wp:posOffset>807085</wp:posOffset>
            </wp:positionV>
            <wp:extent cx="3190875" cy="233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8 но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ДОД Песчанокопской детской школы искусств прошё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семинар-практикум «Развитие творческих способностей учеников на уроках музыки». На данное мероприятие были приглашены учителя музыки общеобразовательных школ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515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ловами приветствия к присутствующим обратилась Бокова Т.В. преподаватель детской школы искусств, которая познакомила с планом работы семинара. Преподаватель теоретических дисциплин Дейнега И.А. показала мастер-класс «Применение наглядно-дидактического материала на уроках музы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3940" cy="267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музыки принимали активное участие в мастер-классе преподавателя по классу сольного пения Ситниковой Т.А. «Основные аспекты в формировании вокально-технических навы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077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семинара-практикума произошёл обмен мнениями, педагоги получили методические рекомендации и ответы на интересующие их вопросы. Селина И.В., методист РМК отдела образования отметила, что районный семинар имеет большое практическое значение в работе учителей музы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7745" cy="266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образования Администрации Песчанокопского района выражает искреннюю благодарность коллективу МБОУ ДОД Песчанокопской детской школы искусств за организацию и проведение районного семинара-практикума и надеется на дальнейшее со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Ученик 6</dc:creator>
  <dc:description/>
  <cp:keywords/>
  <dc:language>en-US</dc:language>
  <cp:lastModifiedBy>Метод кабинет</cp:lastModifiedBy>
  <dcterms:modified xsi:type="dcterms:W3CDTF">2012-11-14T13:25:00Z</dcterms:modified>
  <cp:revision>2</cp:revision>
  <dc:subject/>
  <dc:title>Районный семинар-практикум</dc:title>
</cp:coreProperties>
</file>