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ноября 2012 года на базе МБОУ ПСОШ № 3 состоялись методические объединения естественно – научного цикла, в ходе которых учителя обсудили современные тенденции развития образования в своей предметной област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на заседании МО учителей физики Павлова Н.А. учитель БСОШ № 20 рассказала о современных педагогических технологиях, Дворникова Г.В. учитель РСОШ № 10 провела мастер – класс по использованию  на уроках физики современных педагогических технологий; на заседании МО учителей химии Григоренко Е.В. учитель РСОШ № 9 провела мастер – класс на тему: «ИКТ на службе творчества и деятельности учащихся». Она подробно раскрыла алгоритм создания исследовательской работы; на МО учителей биологии Пулеменова И.А. учитель РСОШ № 10  рассказала об актуальных проблемах преподавания предмета биологии в рамках ФГОС, поделилась новинками периодической литературы, об особенностях применения технологии проблемного обучения на уроках биологии рассказала Чижик Н.М. учитель ПСОШ № 2. Что такое метопредметность? Как  её достичь?  На эти вопросы ответила Кобелева Н.В. учитель ЖСОШ № 2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итогом заседания методических объединений стало определение дальнейших планов по внедрению современных педагогических технологий  </w:t>
      </w:r>
      <w:r>
        <w:rPr>
          <w:rFonts w:cs="Times New Roman" w:ascii="Times New Roman" w:hAnsi="Times New Roman"/>
          <w:color w:val="000000"/>
          <w:sz w:val="28"/>
          <w:szCs w:val="28"/>
          <w:shd w:fill="E3EBDC" w:val="clear"/>
        </w:rPr>
        <w:t>(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информационно-коммуникативная технология, личностно-ориентированная технология, компетентностно - ориентированная), на основе деятельностного подхода в обучении, позволяющих переосмыслить содержание урока с целью формирования у учащихся основных компетент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6:00Z</dcterms:created>
  <dc:creator>ирина</dc:creator>
  <dc:description/>
  <cp:keywords/>
  <dc:language>en-US</dc:language>
  <cp:lastModifiedBy>Метод кабинет</cp:lastModifiedBy>
  <dcterms:modified xsi:type="dcterms:W3CDTF">2012-11-09T13:46:00Z</dcterms:modified>
  <cp:revision>2</cp:revision>
  <dc:subject/>
  <dc:title/>
</cp:coreProperties>
</file>