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ноября 2012г. на базе МБОУ Песчанокопской СОШ №3 состоялось заседание методических объединений педагогов - психологов и социальных педагогов МБОУ и МБДОУ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4055" cy="433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ачале заседания педагоги –психологи школ района обсудили вопросы организации, проведения и содержательного наполнения Недели психологии. Для специалистов ДОУ выступила педагог – психолог МБОУ Песчанокопской СОШ №1 им.Г.В.Алисова Трунова А.В. с вопросом «О базовом компоненте деятельности педагога – психолога ДО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239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2605" cy="194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оциальных педагогов заседание проводилось впервые, так как ставки специалистов в МБОУ района введены с текущего учебного года. Основной вопрос повестки дня раскрыла социальный педагог МБОУ Песчанокопской СОШ №3 Н.В.Радченко, который носил название «Социальный педагог. Введение в должност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ее для всех специалистов выступила Евглевская О.Г. ответственный секретарь КДН и ЗП. Она рассказала о формах ведения документации, особенностях составления программ сопровождения детей стоящих на учете в КДН и психолого – педагогическом сопровождении учащихся групп социального риска. Г.А.Толмачева заведующий РМК отдела образования пояснила специфику оформления психологических заключений и во все общеобразовательные учреждения района передала программы профилактики противоправного поведения и проявления экстремизма подростков, составленные Министерством общего и профессионального образования Ростовской области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1:00Z</dcterms:created>
  <dc:creator>Метод кабинет</dc:creator>
  <dc:description/>
  <cp:keywords/>
  <dc:language>en-US</dc:language>
  <cp:lastModifiedBy>Метод кабинет</cp:lastModifiedBy>
  <dcterms:modified xsi:type="dcterms:W3CDTF">2012-11-08T13:25:00Z</dcterms:modified>
  <cp:revision>6</cp:revision>
  <dc:subject/>
  <dc:title/>
</cp:coreProperties>
</file>