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31" w:after="0"/>
        <w:ind w:left="125" w:hanging="0"/>
        <w:jc w:val="center"/>
        <w:rPr>
          <w:i/>
          <w:i/>
          <w:color w:val="434343"/>
          <w:spacing w:val="2"/>
          <w:sz w:val="28"/>
          <w:szCs w:val="28"/>
        </w:rPr>
      </w:pPr>
      <w:r>
        <w:rPr>
          <w:i/>
          <w:color w:val="434343"/>
          <w:spacing w:val="2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22" w:before="331" w:after="0"/>
        <w:ind w:left="125" w:hanging="0"/>
        <w:jc w:val="center"/>
        <w:rPr>
          <w:i/>
          <w:i/>
          <w:color w:val="434343"/>
          <w:spacing w:val="2"/>
          <w:sz w:val="28"/>
          <w:szCs w:val="28"/>
        </w:rPr>
      </w:pPr>
      <w:r>
        <w:rPr>
          <w:i/>
          <w:color w:val="434343"/>
          <w:spacing w:val="2"/>
          <w:sz w:val="28"/>
          <w:szCs w:val="28"/>
        </w:rPr>
        <w:t>«Об итогах проведения пробного экзамена по математике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i/>
          <w:i/>
        </w:rPr>
      </w:pPr>
      <w:r>
        <w:rPr>
          <w:i/>
          <w:color w:val="434343"/>
          <w:sz w:val="28"/>
          <w:szCs w:val="28"/>
        </w:rPr>
        <w:t>в форме ЕГЭ   для выпускников 11(12) классов общеобразовательных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i/>
          <w:i/>
        </w:rPr>
      </w:pPr>
      <w:r>
        <w:rPr>
          <w:i/>
          <w:color w:val="434343"/>
          <w:spacing w:val="1"/>
          <w:sz w:val="28"/>
          <w:szCs w:val="28"/>
        </w:rPr>
        <w:t>учреждений, расположенных на территории Песчанокопского района»</w:t>
      </w:r>
    </w:p>
    <w:p>
      <w:pPr>
        <w:pStyle w:val="Normal"/>
        <w:shd w:fill="FFFFFF" w:val="clear"/>
        <w:spacing w:lineRule="exact" w:line="322"/>
        <w:ind w:left="130" w:hanging="0"/>
        <w:jc w:val="both"/>
        <w:rPr>
          <w:i/>
          <w:i/>
        </w:rPr>
      </w:pPr>
      <w:r>
        <w:rPr>
          <w:color w:val="434343"/>
          <w:spacing w:val="1"/>
          <w:sz w:val="28"/>
          <w:szCs w:val="28"/>
        </w:rPr>
        <w:t xml:space="preserve">             </w:t>
      </w:r>
      <w:r>
        <w:rPr>
          <w:color w:val="434343"/>
          <w:spacing w:val="1"/>
          <w:sz w:val="28"/>
          <w:szCs w:val="28"/>
        </w:rPr>
        <w:t xml:space="preserve">Для подготовки </w:t>
      </w:r>
      <w:r>
        <w:rPr>
          <w:color w:val="000000"/>
          <w:sz w:val="28"/>
          <w:szCs w:val="28"/>
        </w:rPr>
        <w:t xml:space="preserve"> выпускников общеобразовательных учреждений к сдаче единого государственного экзамена в 2013 году, апробации организационно-</w:t>
      </w:r>
      <w:r>
        <w:rPr>
          <w:color w:val="000000"/>
          <w:spacing w:val="2"/>
          <w:sz w:val="28"/>
          <w:szCs w:val="28"/>
        </w:rPr>
        <w:t xml:space="preserve">технологического обеспечения ЕГЭ и реализации плана работы отдела </w:t>
      </w:r>
      <w:r>
        <w:rPr>
          <w:color w:val="000000"/>
          <w:sz w:val="28"/>
          <w:szCs w:val="28"/>
        </w:rPr>
        <w:t>образования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12.04.2013г. проведен пробный экзамен по математике в форме и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материалам       единого   государственного   экзамена   (далее   -   ЕГЭ)   дл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выпускников       11(12)       классов       общеобразовательных      учреждений, расположенных на территории района.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Пробный экзамен проведен в пункте проведения экзамена, организованном на базе МБОУ Песчанокопской средней общеобразовательной школы №1 им. Г.В.Алисова для выпускников 12 школ района. </w:t>
      </w:r>
      <w:r>
        <w:rPr>
          <w:color w:val="000000"/>
          <w:sz w:val="28"/>
          <w:szCs w:val="28"/>
        </w:rPr>
        <w:t>Своевременно информированы службы обеспечивающие проведение экзамена, было обеспечено участие работников ОВД и ЦРБ в экзамене.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организации и проведения экзамена была  создана рабочая группа,</w:t>
      </w:r>
      <w:r>
        <w:rPr>
          <w:color w:val="000000"/>
          <w:spacing w:val="3"/>
          <w:sz w:val="28"/>
          <w:szCs w:val="28"/>
        </w:rPr>
        <w:t xml:space="preserve"> назначены    ответственные специалисты </w:t>
      </w:r>
      <w:r>
        <w:rPr/>
        <w:t xml:space="preserve"> </w:t>
      </w:r>
      <w:r>
        <w:rPr>
          <w:color w:val="000000"/>
          <w:sz w:val="28"/>
          <w:szCs w:val="28"/>
        </w:rPr>
        <w:t>отдела образования.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уководителями  общеобразовательных школ района</w:t>
      </w:r>
      <w:r>
        <w:rPr>
          <w:color w:val="000000"/>
          <w:sz w:val="28"/>
          <w:szCs w:val="28"/>
        </w:rPr>
        <w:t xml:space="preserve"> была организована своевременная доставка выпускников  в пункт проведения ЕГЭ</w:t>
      </w:r>
      <w:r>
        <w:rPr>
          <w:color w:val="000000"/>
          <w:spacing w:val="3"/>
          <w:sz w:val="28"/>
          <w:szCs w:val="28"/>
        </w:rPr>
        <w:t xml:space="preserve"> Песчанокопскую среднюю общеобразовательную школу №1 им. Г.В.Алисова ( с.Песчанокопское ул.Алисова 7)</w:t>
      </w:r>
      <w:r>
        <w:rPr>
          <w:color w:val="000000"/>
          <w:sz w:val="28"/>
          <w:szCs w:val="28"/>
        </w:rPr>
        <w:t>,  и обратно в образовательное учреждение. Обеспечена охрана жизни и здоровья выпускников при доставке в пункт проведения ЕГЭ и обратно. Проведен  инструктаж с выпускниками и организаторами ЕГЭ  по технике безопасности при доставке и проведении пробного ЕГЭ. Назначены  ответственные за жизнь и здоровье выпускников в день проведения пробного ЕГЭ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34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И.О.руководителя ОУ, на базе которого организован пункт проведения экзамена  ПСОШ№1 ( Стригуновым С.А.).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зданы условия для участия выпускников  11(12) классов в пробном экзамене, обеспечив  сохранность жизни и здоровья выпускников. Издан приказ об организации деятельности  педколлектива ПСОШ№1  на день проведения экзамена. 11.04.2013г созданы  условия для  приема пункта проведения ЕГЭ  и оформлен  акт готовности пункта проведения экзамен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34" w:hanging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уководителем пункта проведения ЕГЭ Алейник А.Н.</w:t>
      </w:r>
      <w:r>
        <w:rPr>
          <w:color w:val="000000"/>
          <w:sz w:val="28"/>
          <w:szCs w:val="28"/>
        </w:rPr>
        <w:t>организовано проведение пробного экзамена в пункте  Песчанокопской средней  общеобразовательной школе №1 имени Г.В.Алисова</w:t>
      </w:r>
      <w:r>
        <w:rPr>
          <w:color w:val="000000"/>
          <w:spacing w:val="3"/>
          <w:sz w:val="28"/>
          <w:szCs w:val="28"/>
        </w:rPr>
        <w:t>. Техником Балык А.В. осуществлена рассадка выпускников, распределение организаторов и дежурных по аудиториям согласно базы данных по ОУ.</w:t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щниками  руководителя пункта ЕГЭ Рыбенцевой В.А.. Хитровой С.П.,Тутовой О.И. и Коваленко О.В. подготовлена документация, сопровождающая проведение экзамена, осуществлена доставка КИМов, бланков№1,2, регистраций в день проведения экзамена в отдел образования.</w:t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го в базе данных, сдающих математику зарегистрировано 196 выпускников. Писали работу 188 человек. 49%(93ч) писавших выполняли задания области «С».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е замечания по работам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>Работы выпускников  этого года отличаются аккуратностью, правильностью заполнения. (имеются лишь единичные замечания в отдельных работах выпускников)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spacing w:val="3"/>
          <w:sz w:val="28"/>
          <w:szCs w:val="28"/>
        </w:rPr>
        <w:t>Небольшое количество замечаний в работах выпускников ПСОШ№1,ЖСОШ№22,ПСОШ№3,ЛСОШ№16,БСОШ№20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1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бланках регистрации участников ЕГЭ имеются   исправления, отсутствуют подписи выпускников, неверно указаны паспортные данные ,литеры класса («А», «Б»), нет подписи участника ( фамилия ).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мечания по проведению ЕГЭ: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 Рабочей группой отмечено, что из-за поломки Автобуса СОШ№39 выпускники прибыли в пункт позже необходимого срока .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Организаторы БСОШ№20 прибыли не в полном составе, (и не было предупреждения  об отсутствии тестотехника из школы)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Организаторы СОШ№39 прибыли позже  срока распределения организаторов , чем внесли  осложнения в работу пункта.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2 выпускника на экзамене были без паспорта.</w:t>
      </w:r>
    </w:p>
    <w:p>
      <w:pPr>
        <w:pStyle w:val="Normal"/>
        <w:spacing w:before="0" w:after="240"/>
        <w:rPr/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5.Несмотря на неоднократное предупреждение, выпускники  прибыли в пункт проведения экзаменов с  телефонами ( ПСОШ№1, ПСОШ№2) , на входе в пункт передавали сопровождающим, что тоже осложнило работу пункта;  имели телефоны и организаторы в аудиториях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FF0000"/>
          <w:spacing w:val="3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Наиболее типичные ошибки  в работах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действия со степенями (преобразования логарифмических выражений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нахождение производной по графику функ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объем многогранник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  <w:t>наибольшее значение функц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целом результаты  пробного экзамена  на уровне прошлого года пробного ЕГЭ 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условно, это результат больших усилий,  прежде всего учителей, их ответственности  и профессионального подхода к делу. Проводимые диагностические контрольные работы позволяли учителям точно выявлять пробелы в знаниях учащихся и сразу же принимать меры для их  устранения.  Используя  элективные курсы,  дополнительные занятия, консультационные часы, совершенствуя методику преподавания, учителя добились определенного повышения уровня  обученности  и качества знаний своих учеников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ко определенная часть педагогов не проявляет достаточной требовательности к  оценке, слабо осуществляет контроль  за знаниями учащихся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Руководителю МО учителей математики, проанализировать результаты пробного экзамена по математике на плановом заседании МО и выявить тот круг умений и навыков, отработка которых требует большего внимания в процессе дальнейшего обучения.</w:t>
        <w:br/>
        <w:br/>
        <w:t xml:space="preserve">2.Учителям – предметникам </w:t>
        <w:br/>
        <w:br/>
        <w:t>2.1.сделать анализ типичных ошибок, допущенных учащимися;</w:t>
        <w:br/>
        <w:br/>
        <w:t>2.2 выстроить дифференцированную подготовку к ЕГЭ таким образом, чтобы учесть возможности каждого ученика;</w:t>
        <w:br/>
        <w:br/>
        <w:t xml:space="preserve">2.3.при подготовке учащихся использовать литературу, рекомендуемую в методическом письме </w:t>
      </w:r>
    </w:p>
    <w:p>
      <w:pPr>
        <w:pStyle w:val="Normal"/>
        <w:ind w:firstLine="360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>Усилить индивидуальную работу со слабыми учащимися</w:t>
      </w:r>
      <w:r>
        <w:rPr>
          <w:sz w:val="28"/>
          <w:szCs w:val="28"/>
        </w:rPr>
        <w:br/>
        <w:t xml:space="preserve">  3.Заместителям директоров по УВР поставить на контроль подготовку учащихся к единому</w:t>
      </w:r>
      <w:r>
        <w:rPr/>
        <w:t xml:space="preserve"> </w:t>
      </w:r>
      <w:r>
        <w:rPr>
          <w:sz w:val="28"/>
          <w:szCs w:val="28"/>
        </w:rPr>
        <w:t>государственному экзамену по математике</w:t>
      </w:r>
      <w:r>
        <w:rPr/>
        <w:t xml:space="preserve"> .</w:t>
        <w:br/>
      </w:r>
      <w:r>
        <w:rPr>
          <w:sz w:val="28"/>
          <w:szCs w:val="28"/>
        </w:rPr>
        <w:t xml:space="preserve">  4. Классным руководителям ознакомить родителей учащихся с результатами муниципального пробного тестирования в форме и по материалам ЕГЭ по математике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</w:rPr>
        <w:t>.</w:t>
      </w:r>
      <w:r>
        <w:rPr>
          <w:color w:val="8DB3E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м школ поставить на контроль подготовку учащихся 11 классов к государственной (итоговой) аттестации по  математике в форме ЕГЭ и  разработать конкретные рекомендации по устранению пробелов в знаниях учащихся, выявленных в ходе экзамена.</w:t>
      </w:r>
      <w:r>
        <w:rPr>
          <w:color w:val="00000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5:00Z</dcterms:created>
  <dc:creator>Admin</dc:creator>
  <dc:description/>
  <cp:keywords/>
  <dc:language>en-US</dc:language>
  <cp:lastModifiedBy>Метод кабинет</cp:lastModifiedBy>
  <dcterms:modified xsi:type="dcterms:W3CDTF">2013-05-08T12:25:00Z</dcterms:modified>
  <cp:revision>2</cp:revision>
  <dc:subject/>
  <dc:title/>
</cp:coreProperties>
</file>