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8 февраля 2013 года</w:t>
      </w:r>
      <w:r>
        <w:rPr>
          <w:rFonts w:cs="Times New Roman" w:ascii="Times New Roman" w:hAnsi="Times New Roman"/>
          <w:sz w:val="28"/>
          <w:szCs w:val="28"/>
        </w:rPr>
        <w:t xml:space="preserve"> на базе МБОУ СОШ № 39 посёлка Дальнее Поле состоялось районное МО учителей ИЗ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рохина Лилия Анатольевна  учитель ИЗО, дала открытый урок в 5 классе по теме: «Восточные сказки» в стиле Сэнд-Арт, что означает «искусство песк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6205" cy="3237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чале урока под звучащую восточную музыку ребята затаив дыхание, следили, как их учитель рисовал с помощью новой технолог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53535" cy="24276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илия Анатольевна подробно познакомила школьников с историей возникновения этого вида искусства, приемами рисования и указала на его особ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уроке учащиеся самостоятельно создавали рисунок на тему «Восточные сказки» с помощью пескографии. В итоге ребята представили свои работы и придумали им интересные наз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56430" cy="28473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ела  подробный анализ урока, получила комментарии и пожелания коллег.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о  итогам  заседания  все  педагоги  отметили,  что   рассмотренные  вопросы  имели  практическую направленность,  высказали  пожелания  на  следующие   педагогические  вст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23:00Z</dcterms:created>
  <dc:creator>Admin</dc:creator>
  <dc:description/>
  <cp:keywords/>
  <dc:language>en-US</dc:language>
  <cp:lastModifiedBy>Метод кабинет</cp:lastModifiedBy>
  <dcterms:modified xsi:type="dcterms:W3CDTF">2013-02-14T14:23:00Z</dcterms:modified>
  <cp:revision>2</cp:revision>
  <dc:subject/>
  <dc:title/>
</cp:coreProperties>
</file>