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6 ноября 2014 г. на базе  ПСОШ №1 им. Г.В. Алисова прошло районное методическое объединение библиотекарей школ на тему «Чтение: проблемы,  новые подходы, перспективы». В нем приняли участие 11 библиотекарей  школ Песчанокопского района. Руководитель методического объединения Миюс Л.А. рассказала о роли школьной библиотеки в формировании читательского интереса, о занимательности, как условии привлечение учащихся к чтению. Библиотекарь РСОШ №38  Прудникова Л.И. выступила по теме: «Что читают современные подростки.  Проблемы чтения и информационной грамотности старшеклассников». Все присутствующие поделились своим опытом о проделанной работе, посвященной к 220- летию М. Лермонтова».</w:t>
        <w:br/>
        <w:t>Активно обсуждались текущие вопросы: списание учебников, работа с картотекой.</w:t>
      </w:r>
    </w:p>
    <w:p>
      <w:pPr>
        <w:pStyle w:val="Style16"/>
        <w:spacing w:before="280" w:after="240"/>
        <w:rPr/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 Было  принято решение о дальнейшей работе по обмену учебного фонда между школами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7:00Z</dcterms:created>
  <dc:creator>Метод кабинет</dc:creator>
  <dc:description/>
  <cp:keywords/>
  <dc:language>en-US</dc:language>
  <cp:lastModifiedBy>Метод кабинет</cp:lastModifiedBy>
  <dcterms:modified xsi:type="dcterms:W3CDTF">2014-11-07T09:18:00Z</dcterms:modified>
  <cp:revision>1</cp:revision>
  <dc:subject/>
  <dc:title/>
</cp:coreProperties>
</file>