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ЕТ О РАБОТЕ ОБЛАСТНОЙ ИННОВАЦИОННОЙ ПЛОЩАДКИ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1"/>
        <w:gridCol w:w="5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информ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анные об общеобразовательн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гор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стов-на-Дону, Совет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ина Александр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)-2696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FF0000"/>
                  <w:sz w:val="24"/>
                  <w:szCs w:val="24"/>
                </w:rPr>
                <w:t>pigina-shkola@mail.ru</w:t>
              </w:r>
            </w:hyperlink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анные о контактном лице по вопросам инновацио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юмцева Лили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ма проекта  </w:t>
            </w:r>
            <w:r>
              <w:rPr>
                <w:b/>
                <w:i/>
                <w:sz w:val="24"/>
                <w:szCs w:val="24"/>
              </w:rPr>
              <w:t>«Социальная адаптация школьников в условиях гуманитарно-правового образования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Сроки реализации инновационного проекта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 2009 - январь 2012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Данные о полученных результатах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 и реализуется компонент основной образовательной программы «Программа духовно-нравственного развития и воспитания обучающихся на начальной ступени общего образования» в соответствии с требованиями ФГОС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иативная часть учебного плана включает предметы социально-правовой направленности (содержание, объем часов, учебно-методический комплект, измерители)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 xml:space="preserve">- реализуется </w:t>
            </w:r>
            <w:r>
              <w:rPr>
                <w:color w:val="000000"/>
                <w:sz w:val="24"/>
                <w:szCs w:val="24"/>
              </w:rPr>
              <w:t>курс «Основы православной культуры» на основной и старшей ступенях обучения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ана содержательная</w:t>
            </w:r>
            <w:r>
              <w:rPr>
                <w:sz w:val="24"/>
                <w:szCs w:val="24"/>
              </w:rPr>
              <w:t xml:space="preserve"> преемственность учебных программ и программ дополнительного образования социально-правовой и духовно-нравственной направленности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а система традиционных мероприятий – православные праздники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ана модель сетевого взаимодействия с учреждениями дополнительного образования, с социальными структурами и религиозными организац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</w:t>
            </w:r>
            <w:r>
              <w:rPr>
                <w:sz w:val="24"/>
                <w:szCs w:val="24"/>
              </w:rPr>
              <w:t>роектируется модель адаптивной школы - «Школа – наш дом, и ты – хозяин в   нем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и измен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итивная динамика снижения степени тяжести  правонарушений и уменьшения численности детей группы ри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школьников дополнительным образованием увеличилс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зитивная динамика активности учащихся в социально значимых ак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а стала областной пилотной площадкой по введению ФГОС (Приказ минобразования РО</w:t>
            </w:r>
            <w:r>
              <w:rPr>
                <w:color w:val="000000"/>
                <w:sz w:val="24"/>
                <w:szCs w:val="24"/>
              </w:rPr>
              <w:t xml:space="preserve"> от 11.06.2010 № 501)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90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Формы трансляции опыта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жрегиональная научно-практическая Интернет-конференция «Вариативное образование на основе индивидуализации» - учитель биологии Рыбникова Е.А – «Опыт профессиональной технологичности», учитель литературы Боричевская Н.М. – «Индивидуализация в контексте духовно-нравственного воспитания», директор школы Пигина А.А.- «Проблемное поле индивидуального обучения», заместитель директора Иванова Н.Б. – «Из практики инновационной деятельности областной инновационной площадки» (Сборник материалов, 2009);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ставление результатов работы ОбИП на расширенном заседании клуба «Импульс» - учитель  литературы Боричевская  Н.М., заместитель директора Изюмцева Л.С.- 2010;</w:t>
            </w:r>
          </w:p>
          <w:p>
            <w:pPr>
              <w:pStyle w:val="Normal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убликация инновационного проекта и результатов его реализации в журнале «Региональная школа управления» № 4, изд. РО ИПК и ПРО, август 2010;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убликация Программы введения ФГОС (Пигина А.А.) в журнале «Региональная школа управления» № 5, изд. РО ИПК и ПРО, ноябрь 2010;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убликация «Учебного плана на 20010-2011 учебный год» в сборнике «Разработка учебного плана. Опыт школ Ростовской области», изд. РО ИПК и ПРО, октябрь 2010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  <w:szCs w:val="24"/>
              </w:rPr>
              <w:t>6. Статья «</w:t>
            </w:r>
            <w:r>
              <w:rPr>
                <w:color w:val="000000"/>
                <w:sz w:val="24"/>
                <w:szCs w:val="24"/>
              </w:rPr>
              <w:t>Проектируем школу гражданского воспитания»</w:t>
            </w:r>
            <w:r>
              <w:rPr>
                <w:sz w:val="24"/>
                <w:szCs w:val="24"/>
              </w:rPr>
              <w:t xml:space="preserve"> для сборника об опыте инновационной деятельности школ г.Ростова-на-Дону (Центр методической работы)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крытые уроки на муниципальном и городском уровн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 Публичный отчет школы на сайте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2011г.                              директор МОУ СОШ № 73_________А.А. Пиг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На электронный адрес 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ivano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roipkp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sz w:val="20"/>
          <w:szCs w:val="20"/>
        </w:rPr>
        <w:t>Телефоны: (863) 2-55-71-39, 8-918-52-72-444- Иванова Надежда Борисов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gina-shkola@mail.ru" TargetMode="External"/><Relationship Id="rId3" Type="http://schemas.openxmlformats.org/officeDocument/2006/relationships/hyperlink" Target="mailto:ivanova@roipkpr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3:00Z</dcterms:created>
  <dc:creator>Uzer</dc:creator>
  <dc:description/>
  <cp:keywords/>
  <dc:language>en-US</dc:language>
  <cp:lastModifiedBy>center</cp:lastModifiedBy>
  <cp:lastPrinted>2010-02-06T12:17:00Z</cp:lastPrinted>
  <dcterms:modified xsi:type="dcterms:W3CDTF">2014-03-11T10:44:00Z</dcterms:modified>
  <cp:revision>35</cp:revision>
  <dc:subject/>
  <dc:title>ОТЧЕТ О РАБОТЕ ЭКСПЕРИМЕНТАЛЬНОЙ ПЛОЩАДКИ МОУ ГИМНАЗИЯ №1 г</dc:title>
</cp:coreProperties>
</file>