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sz w:val="28"/>
          <w:szCs w:val="28"/>
        </w:rPr>
      </w:pPr>
      <w:r>
        <w:rPr>
          <w:sz w:val="28"/>
          <w:szCs w:val="28"/>
        </w:rPr>
        <w:t>6 мая 2014г. в актовом зале ЦВР состоялось заседание районной творческой группы по предпрофильной подготовке и профильному обучению.</w:t>
      </w:r>
    </w:p>
    <w:p>
      <w:pPr>
        <w:pStyle w:val="Normal"/>
        <w:ind w:right="-8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 и биологии СОШ №39 п. Дальнее Поле Ткачева О.И. преподает в 9 классе курс по выбору: «Генетика раскрывает тайны». Ольга Ивановна рассказала о целях и  структуре курса, о форме проведения занятий и их результативности. Основные цели курса: умение решать задачи по основным разделам генетики, развитие интереса к предмету, умение применять теоретические знания на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886710" cy="216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64815" cy="222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Учитель ЖСОШ №22 Хворостова Светлана Анатольевна рассказала о внедрении обучающей программы по основам малого предпринимательства. Цель программы: «</w:t>
      </w:r>
      <w:r>
        <w:rPr>
          <w:bCs/>
          <w:sz w:val="28"/>
          <w:szCs w:val="28"/>
        </w:rPr>
        <w:t>Создание условий формирования у обучающихся компетенций в области основ предпринимательской деятельности, обеспечивающих успешность их будущей самостоятельной деятельности в сферах малого и среднего  предпринимательства.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ивный курс «Народные промыслы России» представила учитель РСОШ №38 Козлова Наталья Петровна. Главная цель курса-создание условий для формирования у детей целостного представления о населении нашей страны, о культуре, традициях, народных промыслах населяющих ее народ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опыт вызвал большой интерес у присутствующих. Педагоги подвели итоги работы группы и поставили задачи на новый учебный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1:00Z</dcterms:created>
  <dc:creator>Lena</dc:creator>
  <dc:description/>
  <cp:keywords/>
  <dc:language>en-US</dc:language>
  <cp:lastModifiedBy>Метод кабинет</cp:lastModifiedBy>
  <dcterms:modified xsi:type="dcterms:W3CDTF">2014-05-08T08:11:00Z</dcterms:modified>
  <cp:revision>4</cp:revision>
  <dc:subject/>
  <dc:title/>
</cp:coreProperties>
</file>