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1.03.12 по 5.04.12г. на базе МБОУ Развиленской СОШ №10 прошли краткосрочные курсы повышения квалификации по проблеме: «Управленческие и организационно – педагогические механизмы введения ФГОС на всех ступенях обуч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нятия для учителей начальных классов и заместителей директора ОУ района провели специалисты ГБОУ ДПО РО РИПК и ППРО (г.Ростова- на-Дону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екторы института повышения квалификации осветили актуальные вопросы модернизации системы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96540" cy="20916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6710" cy="21647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национальной образовательной инициативе «Наша новая школа» - как стратегическом ориентире модернизации общего образования говорила Иванова Н.Б.. Об организации контрольно – оценочной деятельности школы в системе планируемых результатов освоения основной образовательной программы – Немерцева Г.М.. Вопрос психологического сопровождения ФГОС и особенностей моделирования универсальных учебных действий осветила Звездина Г.П. Свое видение проблемы формирования уклада школьной жизни как условия успешной социализации личности представила Чепкова О.Н. О примерных образовательных программах, организации внеурочной деятельности и системе оценки планируемых результатов  рассказала Печкурова О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1655" cy="23114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4085" cy="23552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тоговый опрос участников курсовой переподготовки показал, что данные курсы считают максимально интересными и полезными для себя 58% педагогов. Оценку выше среднего дали – 34%. Удостоверения о прохождении курсов получат 44 педагога района, что составляет 16% от общего количества уч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5:54:00Z</dcterms:created>
  <dc:creator>Метод кабинет</dc:creator>
  <dc:description/>
  <cp:keywords/>
  <dc:language>en-US</dc:language>
  <cp:lastModifiedBy>Метод кабинет</cp:lastModifiedBy>
  <dcterms:modified xsi:type="dcterms:W3CDTF">2012-04-06T16:36:00Z</dcterms:modified>
  <cp:revision>2</cp:revision>
  <dc:subject/>
  <dc:title/>
</cp:coreProperties>
</file>