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сентября 2014г. на базе МБОУ ДОД ЦВР прошло совещание заведующих и старших воспитателей дошкольных учреждений на тему: «Подготовка к муниципальному  конкурсу «Безопасный путь в детский сад»». В мероприятии приняли участие ведущий специалист отдела образования Рябцева Г.А., методист РМК Хаустова Л.А., инспектор ГИБДД Фадеев Д.В., руководители и старшие воспитатели дошкольных образовательных учреждений Песчанокоп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вещания методист Хаустова Л.А. познакомила присутствующих с положением о конкурсе, о команде ЮПИД  в ДОУ, дала  методические рекомендации к подготовке к конкур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Рябцева Г.А., обратила внимание присутствующих на  критерии оценки конкурса и  ознакомила с важными моментами, на которые необходимо обратить внимание при создании презент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дагоги активно участвовали в совещ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3054985</wp:posOffset>
            </wp:positionV>
            <wp:extent cx="3467100" cy="2600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4930" cy="2914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2:00Z</dcterms:created>
  <dc:creator>Admin</dc:creator>
  <dc:description/>
  <cp:keywords/>
  <dc:language>en-US</dc:language>
  <cp:lastModifiedBy>Метод кабинет</cp:lastModifiedBy>
  <dcterms:modified xsi:type="dcterms:W3CDTF">2014-09-08T12:22:00Z</dcterms:modified>
  <cp:revision>2</cp:revision>
  <dc:subject/>
  <dc:title/>
</cp:coreProperties>
</file>