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ВНЕСЕННЫЕ В ПРИЛОЖЕНИЕ № 7 К ПОСТАНОВЛЕНИЮ АДМИНИСТРАЦИИ РОСТОВСКОЙ ОБЛАСТИ ОТ 16.10.2008 № 506 «О СИСТЕМЕ ОПЛАТЫ ТРУДА РАБОТНИКОВ ОБЛАСТНЫХ ГОСУДАРСТВЕННЫХ УЧРЕЖДЕНИЙ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230"/>
        <w:gridCol w:w="4962"/>
        <w:gridCol w:w="2912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ункт приложения № 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едакция, действующая до изменен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Новая редак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основание</w:t>
            </w:r>
          </w:p>
        </w:tc>
      </w:tr>
      <w:tr>
        <w:trPr>
          <w:trHeight w:val="33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разделе 2 «Выплаты компенсационного характера»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6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ункт 2.2. изложить в следующей редакции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b w:val="false"/>
              </w:rPr>
              <w:t>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повышающего коэффициента за квалификацию, для рабочих – с учетом повышающего коэффициента за выполнение важных (особо важных) и ответственных (особо ответственных) работ»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b w:val="false"/>
              </w:rPr>
              <w:t xml:space="preserve">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повышающего коэффициента за квалификацию </w:t>
            </w:r>
            <w:r>
              <w:rPr>
                <w:highlight w:val="yellow"/>
              </w:rPr>
              <w:t>при наличии квалификационной категории,</w:t>
            </w:r>
            <w:r>
              <w:rPr>
                <w:b w:val="false"/>
              </w:rPr>
              <w:t xml:space="preserve"> для рабочих – с учетом повышающего коэффициента за выполнение важных (особо важных) и ответственных (особо ответственных) работ»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Уточнение формулировки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.2.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ыплаты компенсационного характера устанавливаются по основной работе и работе, осуществляемой по совместительств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сключить пункт 2.3. из раздела 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 всем видам выплат компенсационного характера в постановлении установлен порядок  и условия их выплаты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6 таблицы подпункта 2.7.7 пункта 2.7 изложить в следующей редакции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ам образовательных учреждений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  методических, цикловых, предметных и психолого-медико-педагогических консилиумах, комиссиях, методических  объединениях; работникам образовательных учреждений за работу в аттестационных комиссиях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ство комиссиями – до 20 %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секретаря – до 15 %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ам образовательных учреждений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  методических, цикловых, предметных и психолого-медико-педагогических консилиумах, комиссиях, методических  объединения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ство комиссиями – до 20 %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секретаря – до 15 %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 аттестационной комиссии министерства общего и профессионального образования Ростовской области, ее зональных и территориальных подкомиссиях – 10 %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highlight w:val="yellow"/>
              </w:rPr>
              <w:t>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– 15 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связи с утверждением нового порядка аттестации педагогических работников государственных и муниципальных образовательных учреждений (приказ Минобрнауки РФ от 24.03.2010 № 20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1 таблицы подпункта 2.7.7 пункта 2.7 исключить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Мастерам производственного обучения образовательных учреждений начального профессионального </w:t>
            </w:r>
            <w:r>
              <w:rPr>
                <w:spacing w:val="-4"/>
                <w:sz w:val="28"/>
                <w:szCs w:val="28"/>
                <w:lang w:bidi="zxx"/>
              </w:rPr>
              <w:t>и среднего профессионального образования за наличие</w:t>
            </w:r>
            <w:r>
              <w:rPr>
                <w:sz w:val="28"/>
                <w:szCs w:val="28"/>
                <w:lang w:bidi="zxx"/>
              </w:rPr>
              <w:t xml:space="preserve"> квалификационного разряда по рабочей профессии, соответствующей профилю обучения,</w:t>
            </w:r>
          </w:p>
          <w:p>
            <w:pPr>
              <w:pStyle w:val="Style17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и обучении профессиям для отраслей: машино-строение, металлообработка, строительство – от 50% до 70%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lang w:bidi="zxx"/>
              </w:rPr>
              <w:t xml:space="preserve">при обучении профессиям для отраслей: легкая </w:t>
            </w:r>
            <w:r>
              <w:rPr>
                <w:b w:val="false"/>
                <w:spacing w:val="-8"/>
                <w:lang w:bidi="zxx"/>
              </w:rPr>
              <w:t>промышленность, бытовое обслуживание, торговля и др. – от 40% до 60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сключи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Данные выплаты по своему содержанию не являются компенсационными выплатами за осуществление работы, не входящей в круг основных должностных обязанностей. Их целесообразно перенести в стимулирующие выплаты за квалификацию</w:t>
            </w:r>
          </w:p>
        </w:tc>
      </w:tr>
      <w:tr>
        <w:trPr>
          <w:trHeight w:val="536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пункте 2 примечаний к подпункту 2.7.7. пункта 2.7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 xml:space="preserve">Доплаты за осуществление дополнительной работы, не входящей в круг основных должностных обязанностей, устанавливаются от должностного оклада работник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zxx"/>
              </w:rPr>
              <w:t>по основной работ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 xml:space="preserve"> независимо от объема учебной нагрузки, за исключением доплаты учителям 5 – 11 (12) классов, преподавателям за проверку письменных работ, которая устанавливается </w:t>
            </w:r>
            <w:r>
              <w:rPr>
                <w:rFonts w:cs="Times New Roman" w:ascii="Times New Roman" w:hAnsi="Times New Roman"/>
                <w:sz w:val="28"/>
                <w:lang w:eastAsia="zxx" w:bidi="zxx"/>
              </w:rPr>
              <w:t>от должностного оклада, исчисленного на учебную нагрузку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bidi="zxx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 xml:space="preserve">Доплаты за осуществление дополнительной работы, не входящей в круг основных должностных обязанностей, устанавливаются от должностного оклада работник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zxx"/>
              </w:rPr>
              <w:t>по соответствующей педагогической долж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 xml:space="preserve"> независимо от объема учебной нагрузки, за исключением доплаты учителям 5 – 11 (12) классов, преподавателям за проверку письменных работ, которая устанавливается </w:t>
            </w:r>
            <w:r>
              <w:rPr>
                <w:rFonts w:cs="Times New Roman" w:ascii="Times New Roman" w:hAnsi="Times New Roman"/>
                <w:sz w:val="28"/>
                <w:lang w:eastAsia="zxx" w:bidi="zxx"/>
              </w:rPr>
              <w:t>от должностного оклада, исчисленного на учебную нагрузку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bidi="zxx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Уточнение формулировки</w:t>
            </w:r>
          </w:p>
        </w:tc>
      </w:tr>
      <w:tr>
        <w:trPr>
          <w:trHeight w:val="451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ункт 4 примечаний к подпункту 2.7.7. пункта 2.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eastAsia="zxx" w:bidi="zxx"/>
              </w:rPr>
              <w:t>Доплата за наличие квалификационного разряда по рабочей профессии  устанавливается мастерам производственного обучения, имеющим квалификационный разряд не ниже разряда, присваиваемого учащимся по окончании обучения, при наличии документа, подтверждающего присвоение разряда, к должностному окладу по основной работе или по работе, выполняемой по совместительству (внешним совместителям). Порядок установления и конкретные размеры доплаты определяются руководителем учреждения по согласованию с представительным органом работников учреждения в зависимости от уровня квалификации и качества работы мастеров производственного обучения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сключи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Данные выплаты по своему содержанию не являются компенсационными выплатами за осуществление работы, не входящей в круг основных должностных обязанностей. Их целесообразно перенести в стимулирующие выплаты за квалификацию</w:t>
            </w:r>
          </w:p>
        </w:tc>
      </w:tr>
      <w:tr>
        <w:trPr>
          <w:trHeight w:val="26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3 «Выплаты стимулирующего характера»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709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ункт 3.5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полнить абзацем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ботникам учреждений устанавливаются следующие выплаты за качество выполняемых работ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повышающий коэффициент за квалификацию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надбавка за качество выполняемых работ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надбавка за обеспечение высококачественного учебно-тренировочного процесса работникам образовательных учреждений дополнительного образования спортивной направленности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персональный повышающий коэффициент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повышающий коэффициент к ставке заработной платы за выполнение важных (особо важных) и ответственных (особо ответственных) рабо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ботникам учреждений устанавливаются следующие выплаты за качество выполняемых работ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повышающий коэффициент за квалификацию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надбавка за качество выполняемых работ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надбавка за обеспечение высококачественного учебно-тренировочного процесса работникам образовательных учреждений дополнительного образования спортивной направленности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 </w:t>
            </w:r>
            <w:r>
              <w:rPr>
                <w:highlight w:val="yellow"/>
              </w:rPr>
              <w:t>надбавка за результативность и качество работы по организации образовательного процесса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персональный повышающий коэффициент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повышающий коэффициент к ставке заработной платы за выполнение важных (особо важных) и ответственных (особо ответственных) рабо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имулирующая надбавка по доведению размера средней заработной платы учителей до уровня средней заработной платы по экономике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бзац 5 подпункта 3.6.1. пункта 3.6 дополнить словам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ботникам при наличии квалификационной категории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второй квалификационной категории – 0,07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первой квалификационной категории – 0,15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высшей квалификационной категории – 0,25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Повышающий коэффициент за квалификацию устанавливается специалистам при работе по должности, по которой им присвоена квалификационная категория, со дня издания приказа о присвоении квалификационной категории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Повышающий коэффициент за квалификацию устанавливается к должностному окладу по основной работе, работе, выполняемой по совместительству и при замещении временно отсутствующих работников с отработкой времени</w:t>
            </w:r>
          </w:p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ботникам при наличии квалификационной категории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второй квалификационной категории – 0,07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первой квалификационной категории – 0,15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высшей квалификационной категории – 0,25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 xml:space="preserve">Повышающий коэффициент за квалификацию </w:t>
            </w:r>
            <w:r>
              <w:rPr>
                <w:highlight w:val="yellow"/>
              </w:rPr>
              <w:t>при наличии квалификационной категории</w:t>
            </w:r>
            <w:r>
              <w:rPr>
                <w:b w:val="false"/>
              </w:rPr>
              <w:t xml:space="preserve"> устанавливается специалистам при работе по должности, по которой им присвоена квалификационная категория, со дня издания приказа о присвоении квалификационной категории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 xml:space="preserve">Повышающий коэффициент за квалификацию </w:t>
            </w:r>
            <w:r>
              <w:rPr>
                <w:highlight w:val="yellow"/>
              </w:rPr>
              <w:t>при наличии квалификационной категории</w:t>
            </w:r>
            <w:r>
              <w:rPr>
                <w:b w:val="false"/>
              </w:rPr>
              <w:t xml:space="preserve"> устанавливается к должностному окладу по основной работе, работе, выполняемой по совместительству и при замещении временно отсутствующих работников с отработкой времен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Уточнение формулировки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бзац 6 подпункта 3.6.1. пункта 3.6 изложить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вышающий коэффициент за квалификацию устанавливается к должностному окладу по основной работе, работе, выполняемой по совместительству и при замещении временно отсутствующих работников с отработкой времен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</w:rPr>
            </w:pPr>
            <w:r>
              <w:rPr/>
              <w:t>Повышающий коэффициент за квалификацию устанавливается к должностному окладу по основной работе, работе, выполняемой по совместительству</w:t>
            </w:r>
            <w:r>
              <w:rPr>
                <w:highlight w:val="yellow"/>
              </w:rPr>
              <w:t>, при замещении временно отсутствующих работников с отработкой времени и при выполнении педагогической работы, не считающейся совместительством в соответствии с пунктом 2 постановления Министерства труда и социального развития Российской Федерации от 30.06.2003 № 41 «Об особенностях работы по совместительству педагогических, медицинских, фармацевтических работников и работников культур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 целью приведения формулировки в соответствие постановлению Министерства труда и социального развития Российской Федерации от 30.06.2003 № 41 «Об особенностях работы по совместительству педагогических, медицинских, фармацевтических работников и работников культуры»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Дополнить подпунктом 3.6.3. пункт 3.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Мастерам производственного обучения образовательных учреждений начального профессионального и среднего профессионального образования за наличие квалификационного разряда по рабочей профессии, соответствующей профилю обучения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при обучении профессиям для отраслей: машиностроение, металлообработка, строительство   -  от 0,5 до 0,7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при обучении профессиям для отраслей:  легкая промышленность, бытовое обслуживание, торговля и др.   -  от 0,4 до 0,6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Повышающий коэффициент за наличие квалификационного разряда по рабочей профессии устанавливается мастерам производственного обучения, имеющим квалификационный разряд не ниже разряда, присваиваемого учащимся по окончании обучения, при наличии документа, подтверждающего присвоение разряда, к должностному окладу по основной работе или по работе, выполняемой по совместительству (внешним совместителям). Порядок установления и конкретные размеры повышающего коэффициента определяются руководителем учреждения по согласованию с выборным профсоюзным органом или иным представительным органом работников учреждения в зависимости от уровня квалификации и качества работы мастеров производственного обуч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Дополнить раздел 3 пунктом 3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ункт 3.9 дополнить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дагогическим работникам повышающий коэффициент за квалификацию и надбавка за качество выполняемых работ устанавливается к должностному окладу, исчисленному на учебную нагрузку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дагогическим работникам повышающий коэффициент за квалификацию и надбавка за качество выполняемых работ устанавливается к должностному окладу, исчисленному на учебную нагрузку (за исключением надбавки, указанной в пункте 3.8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разделе 5</w:t>
            </w:r>
            <w:r>
              <w:rPr/>
              <w:t xml:space="preserve"> </w:t>
            </w:r>
            <w:r>
              <w:rPr>
                <w:b w:val="false"/>
              </w:rPr>
              <w:t>«Особенности условий оплаты труда педагогических работников»: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дпункт 5.1.4 пункта 5.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bidi="zxx"/>
              </w:rPr>
              <w:t xml:space="preserve">В учебную нагрузку учителей за работу с заочниками включаются </w:t>
            </w:r>
            <w:r>
              <w:rPr>
                <w:rFonts w:cs="Times New Roman" w:ascii="Times New Roman" w:hAnsi="Times New Roman"/>
                <w:spacing w:val="-2"/>
                <w:sz w:val="28"/>
                <w:lang w:bidi="zxx"/>
              </w:rPr>
              <w:t>часы, отведенные на полугодие учебным планом на групповые и индивидуальные</w:t>
            </w:r>
            <w:r>
              <w:rPr>
                <w:rFonts w:cs="Times New Roman" w:ascii="Times New Roman" w:hAnsi="Times New Roman"/>
                <w:sz w:val="28"/>
                <w:lang w:bidi="zxx"/>
              </w:rPr>
              <w:t xml:space="preserve"> консультации, а также 70 процентов от объема часов, отведенных на прием устных и письменных зачетов. Расчет часов в учебном плане на прием устных и письменных зачетов производится на среднее число обучающихся: в группе</w:t>
              <w:br/>
              <w:t>от 9 до 15 человек – на 12, в группе от 16 до 20 человек – на 18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lang w:bidi="zxx"/>
              </w:rPr>
              <w:t>При тарификации общее количество часов, включенных в учебную нагрузку,</w:t>
            </w:r>
            <w:r>
              <w:rPr>
                <w:rFonts w:cs="Times New Roman" w:ascii="Times New Roman" w:hAnsi="Times New Roman"/>
                <w:sz w:val="28"/>
                <w:lang w:bidi="zxx"/>
              </w:rPr>
              <w:t xml:space="preserve"> делится на число учебных недель полугодия. Затем к полученному результату прибавляется 0,74 недельных часа на прием зачетов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  <w:t>Исходя из полученного средненедельного объема учебной нагрузки учителю определяется месячная заработная плата, которая выплачивается ежемесячно независимо от фактической нагрузки в разные месяцы полугодия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lang w:bidi="zxx"/>
              </w:rPr>
            </w:pPr>
            <w:r>
              <w:rPr>
                <w:rFonts w:cs="Times New Roman"/>
                <w:b w:val="false"/>
                <w:sz w:val="28"/>
                <w:lang w:bidi="zxx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ть. Включить в подпункт 5.3.11. пункта 5.3. раздела 5, заменив слова «учителей» на слова «преподавателей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учебную нагрузку преподавателей за работу с заочниками включаются часы, отведенные на полугодие учебным планом на групповые и индивидуальные консультации, а также 70 процентов от объема часов, отведенных на прием устных и письменных зачетов. Расчет часов в учебном плане на прием устных и письменных зачетов производится на среднее число обучающихся: в группе от 9 до 15 человек – на 12, в группе от 16 до 20 человек – на 18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тарификации общее количество часов, включенных в учебную нагрузку, делится на число учебных недель полугодия. Затем к полученному результату прибавляется 0,74 недельных часа на прием заче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 из полученного средненедельного объема учебной нагрузки преподавателю определяется месячная заработная плата, которая выплачивается ежемесячно независимо от фактической нагрузки в разные месяцы полугодия»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ателей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Данная норма распространяется на педагогических работников среднего профессионального образования, где имеются заочные отделения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дпункт 5.3.3 пункта 5.3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ям, поступившим на работу до начала учебного года, заработная плата до начала занятий выплачивается из расчета установленного должностного оклада, а руководящим работникам – должностной оклад с учетом группы по оплате труда руководителей учреждений и квалификационной категор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ям, поступившим на работу до начала учебного года, заработная плата до начала занятий выплачивается из расчета установленного должностного окла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с учетом повышающего коэффициента за квалификацию при наличии квалификационной категор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Данная норма применяется только для педагогических работников и не распространяется на руководителей образовательных учреждени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бзац 7 подпункта 5.4.1. пункта 5.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Размер оплаты по должностному окладу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 среднемесячное количество рабочих часов, установленных по занимаемой  дол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 xml:space="preserve">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</w:t>
            </w:r>
            <w:r>
              <w:rPr>
                <w:highlight w:val="yellow"/>
              </w:rPr>
              <w:t>с учетом повышающего коэффициента за квалификацию при наличии квалификационной  категории на среднемесячное количество рабочих часов, установленных по соответствующей педагогической  долж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Уточнение формулировки с целью стимулирования труда квалифицированных специалистов, приведение в соответствие применяемой многолетней практике, при которой квалификация педагогического работника учитывалась при определении размера его должностного оклад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полнить пунктом 3.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дбавка за результативность и качество работы по организации образовательного процесса устанавливается учителям общеобразовательных школ и школ-интернатов, кадетских школ и школ-интернатов, образовательных учреждений для детей, нуждающихся в психолого-педагогической и медико-социальной помощи, специальных (коррекционных) учреждений для детей с ограниченными возможностями здоровья, оздоровительных образовательных учреждений санаторного типа для детей, нуждающихся в длительном лечении, специальных учебно-воспитательных учреждений для детей и подростков с девиантным поведением, образовательных учреждений для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или иного представительного органа работников в пределах средств областного бюджета, предусмотренных учреждению на введение данной надбавки, в соответствии с критериями оценки результативности и качества работы.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е критерии оценки результативности и качества работы учителе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зитивной динамики учебных достижений обучающихся (уровня и качества освоения учащимися учебных программ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озитивных результатов внеурочной деятельности обучающихся по учебным предметам ( динамика и разнообразие форм включения школьников во внеурочную деятельность по предмету, результативность работы в рамках реализации направлений национальной образовательной инициативы «Наша новая школа», участие школьников в сетевых, дистанционных формах дополнительного образования, результативность деятельности педагога по организации внеурочной деятельности учащихся на муниципальном и региональном уровнях и др.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 распространение собственного педагогического опыта на муниципальном и (или) на региональном уровн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униципальных, региональных и федеральных профессиональных конкурса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критер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средств, предусмотренный на установление надбавки за результативность и качество работы, рассчитывается и доводится образовательным учреждениям главными распорядителями средств обла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5 «Особенности условий оплаты труда педагогических работников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абзацах 1 и 3 подпункта 5.3.5 пункта 5.3  после слова «начального» дополнить слова «и среднего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бзац 4 пункта 6.13 после слов «самим образовательным учреждением» дополнить словами «с учетом мнения выборного профсоюзного органа или иного представительного органа работников учрежд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бзац 1 пункта 6.14 после слов «с учетом мнения выборного профсоюзного органа» дополнить словами «или иного представительного органа работников учреж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07:00Z</dcterms:created>
  <dc:creator>Белов Владимир Владимирович</dc:creator>
  <dc:description/>
  <cp:keywords/>
  <dc:language>en-US</dc:language>
  <cp:lastModifiedBy>Метод кабинет</cp:lastModifiedBy>
  <cp:lastPrinted>2011-08-26T10:57:00Z</cp:lastPrinted>
  <dcterms:modified xsi:type="dcterms:W3CDTF">2011-10-24T16:07:00Z</dcterms:modified>
  <cp:revision>2</cp:revision>
  <dc:subject/>
  <dc:title>Предложения министерства общего и профессионального образования области по внесению изменений в постановление Администрации области от 16</dc:title>
</cp:coreProperties>
</file>