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tLeast" w:line="368" w:before="0" w:after="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февраля 2014 года на  базе МБОУ ЖСОШ №22 состоялось очередное районное методическое объединение учителей начальных классов, в форме модельного  семинара – практикума по теме: «</w:t>
      </w:r>
      <w:r>
        <w:rPr>
          <w:color w:val="333333"/>
          <w:sz w:val="28"/>
          <w:szCs w:val="28"/>
        </w:rPr>
        <w:t>Организация урока в рамках системно - деятельностного подхода</w:t>
      </w:r>
      <w:r>
        <w:rPr>
          <w:sz w:val="28"/>
          <w:szCs w:val="28"/>
        </w:rPr>
        <w:t>».</w:t>
      </w:r>
    </w:p>
    <w:p>
      <w:pPr>
        <w:pStyle w:val="Style17"/>
        <w:spacing w:lineRule="atLeast" w:line="368" w:before="0" w:after="84"/>
        <w:jc w:val="both"/>
        <w:rPr>
          <w:bCs/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школы представили три открытых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инарный урок по теме:"Февраль - месяц метелей и вьюг. Слова,отвечающие на вопросы какой? какая? какие?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.И.Чайковский "Февраль.Масленница" (1класс,-учитель Калачева Т.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835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Падежи имён существительных" (3 класс, русский язык -   учитель  Падалко Н.М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8325" cy="2999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Природные зоны России. Зона степей." (4 класс, окружающий мир - учитель Фролова М.А.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6100" cy="290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прошёл теоретический семинар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9615" cy="3023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м с докладом "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 Современный урок. Обеспечение профессиональной компетентности" </w:t>
      </w:r>
      <w:r>
        <w:rPr>
          <w:rFonts w:cs="Times New Roman" w:ascii="Times New Roman" w:hAnsi="Times New Roman"/>
          <w:sz w:val="28"/>
          <w:szCs w:val="28"/>
        </w:rPr>
        <w:t>выступила Фролова М.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ачёва Т.Б. рассказала о пошаговой работе над технологической картой урока в начальных класс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ко Н.М. сделала подробный самоанализ урок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8:00Z</dcterms:created>
  <dc:creator>User</dc:creator>
  <dc:description/>
  <cp:keywords/>
  <dc:language>en-US</dc:language>
  <cp:lastModifiedBy>Метод кабинет</cp:lastModifiedBy>
  <dcterms:modified xsi:type="dcterms:W3CDTF">2015-02-06T12:58:00Z</dcterms:modified>
  <cp:revision>2</cp:revision>
  <dc:subject/>
  <dc:title/>
</cp:coreProperties>
</file>