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с 20 января по 27 января 2014г во всех общеобразовательных учреждениях проходили мероприятия посвященные 71-ой годовщине освобождения Песчанокопского района от немецко-фашистских захватч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ланом  районных мероприятий, 23 января в школах состоялись тематические линейки и мероприятия в память Сталинградской битвы и 70ой годовщине снятия блокады Ленингр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98445" cy="21659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92425" cy="21691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Линейка в МБОУ ПСОШ№1                    МБОУ РСОШ№10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Так же все районные общеобразовательные учреждения приняли участие в митингах и возложении вен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ники МБОУ ПСОШ №1, МБОУ ПСОШ №2 и МБОУ ПСОШ№3 возложили цветы и почтили память героя Жоры Пономарева минутой молчания. На открытии памятной доски</w:t>
      </w:r>
      <w:r>
        <w:rPr>
          <w:rFonts w:cs="Times New Roman" w:ascii="Times New Roman" w:hAnsi="Times New Roman"/>
          <w:sz w:val="28"/>
          <w:szCs w:val="28"/>
        </w:rPr>
        <w:t xml:space="preserve"> Полному кавалеру Ордена Слав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ижа А.А. присутствовали делегации МБОУ ПСОШ№1, МБОУ ПСОШ№2, МБОУ ПСОШ№3 И МБОУ НСОШ№3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96895" cy="20726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607310" cy="20726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3126740" cy="2031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2390775" cy="2031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 дети посетили Музейный урок памяти, а ученики МБОУ ПСОШ№3 пригласили на классный час  Бабину Инну Фёдоровну, которая рассказала о своем военном детст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658110" cy="21577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995930" cy="22466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ДК с.Богородицкого прошло совместное торжественное мероприятие коллективов МБОУ БСОШ№20 и культработников в форме концерта-поздравления ветеранов войны, тружеников тыла и  детей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3:00Z</dcterms:created>
  <dc:creator>Admin</dc:creator>
  <dc:description/>
  <cp:keywords/>
  <dc:language>en-US</dc:language>
  <cp:lastModifiedBy>Метод кабинет</cp:lastModifiedBy>
  <dcterms:modified xsi:type="dcterms:W3CDTF">2014-02-05T06:43:00Z</dcterms:modified>
  <cp:revision>2</cp:revision>
  <dc:subject/>
  <dc:title/>
</cp:coreProperties>
</file>