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орум волонтерских отря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 апреля 20012 года в г. Ростове-на-Дону прошел Областной Форум волонтерских отрядов.  Его  инициатором и организатором являлась Ростовская региональная детско-молодежная общественная организация «Содружество детей и молодежи Дона». Подготовку и проведение Форума осуществил Областной Сов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роводился с целью развития детского и молодежного волонтерского движения в регионе и формирования позитивного общественного мнения о роли добровольчества как важнейшей составляющей чести гражданского общества. Его участниками стали волонтерские отряды   области, занимающиеся добровольческой деятельностью в области профилактики социально-рискованных видов поведения несовершеннолетних и пропаганде здорового образа жизни не мене од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 волонтерских отрядов проводился в два этапа: очный и заочный. В рамках заочного этапа Форума волонтерских отрядов участники предоставляли  для оценки жюри презентацию о деятельности волонтерского отряда, социальный проект, разработанный и реализованный членами волонтерского отряда и  информацию о поведению флеш-моб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ый этап, где выступали волонтерские отряды с агитбригадами, собрались  более 200 участников Форума и гостей. Восемнадцать команд представили на суд зрителей и участников свою деятельно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238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238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541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2385" cy="144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Дворца творчества детей и молодежи г. Ростова-на-Дону, где проходил Форум,  царила доброжелательная обстановка, все выступления участников с большим откликом воспринимались зр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ую Ассоциацию детских объединений Песчанокопского района, входящую в состав РРДМОО «Содружество детей и молодежи Дона», представлял волонтерский отряд «Мы сами» детского объединения «Факел Надежды» МБОУ Песчанокопской СОШ №1 им. Г.В. Алисова. В его состав вошли ребята, чей волонтерский стаж превышает  три года и те, кто подключился к данной работе с нынешнего учебного г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5120" cy="161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5120" cy="160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 первый опыт выступления у нашего волонтерского отряда на мероприятии такого уровня, в отличии от своих соперников, тем не менее, они смогли достойно представить опыт своей работы  в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итогам Форума волонтерский отряд «Мы вместе» детского объедения «Факел надежды» ПСОШ №1 им. Г.В. Алисова награжден грамотой за выступление агитбригады и грамотой за весомый вклад в повышение уровня правовой грамотности и политической культуры молоде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4510" cy="373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встречали участники и гости форума и выступление нашего  танцевального коллектива «Ритм»,  участвовавшего в открытии и закрытии Форума. Надо отметить, что все его участники являются волонтерами, а часть участниками агитбриг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уме такого масштаба еще раз показало, что современная молодежь ведет активную волонтерскую деятельность, инициирует и воплощать в жизнь полезные социально-значимые проекты. Не исключение и наш район, где волонтерское движение набирает силу и поддержку среди учащихся образовательных учреждени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9570" cy="306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44:00Z</dcterms:created>
  <dc:creator>UserXP</dc:creator>
  <dc:description/>
  <cp:keywords/>
  <dc:language>en-US</dc:language>
  <cp:lastModifiedBy>Метод кабинет</cp:lastModifiedBy>
  <dcterms:modified xsi:type="dcterms:W3CDTF">2012-04-21T05:44:00Z</dcterms:modified>
  <cp:revision>2</cp:revision>
  <dc:subject/>
  <dc:title/>
</cp:coreProperties>
</file>