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к Положению о порядке подготовки и представления докладов о результатах и основных направлениях деятельности </w:t>
      </w:r>
      <w:r>
        <w:rPr>
          <w:rFonts w:eastAsia="Calibri"/>
          <w:sz w:val="28"/>
          <w:szCs w:val="28"/>
        </w:rPr>
        <w:t>главных распорядителей средств бюджета Песчанокоп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(Ф.И.О., Начальник отдела образования)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»  июня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за 2012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отчетный) </w:t>
      </w:r>
    </w:p>
    <w:p>
      <w:pPr>
        <w:pStyle w:val="Normal"/>
        <w:jc w:val="center"/>
        <w:rPr/>
      </w:pPr>
      <w:r>
        <w:rPr>
          <w:sz w:val="28"/>
          <w:szCs w:val="28"/>
        </w:rPr>
        <w:t>и основных направлениях деятельности на 2010 – 2014 год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дел образования Администрации Песчанокоп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 xml:space="preserve">наименование </w:t>
      </w:r>
      <w:r>
        <w:rPr>
          <w:rFonts w:eastAsia="Calibri"/>
        </w:rPr>
        <w:t>главного распорядителя средств бюджета Песчанокопского района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АЗДЕЛ 1. ОСНОВНЫЕ РЕЗУЛЬТАТЫ ДЕЯТЕЛЬНОСТИ В ОТЧЕТНОМ ФИНАНСОВОМ ГОДУ И ОСНОВНЫЕ НАПРАВЛЕНИЯ ДЕЯТЕЛЬНОСТИ.</w:t>
      </w:r>
    </w:p>
    <w:p>
      <w:pPr>
        <w:pStyle w:val="Normal"/>
        <w:shd w:fill="FFFFFF" w:val="clear"/>
        <w:spacing w:lineRule="exact" w:line="317"/>
        <w:ind w:left="10" w:firstLine="898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8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8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дел образования Администрации Песчанокопского района является главным распорядителем бюджетных средств, осуществляющим образовательную политику в сфере образования Песчанокопского района, подготовки и аттестации педагогических кадров, воспитания, социальной поддержки обучающихся и воспитанников образовательных учреждений, молодежной политики, является органом опеки и попечительства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Отдел образования  осуществляет финансовое обеспечение выполнения подведомственными учреждениями муниципальных 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. </w:t>
      </w:r>
    </w:p>
    <w:p>
      <w:pPr>
        <w:pStyle w:val="Normal"/>
        <w:ind w:firstLine="600"/>
        <w:jc w:val="both"/>
        <w:rPr/>
      </w:pPr>
      <w:r>
        <w:rPr>
          <w:spacing w:val="-8"/>
          <w:sz w:val="28"/>
          <w:szCs w:val="28"/>
        </w:rPr>
        <w:t xml:space="preserve">Комплекс задач в сфере образования, определенных в Послании Президента Российской Федерации Федеральному собранию, Программе реализации приоритетных национальных проектов на 2009-2014 годы, районной долгосрочной целевой программе «Развитие образования в Песчанокопском районе  на 2010-2014 годы»  определяет социально значимые приоритеты региональной политики в области образования, состав </w:t>
      </w:r>
      <w:r>
        <w:rPr>
          <w:b/>
          <w:spacing w:val="-8"/>
          <w:sz w:val="28"/>
          <w:szCs w:val="28"/>
        </w:rPr>
        <w:t>стратегических целей</w:t>
      </w:r>
      <w:r>
        <w:rPr>
          <w:spacing w:val="-8"/>
          <w:sz w:val="28"/>
          <w:szCs w:val="28"/>
        </w:rPr>
        <w:t xml:space="preserve"> отдела образования. В реализации указанных целей участвуют и  подведомственные отделу образования  учреждения.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Цель 3. Сохранение и укрепление психического и физического здоровья обучающихся и воспитанников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Цель 4. Обеспечение образовательного комплекса высококвалифицированными педагогическими кадрами, развитие педагогического  потенциала;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Цель 5. Создание безопасных условий образовательной деятельности.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ля реализации  поставленных стратегических </w:t>
      </w:r>
      <w:r>
        <w:rPr>
          <w:b/>
          <w:spacing w:val="-8"/>
          <w:sz w:val="28"/>
          <w:szCs w:val="28"/>
        </w:rPr>
        <w:t>целей</w:t>
      </w:r>
      <w:r>
        <w:rPr>
          <w:spacing w:val="-8"/>
          <w:sz w:val="28"/>
          <w:szCs w:val="28"/>
        </w:rPr>
        <w:t xml:space="preserve"> необходимо решение следующих </w:t>
      </w:r>
      <w:r>
        <w:rPr>
          <w:b/>
          <w:spacing w:val="-8"/>
          <w:sz w:val="28"/>
          <w:szCs w:val="28"/>
        </w:rPr>
        <w:t xml:space="preserve">тактических задач </w:t>
      </w:r>
      <w:r>
        <w:rPr>
          <w:spacing w:val="-8"/>
          <w:sz w:val="28"/>
          <w:szCs w:val="28"/>
        </w:rPr>
        <w:t>отдела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1.1. Обеспечение гарантий получения доступного качественного общего образования в соответствии с требованиями федеральных государственных стандартов обще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1.2.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1.3. Развитие  системы образования детей старшего дошкольного возраста, удовлетворение потребности населения в услугах дошко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1.4. 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разованиях района;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1.5. 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разованиях района;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2.1. </w:t>
      </w:r>
      <w:r>
        <w:rPr>
          <w:sz w:val="28"/>
          <w:szCs w:val="28"/>
        </w:rPr>
        <w:t>Доля детей-сирот и детей, оставшихся без попечения родителей, переданных  на воспитание в семьи граждан РФ, постоянно проживающих на территории РФ</w:t>
      </w:r>
      <w:r>
        <w:rPr>
          <w:color w:val="000000"/>
          <w:spacing w:val="-8"/>
          <w:w w:val="101"/>
          <w:sz w:val="28"/>
          <w:szCs w:val="28"/>
        </w:rPr>
        <w:t>;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2.2.</w:t>
      </w:r>
      <w:r>
        <w:rPr>
          <w:spacing w:val="-8"/>
          <w:w w:val="101"/>
          <w:sz w:val="28"/>
          <w:szCs w:val="28"/>
        </w:rPr>
        <w:t xml:space="preserve"> Доля обучающихся  и воспитанников образовательных учреждений, охваченных мероприятиями профилактической направленности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3.1. Обеспечение условий для полноценного питания школьников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3.2. Формирование у обучающихся навыков здорового образа жизни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3.3. Совершенствование  воспитательной  деятельности и работы по развитию физической культуры и спорта в учреждениях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 xml:space="preserve">4.1. </w:t>
      </w:r>
      <w:r>
        <w:rPr>
          <w:sz w:val="28"/>
          <w:szCs w:val="28"/>
        </w:rPr>
        <w:t>Создание доступной, открытой, эффективной и востребованной модели непрерывного профессионального роста работников образования</w:t>
      </w:r>
      <w:r>
        <w:rPr>
          <w:color w:val="000000"/>
          <w:spacing w:val="-8"/>
          <w:w w:val="101"/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5.1. </w:t>
      </w:r>
      <w:r>
        <w:rPr>
          <w:sz w:val="28"/>
          <w:szCs w:val="28"/>
        </w:rPr>
        <w:t>Ликвидация аварийности, формирование современной инфраструктуры образовательных учреждений общего, дополнительного образования</w:t>
      </w:r>
      <w:r>
        <w:rPr>
          <w:color w:val="000000"/>
          <w:spacing w:val="-8"/>
          <w:w w:val="101"/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5.2. Обеспечение пожарной и антитеррористической безопасности учреждений общего,  дополнительно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Расходные обязательства  на 2012 год составляют  293364,0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ыс. руб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 – 132388,6 тыс. руб.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 реализация основных общеобразовательных программ дошкольного образования – 56834,9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>Субсидия на повышение с 1 сентября 2012 г на 1,3 раза размеров должностных окладов педагогических работников муниципальных дошкольных образовательных учреждений и муниципальных учреждений дополнительного образования детей – 3536,3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реализация основных общеобразовательных программ общего образования –26727,7 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реализация основных образовательных программ  дополнительного образования –16202,1 тыс. руб.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 меры социальной поддержки детей-сирот и детей, оставшихся без попечения родителей – 2438,7 тыс.руб.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 организация и осуществление деятельности по опеке и попечительству – 698,0 тыс. руб.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-  полномочия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– 1519,5  тыс.руб.;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 организация и обеспечение отдыха и оздоровления детей – 2541,0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обеспечение мер социальной поддержки детей-сирот и детей, оставшихся без попечения родителей переданных на воспитание в семьи опекунов или попечителей, приемные семьи  и обучающихся в муниципальных общеобразовательных учреждениях, в части обеспечения бесплатным проездом – 36,0 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- выплата единовременного пособия при всех формах устройства детей, лишенных родительского попечения, в семью – 150,5 тыс.руб., поддержка граждан, усыновивших (удочеривших) ребенка – 30,0 тыс.руб.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оплата труда приемного родителя – 243,7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мероприятия по экологии – 30,0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асходы для муниципальных служащих – 45,0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пособие на приобретение детских вещей и медицинских принадлежностей для семьи Малаховой – 30,0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вознаграждение педагогическим работникам за классное руководство – 2713,7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другие вопросы в области образования – руководство и управление в сфере установленных функций органов государственной власти – 3353,0 тыс.руб., учебно-методические кабинеты – 2044,7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субсидии некоммерческим организациям – 4060,6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модернизация региональных систем – приобретение спортоборудования оборудования для пищеблоков для МОУ -  8107,0 тыс.руб., развитие школьной инфраструктуры (устройство внутренних  санузлов) – 1780,0 тыс.руб.  из местного бюджета 354,1 тыс.руб. и  оплата услуг доступа к сети интернет  МОУ – 482,2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межбюджетные трансферты из резервного фонда Правительства Ростовской области ( мебель для МБДОУ детские сады) – 600,0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приобретение  машин и оборудования, производственного и хозяйственного инвентаря для МБДОУ  детский сад №10 и МБОУ РСОШ №9 ( мебель) – 1352,1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</w:t>
      </w:r>
      <w:r>
        <w:rPr/>
        <w:t xml:space="preserve"> </w:t>
      </w:r>
      <w:r>
        <w:rPr>
          <w:spacing w:val="-8"/>
          <w:sz w:val="28"/>
          <w:szCs w:val="28"/>
        </w:rPr>
        <w:t>Проведение первоочередных аварийно-восстановительных работ здания – 25064,6 тыс.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Объем планируемых доходов от предпринимательской и иной приносящей доход деятельности, осуществляемой подведомственными отделу образования учреждениями составляет в 2012 году 4945,5 тыс.  руб.</w:t>
      </w:r>
    </w:p>
    <w:p>
      <w:pPr>
        <w:pStyle w:val="Normal"/>
        <w:tabs>
          <w:tab w:val="clear" w:pos="709"/>
          <w:tab w:val="left" w:pos="0" w:leader="none"/>
        </w:tabs>
        <w:ind w:firstLine="6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Для планомерного решения комплекса задач, определенных в Послании Президента Российской Федерации Федеральному собранию, проекте Национальной образовательной инициативы «Наша новая школа», отделом образования Администрации Песчанокопского района  разработана Районная долгосрочная целевая программа  «Развитие образования в Песчанокопском районе на 2010-2014 годы»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далее - Программа). Стратегические цели и тактические задачи деятельности отдела образования легли в основу целеполагания Программы.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Программы: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ind w:firstLine="600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>обеспечение образовательного комплекса высококвалифицированными педагогическими кадрами, развитие педагогического  потенциала;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создание безопасных условий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Сроки реализации Программы: 2010-2014 годы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мы финансирования Программы:</w:t>
      </w:r>
    </w:p>
    <w:p>
      <w:pPr>
        <w:pStyle w:val="Heading"/>
        <w:ind w:left="-31" w:firstLine="329"/>
        <w:jc w:val="both"/>
        <w:rPr/>
      </w:pPr>
      <w:r>
        <w:rPr>
          <w:b w:val="false"/>
          <w:szCs w:val="28"/>
        </w:rPr>
        <w:t>всего – 1295171,4 тыс. рублей;</w:t>
      </w:r>
    </w:p>
    <w:p>
      <w:pPr>
        <w:pStyle w:val="Heading"/>
        <w:ind w:left="-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:</w:t>
      </w:r>
    </w:p>
    <w:p>
      <w:pPr>
        <w:pStyle w:val="Heading"/>
        <w:ind w:left="-31" w:firstLine="329"/>
        <w:jc w:val="both"/>
        <w:rPr/>
      </w:pPr>
      <w:r>
        <w:rPr>
          <w:b w:val="false"/>
          <w:szCs w:val="28"/>
        </w:rPr>
        <w:t>2010 год – 201910,0 тыс. рублей;</w:t>
      </w:r>
    </w:p>
    <w:p>
      <w:pPr>
        <w:pStyle w:val="Heading"/>
        <w:ind w:left="-31" w:firstLine="329"/>
        <w:jc w:val="both"/>
        <w:rPr/>
      </w:pPr>
      <w:r>
        <w:rPr>
          <w:b w:val="false"/>
          <w:szCs w:val="28"/>
        </w:rPr>
        <w:t>2011 год – 248203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2 год –  291640,5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3 год -  280588,4 тыс.рубле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од -  272829,5 тыс.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32"/>
        <w:tabs>
          <w:tab w:val="clear" w:pos="709"/>
          <w:tab w:val="left" w:pos="0" w:leader="none"/>
        </w:tabs>
        <w:ind w:firstLine="60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РАЗДЕЛ  2.   РЕЗУЛЬТАТИВНОСТЬ БЮДЖЕТНЫХ РАСХОД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/>
          <w:b/>
          <w:spacing w:val="-8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Программа представляет собой комплекс мероприятий, отражающих изменения в структуре, содержании и технологиях образования,  организационно-правовых формах субъектов образовательной деятельности и финансово-экономических механизмах. Мероприятия Программы затрагивают основные направления системы образования, включая учреждения, находящиеся в ведении отдела образования Администрации Песчанокопского района, осуществляющих управление в сфере образования, призваны решить проблему диспропорций в развитии муниципальных систем образования, сформировать единое образовательное и информационное пространство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Программа сформирована с учетом ориентиров, определенных в Бюджетном послании Президента Российской Федерации о бюджетной политике в 2010-2014 годах, что обусловливает необходимость жесткой экономии бюджетных средств и решения в приоритетном порядке проблем, непосредственно связанных с реализацией полномочий отдела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дел образования для проведения оценки эффективности реализации Районной долгосрочной целевой программы использует систему целевых индикаторов и показателей, в процессе проведения оценки эффективности реализации районной долгосрочной целевой программы осуществляется сопоставление достигнутых показателей с целевыми индикаторами. Показатели, характеризующие результаты деятельности отдела образования, сгруппированы по стратегическим целям и тактическим задачам. 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на основе анализа и сопоставления показателей, характеризующ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циально-экономическое развитие отрасли «Образование», в том числе удовлетворенность населения качеством предоставляемых образовательными учреждениями муниципальных услуг и деятельностью отдела образования как органа исполнительной власти Песчанокопского района, осуществляющего управление в сфере образования;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эффективность использования бюджетных ресурсов района в сфере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соответствия запланированному уровню затра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отдел образования готовит предложения о корректировке сроков реализации Программы, показателей оценки и перечня программных мероприят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Данная система позволяет осуществлять мониторинг и оценку результатов деятельности отдела образования и оценку степени достижения поставленных целей. 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Цель 1.</w:t>
      </w:r>
      <w:r>
        <w:rPr>
          <w:color w:val="000000"/>
          <w:spacing w:val="-8"/>
          <w:w w:val="101"/>
          <w:sz w:val="28"/>
          <w:szCs w:val="28"/>
        </w:rPr>
        <w:t xml:space="preserve">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 xml:space="preserve">Задачи: 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1.1.</w:t>
      </w:r>
      <w:r>
        <w:rPr>
          <w:color w:val="000000"/>
          <w:spacing w:val="-8"/>
          <w:w w:val="101"/>
          <w:sz w:val="28"/>
          <w:szCs w:val="28"/>
        </w:rPr>
        <w:t xml:space="preserve"> Обеспечение гарантий получения доступного качественного общего образования в соответствии с требованиями федеральных государственных стандартов общего образова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Охват детей в возрасте от 7 до 18 лет общеобразовательными программам (показатель позволяет оценивать обеспечение доступности общего образования для детей, подлежащих обучению в соответствии с действующим законодательством РФ в области образования</w:t>
      </w:r>
      <w:r>
        <w:rPr>
          <w:color w:val="FF0000"/>
          <w:spacing w:val="-8"/>
          <w:w w:val="101"/>
          <w:sz w:val="28"/>
          <w:szCs w:val="28"/>
        </w:rPr>
        <w:t xml:space="preserve">. </w:t>
      </w:r>
      <w:r>
        <w:rPr>
          <w:spacing w:val="-8"/>
          <w:w w:val="101"/>
          <w:sz w:val="28"/>
          <w:szCs w:val="28"/>
        </w:rPr>
        <w:t>Целевое значение показателя к 2014 году – 99,0% (2009г. - социально-педагогический мониторинг охвата детей услугами общего образования от 7 до 15 лет, с 2010 года – от 7 до 18 лет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1.2. </w:t>
      </w:r>
      <w:r>
        <w:rPr>
          <w:color w:val="000000"/>
          <w:spacing w:val="-8"/>
          <w:w w:val="101"/>
          <w:sz w:val="28"/>
          <w:szCs w:val="28"/>
        </w:rPr>
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.</w:t>
      </w:r>
    </w:p>
    <w:p>
      <w:pPr>
        <w:pStyle w:val="Normal"/>
        <w:ind w:firstLine="600"/>
        <w:jc w:val="both"/>
        <w:rPr>
          <w:spacing w:val="-8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 xml:space="preserve">Показатель 1. </w:t>
      </w:r>
      <w:r>
        <w:rPr>
          <w:color w:val="000000"/>
          <w:spacing w:val="-8"/>
          <w:w w:val="101"/>
          <w:sz w:val="28"/>
          <w:szCs w:val="28"/>
        </w:rPr>
        <w:t xml:space="preserve">Среднее количество обучающихся общеобразовательных учреждений, приходящихся на 1 персональный компьютер (показатель позволяет оценить </w:t>
      </w:r>
      <w:r>
        <w:rPr>
          <w:spacing w:val="-8"/>
          <w:sz w:val="28"/>
          <w:szCs w:val="28"/>
        </w:rPr>
        <w:t xml:space="preserve">снижение нагрузки в общеобразовательных учреждениях на 1 персональный компьютер, доступность использования информационных технологий. </w:t>
      </w:r>
      <w:r>
        <w:rPr>
          <w:color w:val="000000"/>
          <w:spacing w:val="-8"/>
          <w:w w:val="101"/>
          <w:sz w:val="28"/>
          <w:szCs w:val="28"/>
        </w:rPr>
        <w:t xml:space="preserve"> Достигнутое </w:t>
      </w:r>
      <w:r>
        <w:rPr>
          <w:spacing w:val="-8"/>
          <w:w w:val="101"/>
          <w:sz w:val="28"/>
          <w:szCs w:val="28"/>
        </w:rPr>
        <w:t>значение показателя – 5,1   обучающихся на 1 компьютер, целевое значение к 2014 году – 5</w:t>
      </w:r>
      <w:r>
        <w:rPr>
          <w:spacing w:val="-8"/>
          <w:sz w:val="28"/>
          <w:szCs w:val="28"/>
        </w:rPr>
        <w:t>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1.3. </w:t>
      </w:r>
      <w:r>
        <w:rPr>
          <w:color w:val="000000"/>
          <w:spacing w:val="-8"/>
          <w:w w:val="101"/>
          <w:sz w:val="28"/>
          <w:szCs w:val="28"/>
        </w:rPr>
        <w:t>Развитие  системы образования детей старшего дошкольного возраста, удовлетворение потребности населения в услугах дошкольного образова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Доля детей старшего дошкольного возраста, обучающихся в системе предшкольного образования в вариативных формах (показатель позволяет </w:t>
      </w:r>
      <w:r>
        <w:rPr>
          <w:spacing w:val="-8"/>
          <w:w w:val="101"/>
          <w:sz w:val="28"/>
          <w:szCs w:val="28"/>
        </w:rPr>
        <w:t>оценить уровень стартовых возможностей детей при поступлении в общеобразовательную школу. Достигнутое значение показателя – 90,4%, целевое значение к 2014 году – 94%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1.4. </w:t>
      </w:r>
      <w:r>
        <w:rPr>
          <w:color w:val="000000"/>
          <w:spacing w:val="-8"/>
          <w:w w:val="101"/>
          <w:sz w:val="28"/>
          <w:szCs w:val="28"/>
        </w:rPr>
        <w:t>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разованиях райо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</w:r>
      <w:r>
        <w:rPr>
          <w:spacing w:val="-8"/>
          <w:w w:val="101"/>
          <w:sz w:val="28"/>
          <w:szCs w:val="28"/>
        </w:rPr>
        <w:t xml:space="preserve"> (показатель служит для оценки конечных результатов деятельности учреждений общего образования. Достигнутое значение показателя – 72,7%, целевое значение к 2014 году – 98,4%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        </w:t>
      </w:r>
      <w:r>
        <w:rPr>
          <w:b/>
          <w:color w:val="000000"/>
          <w:spacing w:val="-8"/>
          <w:w w:val="101"/>
          <w:sz w:val="28"/>
          <w:szCs w:val="28"/>
        </w:rPr>
        <w:t xml:space="preserve">1.5. </w:t>
      </w:r>
      <w:r>
        <w:rPr>
          <w:sz w:val="28"/>
          <w:szCs w:val="28"/>
        </w:rPr>
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</w:r>
      <w:r>
        <w:rPr>
          <w:color w:val="000000"/>
          <w:spacing w:val="-8"/>
          <w:w w:val="101"/>
          <w:sz w:val="28"/>
          <w:szCs w:val="28"/>
        </w:rPr>
        <w:t>.</w:t>
      </w:r>
    </w:p>
    <w:p>
      <w:pPr>
        <w:pStyle w:val="Style16"/>
        <w:widowControl/>
        <w:jc w:val="both"/>
        <w:rPr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ля школьников, обучающихся по федеральным государственным образовательным стандартам, в общей численности школьников на 1-й ступени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Достигнутое значение показателя – 100,0%, целевое значение к 2014 году –100%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Цель 2.</w:t>
      </w:r>
      <w:r>
        <w:rPr>
          <w:color w:val="000000"/>
          <w:spacing w:val="-8"/>
          <w:w w:val="101"/>
          <w:sz w:val="28"/>
          <w:szCs w:val="28"/>
        </w:rPr>
        <w:t xml:space="preserve"> Обеспечение социально-правовой защиты обучающихся и воспитанников, профилактика безнадзорности и правонарушений среди несовершеннолетних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>Задачи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2.1. </w:t>
      </w:r>
      <w:r>
        <w:rPr>
          <w:color w:val="000000"/>
          <w:spacing w:val="-8"/>
          <w:w w:val="101"/>
          <w:sz w:val="28"/>
          <w:szCs w:val="28"/>
        </w:rPr>
        <w:t>Повышение доли детей, оставшихся без попечения родителей, охваченных различными формами семейного устройств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оля детей-сирот и детей, оставшихся без попечения родителей, переданных  на воспитание в семьи граждан РФ, постоянно проживающих на территории РФ</w:t>
      </w:r>
      <w:r>
        <w:rPr>
          <w:color w:val="000000"/>
          <w:spacing w:val="-8"/>
          <w:w w:val="101"/>
          <w:sz w:val="28"/>
          <w:szCs w:val="28"/>
        </w:rPr>
        <w:t xml:space="preserve"> (показатель служит для количественной оценки результатов деятельности по устройству детей-сирот в семью. </w:t>
      </w:r>
      <w:r>
        <w:rPr>
          <w:spacing w:val="-8"/>
          <w:w w:val="101"/>
          <w:sz w:val="28"/>
          <w:szCs w:val="28"/>
        </w:rPr>
        <w:t>Достигнутое значение показателя – 75%, целевое значение к 2014 году – 80%).</w:t>
      </w:r>
    </w:p>
    <w:p>
      <w:pPr>
        <w:pStyle w:val="Normal"/>
        <w:ind w:firstLine="600"/>
        <w:jc w:val="both"/>
        <w:rPr/>
      </w:pPr>
      <w:r>
        <w:rPr>
          <w:b/>
          <w:spacing w:val="-8"/>
          <w:w w:val="101"/>
          <w:sz w:val="28"/>
          <w:szCs w:val="28"/>
        </w:rPr>
        <w:t>Показатель 2.</w:t>
      </w:r>
      <w:r>
        <w:rPr>
          <w:spacing w:val="-8"/>
          <w:w w:val="101"/>
          <w:sz w:val="28"/>
          <w:szCs w:val="28"/>
        </w:rPr>
        <w:t xml:space="preserve"> Доля обучающихся  и воспитанников образовательных учреждений, охваченных мероприятиями профилактической направленности (показатель служит для проведения количественной оценки работы по профилактике правонарушений. Достигнутое значение показателя – 100%, целевое значение к 2014 году – 100%).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Цель 3.</w:t>
      </w:r>
      <w:r>
        <w:rPr>
          <w:color w:val="000000"/>
          <w:spacing w:val="-8"/>
          <w:w w:val="101"/>
          <w:sz w:val="28"/>
          <w:szCs w:val="28"/>
        </w:rPr>
        <w:t xml:space="preserve"> Сохранение и укрепление психического и физического здоровья обучающихся и воспитанников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>Задачи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3.1. </w:t>
      </w:r>
      <w:r>
        <w:rPr>
          <w:color w:val="000000"/>
          <w:spacing w:val="-8"/>
          <w:w w:val="101"/>
          <w:sz w:val="28"/>
          <w:szCs w:val="28"/>
        </w:rPr>
        <w:t>Обеспечение условий для полноценного питания школьников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Охват школьников сбалансированным горячим питанием (показатель позволяет проводить оценку обеспечения условий для организации </w:t>
      </w:r>
      <w:r>
        <w:rPr>
          <w:spacing w:val="-8"/>
          <w:w w:val="101"/>
          <w:sz w:val="28"/>
          <w:szCs w:val="28"/>
        </w:rPr>
        <w:t>горячего питания школьников. Достигнутое значение показателя – 78%, целевое значение к 2014 году – 78%).</w:t>
      </w:r>
    </w:p>
    <w:p>
      <w:pPr>
        <w:pStyle w:val="Normal"/>
        <w:ind w:firstLine="600"/>
        <w:jc w:val="both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  <w:t xml:space="preserve">3.2. </w:t>
      </w:r>
      <w:r>
        <w:rPr>
          <w:spacing w:val="-8"/>
          <w:w w:val="101"/>
          <w:sz w:val="28"/>
          <w:szCs w:val="28"/>
        </w:rPr>
        <w:t>Формирование у обучающихся навыков здорового образа жизни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w w:val="101"/>
          <w:sz w:val="28"/>
          <w:szCs w:val="28"/>
        </w:rPr>
        <w:t>Показатель 1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оля образовательных учреждений, реализующих программы и технологии здоровьесбережения</w:t>
      </w:r>
      <w:r>
        <w:rPr>
          <w:color w:val="000000"/>
          <w:w w:val="101"/>
          <w:sz w:val="28"/>
          <w:szCs w:val="28"/>
        </w:rPr>
        <w:t xml:space="preserve"> (показатель позволяет оценить </w:t>
      </w:r>
      <w:r>
        <w:rPr>
          <w:sz w:val="28"/>
          <w:szCs w:val="28"/>
        </w:rPr>
        <w:t xml:space="preserve">доведение количества образовательных учреждений, реализующих программы и технологии здоровьесбережения. </w:t>
      </w:r>
      <w:r>
        <w:rPr>
          <w:spacing w:val="-8"/>
          <w:w w:val="101"/>
          <w:sz w:val="28"/>
          <w:szCs w:val="28"/>
        </w:rPr>
        <w:t>Достигнутое значение показателя – 100%, целевое значение к 2014 году – 100 %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3.3. </w:t>
      </w:r>
      <w:r>
        <w:rPr>
          <w:color w:val="000000"/>
          <w:spacing w:val="-8"/>
          <w:w w:val="101"/>
          <w:sz w:val="28"/>
          <w:szCs w:val="28"/>
        </w:rPr>
        <w:t>Совершенствование  воспитательной  деятельности и работы по развитию физической культуры и спорта  в учреждениях образования.</w:t>
      </w:r>
    </w:p>
    <w:p>
      <w:pPr>
        <w:pStyle w:val="Normal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 </w:t>
      </w:r>
      <w:r>
        <w:rPr>
          <w:sz w:val="28"/>
          <w:szCs w:val="28"/>
        </w:rPr>
        <w:t>Доля детей, систематически занимающихся физической культурой и спортом</w:t>
      </w:r>
      <w:r>
        <w:rPr>
          <w:color w:val="000000"/>
          <w:spacing w:val="-8"/>
          <w:w w:val="101"/>
          <w:sz w:val="28"/>
          <w:szCs w:val="28"/>
        </w:rPr>
        <w:t xml:space="preserve"> (</w:t>
      </w:r>
      <w:r>
        <w:rPr>
          <w:sz w:val="28"/>
          <w:szCs w:val="28"/>
        </w:rPr>
        <w:t>привлечение детского населения к систематическим занятиям физической культурой и спортом не менее  чем  53 процента от общего числа школьников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w w:val="101"/>
          <w:sz w:val="28"/>
          <w:szCs w:val="28"/>
        </w:rPr>
        <w:t>Достигнутое значение показателя – 53%, целевое значение к 2014 году – 53%)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Цель 4.</w:t>
      </w:r>
      <w:r>
        <w:rPr>
          <w:color w:val="000000"/>
          <w:spacing w:val="-8"/>
          <w:w w:val="101"/>
          <w:sz w:val="28"/>
          <w:szCs w:val="28"/>
        </w:rPr>
        <w:t xml:space="preserve"> Обеспечение образовательного комплекса района высококвалифицированными педагогическими кадрами, развитие педагогического  потенциала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 xml:space="preserve">4.1. </w:t>
      </w:r>
      <w:r>
        <w:rPr>
          <w:sz w:val="28"/>
          <w:szCs w:val="28"/>
        </w:rPr>
        <w:t>Создание доступной, открытой, эффективной и востребованной модели непрерывного профессионального роста работников образования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Показатель 1. </w:t>
      </w:r>
      <w:r>
        <w:rPr>
          <w:sz w:val="28"/>
          <w:szCs w:val="28"/>
        </w:rPr>
        <w:t>Доля педагогических работников системы общего образования, повысивших квалификацию или прошедших   переподготовку, от их общего числа</w:t>
      </w:r>
      <w:r>
        <w:rPr>
          <w:color w:val="000000"/>
          <w:spacing w:val="-8"/>
          <w:w w:val="101"/>
          <w:sz w:val="28"/>
          <w:szCs w:val="28"/>
        </w:rPr>
        <w:t xml:space="preserve"> (показатель позволяет проводить оценку уровня создания </w:t>
      </w:r>
      <w:r>
        <w:rPr>
          <w:spacing w:val="-8"/>
          <w:w w:val="101"/>
          <w:sz w:val="28"/>
          <w:szCs w:val="28"/>
        </w:rPr>
        <w:t>условий для повышения квалификации работников образования. Достигнутое значение показателя – 20%, целевое значение к 2014 году – 20%).</w:t>
      </w:r>
    </w:p>
    <w:p>
      <w:pPr>
        <w:pStyle w:val="Normal"/>
        <w:ind w:firstLine="600"/>
        <w:jc w:val="both"/>
        <w:rPr>
          <w:b/>
          <w:b/>
          <w:spacing w:val="-8"/>
          <w:w w:val="101"/>
          <w:sz w:val="28"/>
          <w:szCs w:val="28"/>
        </w:rPr>
      </w:pPr>
      <w:r>
        <w:rPr>
          <w:b/>
          <w:spacing w:val="-8"/>
          <w:w w:val="10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Цель 5.</w:t>
      </w:r>
      <w:r>
        <w:rPr>
          <w:color w:val="000000"/>
          <w:spacing w:val="-8"/>
          <w:w w:val="101"/>
          <w:sz w:val="28"/>
          <w:szCs w:val="28"/>
        </w:rPr>
        <w:t xml:space="preserve"> Создание безопасных условий образовательной деятельности.</w:t>
      </w:r>
    </w:p>
    <w:p>
      <w:pPr>
        <w:pStyle w:val="Normal"/>
        <w:ind w:firstLine="600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>Задачи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5.1. </w:t>
      </w:r>
      <w:r>
        <w:rPr>
          <w:sz w:val="28"/>
          <w:szCs w:val="28"/>
        </w:rPr>
        <w:t>Ликвидация аварийности, формирование современной инфраструктуры образовательных учреждений общего, дополнительного образования</w:t>
      </w:r>
      <w:r>
        <w:rPr>
          <w:color w:val="000000"/>
          <w:spacing w:val="-8"/>
          <w:w w:val="101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Доля общеобразовательных учреждений, здания которых находятся в аварийном состоянии, в общем количестве общеобразовательных учреждений, требующих капитального ремонта</w:t>
      </w:r>
      <w:r>
        <w:rPr>
          <w:color w:val="000000"/>
          <w:spacing w:val="-8"/>
          <w:w w:val="101"/>
          <w:sz w:val="28"/>
          <w:szCs w:val="28"/>
        </w:rPr>
        <w:t xml:space="preserve"> (показатель позволяет проводить оценку динамики </w:t>
      </w:r>
      <w:r>
        <w:rPr>
          <w:spacing w:val="-8"/>
          <w:sz w:val="28"/>
          <w:szCs w:val="28"/>
        </w:rPr>
        <w:t>снижения доли образовательных учреждений, здания которых находятся в состоянии капитального ремонта, в общем количестве образовательных учреждений, довести долю объектов к 2014 году до 2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 xml:space="preserve">5.2. </w:t>
      </w:r>
      <w:r>
        <w:rPr>
          <w:color w:val="000000"/>
          <w:spacing w:val="-8"/>
          <w:w w:val="101"/>
          <w:sz w:val="28"/>
          <w:szCs w:val="28"/>
        </w:rPr>
        <w:t>Обеспечение пожарной и антитеррористической безопасности учреждений  общего, дополнительного образования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1.</w:t>
      </w:r>
      <w:r>
        <w:rPr>
          <w:color w:val="000000"/>
          <w:spacing w:val="-8"/>
          <w:w w:val="101"/>
          <w:sz w:val="28"/>
          <w:szCs w:val="28"/>
        </w:rPr>
        <w:t xml:space="preserve"> Доля учреждений общего,  дополнительного образования,  оснащенных автоматической пожарной сигнализацией (показатель служит для оценки степени обеспечения пожарной безопасности </w:t>
      </w:r>
      <w:r>
        <w:rPr>
          <w:spacing w:val="-8"/>
          <w:w w:val="101"/>
          <w:sz w:val="28"/>
          <w:szCs w:val="28"/>
        </w:rPr>
        <w:t>учреждений общего,  дополнительного, дошкольного образования. Достигнутое значение показателя – 100%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pacing w:val="-8"/>
          <w:w w:val="101"/>
          <w:sz w:val="28"/>
          <w:szCs w:val="28"/>
        </w:rPr>
        <w:t>Показатель 2.</w:t>
      </w:r>
      <w:r>
        <w:rPr>
          <w:color w:val="000000"/>
          <w:spacing w:val="-8"/>
          <w:w w:val="101"/>
          <w:sz w:val="28"/>
          <w:szCs w:val="28"/>
        </w:rPr>
        <w:t xml:space="preserve"> Доля учреждений общего,  дополнительного образования, оснащенных кнопками тревожной сигнализации  (показатель служит для оценки степени обеспечения антитеррористической безопасности учреждений общего,  дополнительного, дошкольного образования. </w:t>
      </w:r>
      <w:r>
        <w:rPr>
          <w:spacing w:val="-8"/>
          <w:w w:val="101"/>
          <w:sz w:val="28"/>
          <w:szCs w:val="28"/>
        </w:rPr>
        <w:t>Достигнутое значение показателя – 100%, целевое значение к 2014 году – 100%)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center"/>
        <w:rPr>
          <w:b/>
          <w:b/>
          <w:caps/>
          <w:spacing w:val="-8"/>
          <w:w w:val="101"/>
          <w:sz w:val="28"/>
          <w:szCs w:val="28"/>
        </w:rPr>
      </w:pPr>
      <w:r>
        <w:rPr>
          <w:b/>
          <w:caps/>
          <w:spacing w:val="-8"/>
          <w:w w:val="101"/>
          <w:sz w:val="28"/>
          <w:szCs w:val="28"/>
        </w:rPr>
      </w:r>
    </w:p>
    <w:p>
      <w:pPr>
        <w:pStyle w:val="31"/>
        <w:ind w:left="283" w:firstLine="720"/>
        <w:rPr/>
      </w:pPr>
      <w:r>
        <w:rPr>
          <w:spacing w:val="-8"/>
          <w:sz w:val="28"/>
          <w:szCs w:val="28"/>
        </w:rPr>
        <w:t>Реализация поставленных перед отделом образования целей и тактических задач осуществляется за счет:</w:t>
      </w:r>
    </w:p>
    <w:p>
      <w:pPr>
        <w:pStyle w:val="31"/>
        <w:ind w:left="283" w:firstLine="720"/>
        <w:rPr/>
      </w:pPr>
      <w:r>
        <w:rPr>
          <w:spacing w:val="-8"/>
          <w:sz w:val="28"/>
          <w:szCs w:val="28"/>
        </w:rPr>
        <w:t>-реализации функций отдела образования согласно Положению об отделе образования;</w:t>
      </w:r>
    </w:p>
    <w:p>
      <w:pPr>
        <w:pStyle w:val="31"/>
        <w:ind w:left="283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реализации функций подведомственных отделу образования  учреждений;</w:t>
      </w:r>
    </w:p>
    <w:p>
      <w:pPr>
        <w:pStyle w:val="31"/>
        <w:ind w:left="283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реализации приоритетного национального проекта «Образование»;</w:t>
      </w:r>
    </w:p>
    <w:p>
      <w:pPr>
        <w:pStyle w:val="31"/>
        <w:ind w:left="283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реализации целевых программ;</w:t>
      </w:r>
    </w:p>
    <w:p>
      <w:pPr>
        <w:pStyle w:val="31"/>
        <w:ind w:left="283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реализации  мероприятий в области образования.</w:t>
      </w:r>
    </w:p>
    <w:p>
      <w:pPr>
        <w:pStyle w:val="31"/>
        <w:ind w:left="283" w:firstLine="720"/>
        <w:rPr/>
      </w:pPr>
      <w:r>
        <w:rPr>
          <w:spacing w:val="-8"/>
          <w:sz w:val="28"/>
          <w:szCs w:val="28"/>
        </w:rPr>
        <w:t xml:space="preserve">Распределение средств бюджета между целями определяется прежде всего их социальной и экономической значимостью, объемом задач, которые следует решить для достижения указанных целей, их масштабностью и сложностью, а также составом получателей бюджетных средств, принимающих участие в их реализации. </w:t>
      </w:r>
    </w:p>
    <w:p>
      <w:pPr>
        <w:pStyle w:val="31"/>
        <w:ind w:left="283" w:firstLine="720"/>
        <w:rPr/>
      </w:pPr>
      <w:r>
        <w:rPr>
          <w:spacing w:val="-8"/>
          <w:sz w:val="28"/>
          <w:szCs w:val="28"/>
        </w:rPr>
        <w:t>На достижение стратегических целей и решение тактических задач отдела образования направляются средства областного и районного бюджета путем финансирования образовательных учреждений, в рамках целевых программ и мероприятий в области образования.</w:t>
      </w:r>
    </w:p>
    <w:p>
      <w:pPr>
        <w:pStyle w:val="32"/>
        <w:tabs>
          <w:tab w:val="clear" w:pos="709"/>
          <w:tab w:val="left" w:pos="0" w:leader="none"/>
        </w:tabs>
        <w:ind w:firstLine="60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Расходы бюджета, связанные с </w:t>
      </w:r>
      <w:r>
        <w:rPr>
          <w:b/>
          <w:spacing w:val="-8"/>
          <w:sz w:val="28"/>
          <w:szCs w:val="28"/>
        </w:rPr>
        <w:t>первой стратегической целью</w:t>
      </w:r>
      <w:r>
        <w:rPr>
          <w:spacing w:val="-8"/>
          <w:sz w:val="28"/>
          <w:szCs w:val="28"/>
        </w:rPr>
        <w:t xml:space="preserve"> отдела образования «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» позволят обеспечить в 2010-2014 гг. следующие непосредственные и конечные общественно значимые результаты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повышение эффективности расходов на образование за счет оптимизации сети образовательных учреждений, реализации принципов нормативного подушевого финансирования и развития практики   реорганизации муниципальных учреждений в автономные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повышение качества образования и эффективности бюджетных расходов за счет формирования муниципального задания на подготовку специалистов, развития ресурсных центров, расширение материально-технической базы муниципальных образовательных учреждений посредством поставки новейших технических средств обучени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Расходы бюджета, связанные </w:t>
      </w:r>
      <w:r>
        <w:rPr>
          <w:b/>
          <w:spacing w:val="-8"/>
          <w:sz w:val="28"/>
          <w:szCs w:val="28"/>
        </w:rPr>
        <w:t>со второй стратегической целью</w:t>
      </w:r>
      <w:r>
        <w:rPr>
          <w:spacing w:val="-8"/>
          <w:sz w:val="28"/>
          <w:szCs w:val="28"/>
        </w:rPr>
        <w:t xml:space="preserve"> отдела образования «Обеспечение социально-правовой защиты обучающихся и воспитанников, профилактика безнадзорности и правонарушений среди несовершеннолетних» направлены на обеспечение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развития и поддержки семейных форм устройства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 снижения числа безнадзорных и беспризорных детей, а также числа детей, подростков и молодежи, совершающих правонарушения и преступления, злоупотребляющих наркотиками за счет реализации комплекса мер противодействию наркомании в образовательной среде, развития учреждений, осуществляющих психолого-педагогическую реабилитационную помощь несовершеннолетним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Мероприятия по </w:t>
      </w:r>
      <w:r>
        <w:rPr>
          <w:b/>
          <w:spacing w:val="-8"/>
          <w:sz w:val="28"/>
          <w:szCs w:val="28"/>
        </w:rPr>
        <w:t>реализация третьей цели</w:t>
      </w:r>
      <w:r>
        <w:rPr>
          <w:spacing w:val="-8"/>
          <w:sz w:val="28"/>
          <w:szCs w:val="28"/>
        </w:rPr>
        <w:t xml:space="preserve"> «Сохранение и укрепление психического и физического здоровья обучающихся и воспитанников» направлены на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обеспечение здорового питания школьников в целях сохранения и укрепления их здоровья, а также профилактики заболеваний, обеспечение соответствия школьного питания установленным современным нормам и стандартам, приведения материально-технической базы школьных столовых и пищеблоков в соответствие современным разработкам и технологиям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еализации </w:t>
      </w:r>
      <w:r>
        <w:rPr>
          <w:b/>
          <w:spacing w:val="-8"/>
          <w:sz w:val="28"/>
          <w:szCs w:val="28"/>
        </w:rPr>
        <w:t>четвертой  цели</w:t>
      </w:r>
      <w:r>
        <w:rPr>
          <w:spacing w:val="-8"/>
          <w:sz w:val="28"/>
          <w:szCs w:val="28"/>
        </w:rPr>
        <w:t xml:space="preserve"> «Обеспечение образовательного комплекса района высококвалифицированными педагогическими кадрами, развитие педагогического  потенциала» будет способствовать сохранению в образовательных учреждениях  лучших педагогов и повышению их квалификации, привлечению молодых специалистов, повышению качества предоставляемых населению образовательных услуг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Реализация </w:t>
      </w:r>
      <w:r>
        <w:rPr>
          <w:b/>
          <w:spacing w:val="-8"/>
          <w:sz w:val="28"/>
          <w:szCs w:val="28"/>
        </w:rPr>
        <w:t>пятой   цели</w:t>
      </w:r>
      <w:r>
        <w:rPr>
          <w:spacing w:val="-8"/>
          <w:sz w:val="28"/>
          <w:szCs w:val="28"/>
        </w:rPr>
        <w:t xml:space="preserve"> «Создание безопасных условий образовательной деятельности» позволит повысить эксплуатационную надежность образовательных учреждений, обеспечить пожарную и антитеррористическую безопасность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роме того, для  достижения планируемых результатов  проводятся мероприятия по внедрению в деятельность отдела образования системы составления и исполнения бюджета, которая на каждом этапе деятельности позволит оценить достигнутый результат.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ланировании бюджетных расходов и разработке бюджетных программ будут  определяться результаты и эффекты, ожидаемые от планируемой деятельности, количественные показатели и методы их измерения.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Для реализации указанных направлений планируется проведение следующих мероприятий: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расширение сферы применения программно-целевых методов бюджетного планирования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совершенствование методологии  разработки и реализации программно-целевых мероприятий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обеспечение эффективности закупок для муниципальных нужд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совершенствование форм и способов предоставления ведомственной (статистической, оперативной, бюджетной) отчетности;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-проведение семинаров, совещаний по применению современных методов бюджетного планирования, организации исполнения бюджета, предоставления отчетности.</w:t>
      </w:r>
    </w:p>
    <w:p>
      <w:pPr>
        <w:sectPr>
          <w:footerReference w:type="default" r:id="rId2"/>
          <w:type w:val="nextPage"/>
          <w:pgSz w:w="11906" w:h="16838"/>
          <w:pgMar w:left="1304" w:right="607" w:gutter="0" w:header="0" w:top="709" w:footer="72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ценка результативности  бюджетных средств, необходимых для реализации целевых программ и мероприятий отдела образования приведены в приложении  2.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одготовки и представления докладов о результатах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и основных направлениях деятельности   главных распорядителей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стижения стратегических целей, тактических задач и муниципальных целевых 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реализуемых главным распорядителем средств бюджета Песчанокопского района – отделом образования Администрации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6"/>
        <w:gridCol w:w="1056"/>
        <w:gridCol w:w="1216"/>
        <w:gridCol w:w="1175"/>
        <w:gridCol w:w="1049"/>
        <w:gridCol w:w="1284"/>
        <w:gridCol w:w="1606"/>
        <w:gridCol w:w="1407"/>
        <w:gridCol w:w="1547"/>
        <w:gridCol w:w="1266"/>
        <w:gridCol w:w="101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-н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012)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013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ый период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редной финансо-в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после-дующий финансо-в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после-дующий финансо-вый год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евое зна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дости-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63"/>
        <w:gridCol w:w="1268"/>
        <w:gridCol w:w="1179"/>
        <w:gridCol w:w="1215"/>
        <w:gridCol w:w="1221"/>
        <w:gridCol w:w="1267"/>
        <w:gridCol w:w="1467"/>
        <w:gridCol w:w="1399"/>
        <w:gridCol w:w="1608"/>
        <w:gridCol w:w="1118"/>
        <w:gridCol w:w="1189"/>
      </w:tblGrid>
      <w:tr>
        <w:trPr>
          <w:tblHeader w:val="true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атегическая цель 1</w:t>
            </w:r>
            <w:r>
              <w:rPr>
                <w:rFonts w:eastAsia="Calibri"/>
                <w:sz w:val="28"/>
                <w:szCs w:val="28"/>
              </w:rPr>
              <w:t xml:space="preserve">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ктическая задача 1.1</w:t>
            </w:r>
            <w:r>
              <w:rPr>
                <w:rFonts w:eastAsia="Calibri"/>
                <w:sz w:val="28"/>
                <w:szCs w:val="28"/>
              </w:rPr>
              <w:t xml:space="preserve"> Обеспечение гарантий получения доступного качественного общего образования в соответствии с требованиями федеральных государственных стандартов общего образования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1.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Охват детей в возрасте от 7 до 18 лет общеобразовательными программ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1.2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1.2.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Среднее количество обучающихся общеобразовательных учреждений, приходящихся на 1 персональный компью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актическая задача 1.3 Развитие системы образования детей старшего дошкольного возраста, удовлетворение потребности в услугах дошкольного образования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3.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1.4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разованиях района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1.4.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1.5  </w:t>
            </w: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1.5.1. 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школьников, обучающихся по федеральным государственным образовательным стандартам, в общей численности школьников на 1-й ступе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атегическая цель 2 </w:t>
            </w:r>
            <w:r>
              <w:rPr>
                <w:spacing w:val="-8"/>
                <w:w w:val="101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2.1 </w:t>
            </w:r>
            <w:r>
              <w:rPr>
                <w:spacing w:val="-8"/>
                <w:w w:val="101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2.1.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 на воспитание в семьи граждан РФ, постоянно проживающих на территории 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казатель 2.1.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w w:val="101"/>
                <w:sz w:val="28"/>
                <w:szCs w:val="28"/>
              </w:rPr>
              <w:t>Доля обучающихся 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атегическая цель 3 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3.1. Обеспечение условий для полноценного питания школьников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 3.1.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Охват школьников сбалансированным горячим питанием (показатель позволяет проводить оценку обеспечения условий для организации </w:t>
            </w:r>
            <w:r>
              <w:rPr>
                <w:spacing w:val="-8"/>
                <w:w w:val="101"/>
                <w:sz w:val="28"/>
                <w:szCs w:val="28"/>
              </w:rPr>
              <w:t>горячего питания школь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3.2.</w:t>
            </w:r>
            <w:r>
              <w:rPr>
                <w:spacing w:val="-8"/>
                <w:w w:val="101"/>
                <w:sz w:val="28"/>
                <w:szCs w:val="28"/>
              </w:rPr>
              <w:t xml:space="preserve"> Формирование у обучающихся навыков здорового образа жизни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3.2.1. </w:t>
            </w:r>
            <w:r>
              <w:rPr>
                <w:sz w:val="28"/>
                <w:szCs w:val="28"/>
              </w:rPr>
              <w:t>доля образовательных учреждений, реализующих программы и технологии здоровьесбере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3.3.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Совершенствование  воспитательной  деятельности и работы по развитию физической культуры и спорта  в учреждениях образования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3.1.3 </w:t>
            </w:r>
            <w:r>
              <w:rPr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атегическая цель 4 Обеспечение образовательного комплекса района высококвалифицированными педагогическими кадрами, развитие педагогического потенциала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4.1.</w:t>
            </w:r>
            <w:r>
              <w:rPr>
                <w:sz w:val="28"/>
                <w:szCs w:val="28"/>
              </w:rPr>
              <w:t xml:space="preserve"> Создание доступной, открытой, эффективной и востребованной модели непрерывного профессионального роста работников образования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4.1. </w:t>
            </w:r>
            <w:r>
              <w:rPr>
                <w:sz w:val="28"/>
                <w:szCs w:val="28"/>
              </w:rPr>
              <w:t>Доля педагогических работников системы общего образования, повысивших квалификацию или прошедших   переподготовку, от их общего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ая цель 5 Создание безопасных условий образовательной деятельности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5.1. </w:t>
            </w:r>
            <w:r>
              <w:rPr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5.1. </w:t>
            </w:r>
            <w:r>
              <w:rPr>
                <w:sz w:val="28"/>
                <w:szCs w:val="28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, требующих капитального ремо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5.2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Обеспечение пожарной и антитеррористической безопасности учреждений  общего, дополнительного образования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5.2.1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Доля учреждений общего,  дополнительного образования,  оснащенных автоматической пожарной сигнализаци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5.2.2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Доля учреждений общего,  дополнительного образования, оснащенных кнопками тревожной сигнализации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одготовки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и представления докладов о результатах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новных направлениях деятельности </w:t>
      </w:r>
      <w:r>
        <w:rPr>
          <w:rFonts w:eastAsia="Calibri"/>
          <w:sz w:val="28"/>
          <w:szCs w:val="28"/>
        </w:rPr>
        <w:t>главных распорядителей средств бюджета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ивности бюджетных расходов </w:t>
      </w:r>
      <w:r>
        <w:rPr>
          <w:sz w:val="28"/>
          <w:szCs w:val="28"/>
          <w:u w:val="single"/>
        </w:rPr>
        <w:t>Отдел образования Администрации Песчанокоп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наименование </w:t>
      </w:r>
      <w:r>
        <w:rPr>
          <w:rFonts w:eastAsia="Calibri"/>
        </w:rPr>
        <w:t>главного распорядителя средств бюджета Песчанокопского района</w:t>
      </w:r>
      <w:r>
        <w:rPr/>
        <w:t xml:space="preserve"> )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6"/>
        <w:gridCol w:w="1615"/>
        <w:gridCol w:w="1590"/>
        <w:gridCol w:w="2087"/>
        <w:gridCol w:w="1766"/>
        <w:gridCol w:w="1713"/>
        <w:gridCol w:w="1948"/>
      </w:tblGrid>
      <w:tr>
        <w:trPr>
          <w:cantSplit w:val="true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-й после-дующий финансов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-й после-дующий финансовый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6"/>
        <w:gridCol w:w="1547"/>
        <w:gridCol w:w="68"/>
        <w:gridCol w:w="1590"/>
        <w:gridCol w:w="31"/>
        <w:gridCol w:w="2056"/>
        <w:gridCol w:w="53"/>
        <w:gridCol w:w="1704"/>
        <w:gridCol w:w="9"/>
        <w:gridCol w:w="1686"/>
        <w:gridCol w:w="27"/>
        <w:gridCol w:w="1948"/>
      </w:tblGrid>
      <w:tr>
        <w:trPr>
          <w:tblHeader w:val="true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цель 1: </w:t>
            </w:r>
            <w:r>
              <w:rPr>
                <w:rFonts w:eastAsia="Calibri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1.1: </w:t>
            </w:r>
            <w:r>
              <w:rPr>
                <w:rFonts w:eastAsia="Calibri"/>
                <w:sz w:val="28"/>
                <w:szCs w:val="28"/>
              </w:rPr>
              <w:t>Обеспечение гарантий получения доступного качественного общего образования в соответствии с требованиями федеральных государственных стандартов общего образования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: Позволяет оценивать обеспечение доступности общего образования для детей, подлежащих обучению в соответствии с действующим законодательством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Охват детей в возрасте от 7 до 18 лет общеобразовательными программа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388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632,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388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632,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388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632,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них на оказание подведомственными учреждениями муниципальных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муниципальных зада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388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632,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уемые в рамках программной деятельност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388,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632,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354,5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уемые в рамках непрограммной деятельност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1.2: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.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: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позволяет оценить </w:t>
            </w:r>
            <w:r>
              <w:rPr>
                <w:spacing w:val="-8"/>
                <w:sz w:val="28"/>
                <w:szCs w:val="28"/>
              </w:rPr>
              <w:t>снижение нагрузки в общеобразовательных учреждениях на 1 персональный компьютер, доступность использования информационных технологий.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Среднее количество обучающихся общеобразовательных учреждений, приходящихся на 1 персональный компьюте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,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9,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5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: 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,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9,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5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,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9,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5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из них на оказание подведомственными учреждениями муниципальных услу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муниципальных зада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,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9,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5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еализуемые в рамках программной деятельност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,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9,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5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еализуемые в рамках непрограммной деятельност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1.3 Развитие системы образования детей старшего дошкольного возраста, удовлетворение потребности в услугах дошкольного образования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Показатель 1.3. 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1.4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разованиях района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4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1.5  </w:t>
            </w: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5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школьников, обучающихся по федеральным государственным образовательным стандартам, в общей численности школьников на 1-й ступе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ая цель 2: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задача 2.1: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1.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 на воспитание в семьи граждан РФ, постоянно проживающих на территории 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5,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70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9,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9,4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5,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70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9,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9,4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5,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70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9,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9,4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2.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</w:t>
            </w:r>
            <w:r>
              <w:rPr>
                <w:spacing w:val="-8"/>
                <w:w w:val="101"/>
                <w:sz w:val="28"/>
                <w:szCs w:val="28"/>
              </w:rPr>
              <w:t>Доля обучающихся 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атегическая цель 3 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3.1. Обеспечение условий для полноценного питания школьников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.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1.Охват школьников сбалансированным горячим питанием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7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7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7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7,2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3.2.</w:t>
            </w:r>
            <w:r>
              <w:rPr>
                <w:spacing w:val="-8"/>
                <w:w w:val="101"/>
                <w:sz w:val="28"/>
                <w:szCs w:val="28"/>
              </w:rPr>
              <w:t xml:space="preserve"> Формирование у обучающихся навыков здорового образа жизни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3.2.1. </w:t>
            </w:r>
            <w:r>
              <w:rPr>
                <w:sz w:val="28"/>
                <w:szCs w:val="28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3.3.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Совершенствование  воспитательной  деятельности и работы по развитию физической культуры и спорта  в учреждениях образования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3.3.1 </w:t>
            </w:r>
            <w:r>
              <w:rPr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ая цель 4 Обеспечение образовательного комплекса района высококвалифицированными педагогическими кадрами, развитие педагогического потенциала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ская задача 4.1.</w:t>
            </w:r>
            <w:r>
              <w:rPr>
                <w:sz w:val="28"/>
                <w:szCs w:val="28"/>
              </w:rPr>
              <w:t xml:space="preserve"> Создание доступной, открытой, эффективной и востребованной модели непрерывного профессионального роста работников образования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w w:val="101"/>
                <w:sz w:val="28"/>
                <w:szCs w:val="28"/>
              </w:rPr>
              <w:t xml:space="preserve">Показатель 4.1. </w:t>
            </w:r>
            <w:r>
              <w:rPr>
                <w:sz w:val="28"/>
                <w:szCs w:val="28"/>
              </w:rPr>
              <w:t>Доля педагогических работников системы общего образования, повысивших квалификацию или прошедших   переподготовку, от их общего чис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ая цель 5 Создание безопасных условий образовательной деятельности</w:t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5.1. </w:t>
            </w:r>
            <w:r>
              <w:rPr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w w:val="101"/>
                <w:sz w:val="28"/>
                <w:szCs w:val="28"/>
              </w:rPr>
              <w:t>Показатель 5.1.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, требующих капитального ремо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ктическая задача 5.2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Обеспечение пожарной и антитеррористической безопасности учреждений  общего, дополнительного образования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Показатель 5.2.1.Доля учреждений общего,  дополнительного образования,  оснащенных автоматической пожарной сигнализаци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ь 5.2.2.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Доля учреждений общего,  дополнительного образования, оснащенных кнопками тревожной сигнализации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еализу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рамках непрограмм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  <w:t xml:space="preserve">по подготовке докладов </w:t>
      </w:r>
    </w:p>
    <w:p>
      <w:pPr>
        <w:pStyle w:val="Normal"/>
        <w:ind w:left="5900" w:hanging="0"/>
        <w:rPr/>
      </w:pPr>
      <w:r>
        <w:rPr>
          <w:sz w:val="28"/>
          <w:szCs w:val="28"/>
        </w:rPr>
        <w:t xml:space="preserve">о результатах и основных                                          направлениях деятельности </w:t>
      </w:r>
    </w:p>
    <w:p>
      <w:pPr>
        <w:pStyle w:val="Normal"/>
        <w:ind w:left="5900" w:hanging="0"/>
        <w:rPr>
          <w:sz w:val="28"/>
          <w:szCs w:val="28"/>
        </w:rPr>
      </w:pPr>
      <w:r>
        <w:rPr>
          <w:sz w:val="28"/>
          <w:szCs w:val="28"/>
        </w:rPr>
        <w:t xml:space="preserve">главных  распорядителей средств </w:t>
      </w:r>
    </w:p>
    <w:p>
      <w:pPr>
        <w:pStyle w:val="Normal"/>
        <w:ind w:left="5900" w:hanging="0"/>
        <w:rPr/>
      </w:pPr>
      <w:r>
        <w:rPr>
          <w:sz w:val="28"/>
          <w:szCs w:val="28"/>
        </w:rPr>
        <w:t xml:space="preserve">бюджета Песчанокопского района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стратегических целей, тактических задач 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главного распорядителя средст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1701"/>
        <w:gridCol w:w="1497"/>
        <w:gridCol w:w="2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а расчета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переменных форму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>Охват детей в возрасте от 7 до 18 лет общеобразовательными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Среднее количество обучающихся общеобразовательных учреждений, приходящихся на 1 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школьников, обучающихся по федеральным государственным образовательным стандартам, в общей численности школьников на 1-й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переданных  на воспитание в семьи граждан РФ, постоянно проживающих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w w:val="101"/>
                <w:sz w:val="28"/>
                <w:szCs w:val="28"/>
              </w:rPr>
              <w:t>Доля обучающихся 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Охват школьников сбалансирован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реализующих программы и технологии здоровьесбережения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системы общего образования, повысивших квалификацию или прошедших   переподготовку, от их обще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здания которых находятся в аварийном состоянии, в общем количестве общеобразовательных учреждений, требующих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Доля учреждений общего,  дополнительного образования,  оснащенных автоматической пожарной сигнал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Доля учреждений общего,  дополнительного образования, оснащенных кнопками тревожной сигнал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12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Развитие образования в Песчанокопском районе на 2010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1134" w:footer="39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Название Знак"/>
    <w:basedOn w:val="Style9"/>
    <w:qFormat/>
    <w:rPr>
      <w:b/>
      <w:sz w:val="28"/>
      <w:lang w:val="ru-RU" w:bidi="ar-SA"/>
    </w:rPr>
  </w:style>
  <w:style w:type="character" w:styleId="Style14">
    <w:name w:val="Текст сноски Знак"/>
    <w:basedOn w:val="Style9"/>
    <w:qFormat/>
    <w:rPr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Мелихова</dc:creator>
  <dc:description/>
  <cp:keywords/>
  <dc:language>en-US</dc:language>
  <cp:lastModifiedBy>Метод кабинет</cp:lastModifiedBy>
  <cp:lastPrinted>2013-07-01T09:09:00Z</cp:lastPrinted>
  <dcterms:modified xsi:type="dcterms:W3CDTF">2014-02-04T06:59:00Z</dcterms:modified>
  <cp:revision>2</cp:revision>
  <dc:subject/>
  <dc:title>Шаблон постановления Главы Администрации Песчанокопского района (без шапки)</dc:title>
</cp:coreProperties>
</file>