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>4  марта   на  базе   МОУ  ПСОШ №1   им. Г. В.  Алисова  прошёл  районный   семинар   для   руководителей   школьных  МО  учителей  начальных   классов   по  теме  «Организация  внеурочной   деятельности  учащихся  в   рамках   введения  ФГОСов»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280670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2844800" cy="212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У  ПСОШ  №1  им.  Г. В.Алисова  является  региональной  пилотной  площадкой  по  введению  стандартов  нового  поколения  с  01.09.2010 года.  На  данном  семинаре  коллектив  школы  презентовал  свой  опыт  работы  по  организации  внеурочной  деятельности  в  1х  классах, которая    была  представлена  такими  формами  как  занятие  (Пахомова  С. А., 1а; Стадникова  Е. В., 1б;  Лунёва   К.В., 1а),  классный   час (Щитова  Е. П. 1в),  выставка  (Стадникова   О.А., Белобородова  Л. В., Разинкина  О.И., Панкратова  А. И.),  творческое  выступление (пение – Парафейник В. Н.,  танцы - Олейникова  Е. М., кукольный  театр – Парафейник  С. А.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директора  по  УВР  Тутова  Л. Н.   в  своём  выступлении  перед   педагогами  района  сказала,  что   в  школе  за  этот  период   сложилась   система  совместной   работы  учителей  ОУ   и   педагогов  дополнительного  образования    в   проведении   внеурочной  деятельности.  В  дальнейшем   ОУ  также  планирует  привлечение  специалистов   ЦВР,  ДЮСШ,  ДШИ  к  данной   работе. Лариса  Николаевна   отметила  и  большую  подготовительную  работу  с  родителями,  которые   являются  полноправными  участниками  образовательного  процесса  и   заинтересованы  в  развитии   и  качественном  обучении   своих   дет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сутствующие  высоко  оценили  результаты  представленной  деятельности,  особенно  работу  и  творчество  первоклассников,  которые  были  очень   активны,  инициативны   и   эмоциональны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832100" cy="218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2921000" cy="2190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етодист  РМК  Сырцева  Л. В.  отметила  профессионализм  учителей  и  педагогов  дополнительного  образования,  огромную  подготовительную  работу  каждого  из  них  для   успешного   проведения   внеурочной  деятельности.  В  рамках  введения  новых   стандартов  во  всех  школах  района  должно  пройти  переоборудование   классов  начальной  школы  с учётом  требования  ФГОС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870200" cy="2209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2942590" cy="2207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  итогам  семинара  присутствующие  провели  рефлексию  и   получили  диски  с  методическими  рекомендациями  и  разработками  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9:13:00Z</dcterms:created>
  <dc:creator>User</dc:creator>
  <dc:description/>
  <cp:keywords/>
  <dc:language>en-US</dc:language>
  <cp:lastModifiedBy>Admin</cp:lastModifiedBy>
  <dcterms:modified xsi:type="dcterms:W3CDTF">2011-03-11T07:11:00Z</dcterms:modified>
  <cp:revision>6</cp:revision>
  <dc:subject/>
  <dc:title>    4  марта   на  базе   МОУ  ПСОШ №1   им</dc:title>
</cp:coreProperties>
</file>