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12г. на базе МБОУ Развиленской школы №10 состоялся тренировочный экзамен в форме единого государственного экзамена по информатике и ИКТ в компьютеризированной форме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о информатике и информационно-коммуникационным технологиям в компьютерной форме (КЕГЭ) имеет следующие ключевые отличия от стандартной (бланковой) технолог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экзамена Участником ЕГЭ проводится за компьютером с использованием специального программного комплекса и другого программного обеспечения: среды программирования, текстовые редакторы, редакторы электронных таб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гистрации на экзамен Участник  КЕГЭ должен указать (выбрать из возможных) язык программирования (на котором он будет давать ответы в части С) и программное обеспечение, которое он будет использовать при сдаче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е индивидуальные комплекты экзаменационных материалов участников не использ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измерительные материалы передаются в электронном виде и распечатываются в аудиториях ППЭ непосредственно перед экзамен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объективность и прозрачность процедуры ЕГЭ будет обеспеч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программного комплекса КЕГЭ  и организационно-технологических решений по проведению экзамена позволят оценить технические ресурсы и схемы взаимодействия на федеральном и региональном уровнях с пунктами проведения экзамена и определить готовность республики к проведению экзамена по информатике и ИКТ в компьютерной форме в штатном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силы попробовали 20 учащихся из МБОУ Песчанокопской СОШ №1 им. Г.В. Алисова, МБОУ Богородицкой СОШ №20, МБОУ Жуковской СОШ №22, МБОУ Поливянской СОШ №29 им. С.В. Погорельцева. Сейчас ребята ждут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7:00Z</dcterms:created>
  <dc:creator>Admin</dc:creator>
  <dc:description/>
  <cp:keywords/>
  <dc:language>en-US</dc:language>
  <cp:lastModifiedBy>Метод кабинет</cp:lastModifiedBy>
  <dcterms:modified xsi:type="dcterms:W3CDTF">2012-10-31T06:47:00Z</dcterms:modified>
  <cp:revision>2</cp:revision>
  <dc:subject/>
  <dc:title/>
</cp:coreProperties>
</file>