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1" w:type="dxa"/>
        <w:jc w:val="left"/>
        <w:tblInd w:w="6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241"/>
      </w:tblGrid>
      <w:tr>
        <w:trPr>
          <w:trHeight w:val="924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 30.01.2014 № 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уководителю муниципального орга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правления образование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Уважаемые коллеги!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вязи с участившимися случаями возникновения чрезвычайных ситуаций, связанных с авариями в системах жизнеобеспечения учреждений, во исполнение поручения министра общего и профессионального образования Ростовской области  Л.В. Балиной, а также в целях повышения уровня эффективности взаимодействия по принятию мер оперативного реагирования, направляю вам краткую памятку по алгоритму действий должностных лиц образовательного учрежде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ошу обеспечить четкое выполнение указанных в памятке мероприяти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 уважением,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. о. начальникауправления  капитального ремонт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материально-технического 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хозяйственного обеспечения             </w:t>
        <w:tab/>
        <w:tab/>
        <w:t>В.В. Поздняков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/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МЯ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 алгоритму действий должностных лиц образовательного учреждения при возникновении чрезвычайной ситуации, связанной с аварией систем жизнеобеспечения 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В целях эффективного и оперативного реагирования сил и средств по локализации аварийной ситуации систем жизнеобеспечения в образовательном учреждении в обязательном порядке должен быть разработан и утвержден соответствующий приказ, регламентирующий порядок принятия срочных мер по организации взаимодействия должностных лиц учрежд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. В целях организации оперативного информирования о чрезвычайной (аварийной) ситуации, на рабочем месте дежурного персонала (сторожа, вахтера, охранника) на видном месте в обязательном порядке должны быть списки телефонов аварийных служб муниципального образования и городского округа, телефон единой диспетчерской службы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2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3. При получении информации о возникновении аварийной ситуации ответственный дежурный (сторож, вахтер, охранник) незамедлительно информирует руководителя образовательного учреждения, а также оповещает дежурного диспетчера питающей организации согласно утвержденной локальным актом (приказом) учреждения схем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 Руководитель образовательного учреждения незамедлительно обязан принять  меры п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- организации и координации взаимодействия всех ответственных служб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 доведению информации (в течение не более 15 минут с момента получения информации о чрезвычайной (аварийной) ситуациив учреждении) по следующей сх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тветственному куратору или начальнику профильного отдела минобразования Ростовской области с последующим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тельным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информированием и.о. начальника управления капитального ремонта, материально-технического и хозяйственного обеспечения (тел.267-01-2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клад руководителя учреждения 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тельном порядке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должен содержать следующую информаци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). Время (при отсутствии точной информации - предположительное) возникновения чрезвычайной (аварийной)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2). Характер чрезвычайной (аварийной) ситу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). Наличие причин и факторов влияющих на безопасность пребывания и /или  размещение обучающихся или воспитанников, а также порядок организации размещения (пребывания) обучающихся или воспитанн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).Причины (при отсутствии точной информации - предположительно) возникновения чрезвычайной (аварийной)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5). Виды и объемы необходимых к проведению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6).  Предположительное время, необходимое для ликвидации аварийной ситуации и   восстановления систем жизнеобеспечени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7). Порядок и оценка организации работ по ликвидации аварийной ситуации и   восстановлению систем жизнеобеспечения учрежд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8). Наличие причин и оценка негативных факторов, препятствующих проведению работ  по ликвидации аварийной ситуации и восстановления систем жизнеобеспечения учреждения.</w:t>
      </w:r>
    </w:p>
    <w:sectPr>
      <w:type w:val="nextPage"/>
      <w:pgSz w:w="11906" w:h="16838"/>
      <w:pgMar w:left="993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9:27:00Z</dcterms:created>
  <dc:creator>Поздняков Владимир Васильевич</dc:creator>
  <dc:description/>
  <dc:language>en-US</dc:language>
  <cp:lastModifiedBy>Метод кабинет</cp:lastModifiedBy>
  <cp:lastPrinted>2014-01-30T09:08:00Z</cp:lastPrinted>
  <dcterms:modified xsi:type="dcterms:W3CDTF">2014-01-31T09:27:00Z</dcterms:modified>
  <cp:revision>2</cp:revision>
  <dc:subject/>
  <dc:title/>
</cp:coreProperties>
</file>