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ы итоги второго этапа район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года – 201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4 - 29 января 2013г состоялся второй этап районного конкурса «Учитель года – 2013». За звание «Учитель года» боролись 11 педагогов образовательных учреждений. Они провели конкурсные уроки и представили презентации опыта работы на базе МБОУ РСОШ №9, МБОУ РСОШ №10, МБОУ ПСОШ №1, МБОУ ПСОШ №2.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56"/>
        <w:gridCol w:w="4574"/>
        <w:gridCol w:w="1984"/>
        <w:gridCol w:w="1276"/>
      </w:tblGrid>
      <w:tr>
        <w:trPr>
          <w:trHeight w:val="5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едагога, школа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51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 Е.В. учитель русского яз. и лит-ры РСОШ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9" w:hanging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Н.Н. – учитель русского языка и литературы БСОШ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9" w:hanging="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Л.А. – учитель ИЗО СОШ №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Л.Н. педагог – психолог РСОШ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.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9" w:hanging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М.В. – учитель информатики НСОШ №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инова О.П. учитель начальных классов МБОУ П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</w:tc>
      </w:tr>
      <w:tr>
        <w:trPr>
          <w:trHeight w:val="7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В. – педагог – психолог ЛСОШ №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.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Н. учитель начальных классов П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ина Н.А. учитель П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</w:tr>
      <w:tr>
        <w:trPr>
          <w:trHeight w:val="7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9" w:hanging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ек Л.А. – учитель истории и обществознания ЖСОШ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9" w:hanging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 Е. П. – учитель биологии РСОШ №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оит отметить, что все конкурсные уроки были на достаточно высоком уровне, и перед жюри стояла непростая задача выбрать лучшие. Особое внимание уделялось целесообразности, целостности и методической составляющей учебного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педагог старался сделать своё выступление особенным, оригинальным, запоминающимся для детей. Некоторые методические находки и идеи конкурсантов запомнились членам жюри. Например, на уроке Чижик Е.В. учителя русского и литературы  РСОШ №10 школьники погрузились в проблемы одиночества, душевной дисгармонии и, узнали как поддержать человека в трудную минуту. Ерохина Л.А. учитель ИЗО СОШ №39 поразила всех своим творческим подходом и необычными идеями, она познакомила учащихся с техникой пескография и погрузила присутствующих  в незабываемую восточную сказку. Педагог – психолог РСОШ №9 Дорошенко Л.Н. предложила подросткам алгоритм выхода из трудной жизненной ситуации, использовала материализованные метафоры.  Горяинова О.П. учитель начальных классов ПСОШ №1 в ходе методического семинара представила фрагменты радио уроков. Афанасьева Е.В. педагог – психолог ЛСОШ №16 использовала на занятии интересный прием знакомства с ребятами. Зиновьева О.Н. учитель начальных классов ПСОШ №3 помогла ответить  ученикам на  вопрос: «Здоровье – это дар или труд?» и поведала о науке гелотологии, которая изучает смех. Учитель английского языка ПСОШ №29 Романюкина Н.А. провела урок на тему «Олимпийские игры» и предложила восьмиклассникам оценить свою работу на занятии выбрав медали, золотую – если  хорошо понял тему урока и могу пересказать, серебряную – если понял, пересказать не могу, а бронзовую – если нужно еще поработать над темой. Находкой Кривощек Л.А. учителя истории и обществознания ЖСОШ №22 явились логические задачи, в итоге решения которых дети рассмотрели разные варианты состава семей. Телятник Е.П. учитель биологии РСОШ №38 показала строение легких на примере модели из воздушных шаров. Учитель русского языка и литературы БСОШ №20 Лоскутова Н.Н. представила традиционный, но четко выстроенный и методически грамотный урок. Несмотря на небольшой опыт работы Величко М.В. учитель информатики ПСОШ №30 показала себя как оптимистичный, мягкий учитель, который любит детей и предан своей профе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323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5265" cy="207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13380" cy="218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13380" cy="218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3380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13380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7185" cy="215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01315" cy="2166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8605" cy="2120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86710" cy="2150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7975" cy="2033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88920" cy="2091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8290" cy="2120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так, в результате конкурсных испытаний жюри приняло единогласное решение и финалистами конкурса «Учитель года 2013»  становя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Чижик Е.В</w:t>
      </w:r>
      <w:r>
        <w:rPr>
          <w:rFonts w:cs="Times New Roman" w:ascii="Times New Roman" w:hAnsi="Times New Roman"/>
          <w:sz w:val="28"/>
          <w:szCs w:val="28"/>
        </w:rPr>
        <w:t>. учитель русского языка и литературы МБОУ РСОШ №1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4865" cy="2523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орошенко Л.Н</w:t>
      </w:r>
      <w:r>
        <w:rPr>
          <w:rFonts w:cs="Times New Roman" w:ascii="Times New Roman" w:hAnsi="Times New Roman"/>
          <w:sz w:val="28"/>
          <w:szCs w:val="28"/>
        </w:rPr>
        <w:t>. педагог – психолог МБОУ РСОШ №9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4865" cy="2523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инова О.П.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МБОУ ПСОШ №1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оманюкина Н.А</w:t>
      </w:r>
      <w:r>
        <w:rPr>
          <w:rFonts w:cs="Times New Roman" w:ascii="Times New Roman" w:hAnsi="Times New Roman"/>
          <w:sz w:val="28"/>
          <w:szCs w:val="28"/>
        </w:rPr>
        <w:t>. учитель английского языка МБОУ ПСОШ №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2495" cy="2589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здравляем победителей</w:t>
      </w:r>
      <w:r>
        <w:rPr>
          <w:rFonts w:cs="Times New Roman" w:ascii="Times New Roman" w:hAnsi="Times New Roman"/>
          <w:sz w:val="28"/>
          <w:szCs w:val="28"/>
        </w:rPr>
        <w:t xml:space="preserve"> и ждем  их выступления в финале конкурса, который состоится 16 февраля 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0:00Z</dcterms:created>
  <dc:creator>Метод кабинет</dc:creator>
  <dc:description/>
  <cp:keywords/>
  <dc:language>en-US</dc:language>
  <cp:lastModifiedBy>Метод кабинет</cp:lastModifiedBy>
  <dcterms:modified xsi:type="dcterms:W3CDTF">2013-01-31T08:50:00Z</dcterms:modified>
  <cp:revision>2</cp:revision>
  <dc:subject/>
  <dc:title/>
</cp:coreProperties>
</file>