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 апреля 2012 года в МБДОУ д/с № 18 « Одуванчик» состоялось открытое мероприятие по экспериментально - исследовательской деятельности «Домик для друзей». Занятие было проведено с детьми старшей группы, воспитатель Щербанёва Ольга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новым материалом – бетоном, его свойствами и качеством, способом его изготовления. Расширить представления о профессии стро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е проходило со сказочным персонажем из сказки «Теремок»  - медведем,  который попросил ребят построить для его друзей надёжный, крепки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первой половине занятия была проведена характеристика трёх дом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маги, ткани, дерева и результаты характеристики домов были отмечены в табли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7040" cy="283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аботы дети познакомились с новым строительным материалом – бетоном, его свойствами и характерист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илось это мероприятие изготовлением бетона и закреплением знаний о строительных профессиях и строительных  машин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экспериментально – исследовательской деятельности имел практическую направленность. Все поставленные воспитателем задачи были реализован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9:00Z</dcterms:created>
  <dc:creator>Zver</dc:creator>
  <dc:description/>
  <cp:keywords/>
  <dc:language>en-US</dc:language>
  <cp:lastModifiedBy>Метод кабинет</cp:lastModifiedBy>
  <dcterms:modified xsi:type="dcterms:W3CDTF">2012-04-05T12:18:00Z</dcterms:modified>
  <cp:revision>3</cp:revision>
  <dc:subject/>
  <dc:title/>
</cp:coreProperties>
</file>