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30 июня 2014г в Администрации Песчанокопского района состоялся  семинар на тему: </w:t>
      </w:r>
      <w:r>
        <w:rPr>
          <w:b/>
        </w:rPr>
        <w:t>«Межведомственное взаимодействие по вопросам профилактики асоциального поведения несовершеннолетних: проблемы, поиски, находки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семинаре приняли участие - </w:t>
      </w:r>
      <w:r>
        <w:rPr/>
        <w:t xml:space="preserve">ответственный секретарь КДН и ЗП, педагог - психолог ГУРО СРЦ, представители Отдела образования Администрации Песчанокопского района, педагоги-психологи, заместители директора по воспитательной работе, социальные педагоги общеобразовательных учреждений района.  Согласно регистрационного списка на мероприятии  присутствовали 39 человек.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5120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lang w:eastAsia="ru-RU"/>
        </w:rPr>
        <w:t>Цель семинара</w:t>
      </w:r>
      <w:r>
        <w:rPr>
          <w:rFonts w:eastAsia="Times New Roman"/>
          <w:lang w:eastAsia="ru-RU"/>
        </w:rPr>
        <w:t xml:space="preserve">: Совершенствование и  развитие системы профилактики рисков асоциального поведения несовершеннолетних. Формирование единых методологических подходов в вопросах социально - педагогической поддержки детств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/>
          <w:color w:val="000000"/>
        </w:rPr>
        <w:t xml:space="preserve">            </w:t>
      </w:r>
      <w:r>
        <w:rPr>
          <w:rStyle w:val="StrongEmphasis"/>
          <w:color w:val="000000"/>
        </w:rPr>
        <w:t xml:space="preserve">Задачами семинара стали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- Провести анализ состояния заявленной проблемы на территории Песчанокопского района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lang w:eastAsia="ru-RU"/>
        </w:rPr>
        <w:t>Изучить факторы влияющие на результативность работы специалистов в данном направлении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Обозначить перспективные пути решения проблемных вопросов в направлении профилактики асоциального поведения детей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Скоординировать работу специалистов взаимодействующих ведомств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еминар включал в себя два проблемного блока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</w:rPr>
        <w:t xml:space="preserve">Первый «Оценка результативности деятельности специалистов района по профилактике асоциального поведения детей. </w:t>
      </w:r>
      <w:r>
        <w:rPr>
          <w:rFonts w:eastAsia="Times New Roman"/>
          <w:b/>
          <w:lang w:eastAsia="ru-RU"/>
        </w:rPr>
        <w:t>Формирование единых методологических подходов в вопросах социально - педагогической поддержки детства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слушали ответственного секретаря КДН и ЗП Евглевскую О.Г. на тему: «Анализ профилактической работы в районе и рекомендации по планированию и организации деятельности по профилактике асоциального поведения в ОУ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788920" cy="209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50185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алее выступила заместитель директора по воспитательной работе МБОУ Песчанокопской СОШ №3, руководитель районного МО М.С.Горбунцова : «Организация работы зам.директора по воспитательной работе по профилактике асоциального поведения детей. Результативность деятельности и пути решения проблем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Живую дискуссию вызвал рассказ социального педагога МБОУ Летницкой СОШ №16, руководителя районного МО Р.С.Луневой: «Особенности работы социального педагога по профилактике асоциального поведения детей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31035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09140" cy="150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69770" cy="149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дагог – психолог МБОУ Развиленской СОШ №9 Л.Н.Дорошенко  представила материал: «Деятельность школьного психолога по профилактике асоциального поведения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аакян А.В. педагог – психолог ГУРО СРЦ выступила на тему:«Индивидуальная профилактическая работа с несовершеннолетними. Эффективные педагогические технологии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Второй блок был посвящен теме: «Оказание помощи несовершеннолетним свидетелям и потерпевшим»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о исполнение рекомендаций Министра образования РО Балиной Л.В. заведующий РМК Отдела образования Г.А.Толмачева говорила о проблемах оказания психологической помощи несовершеннолетним свидетелям и потерпевши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Стоит отметить, что семинар прошел очень плодотворно и живо. В ходе дискуссии затронуты злободневные проблемы социума, такие как женский алкоголизм, детское воровство, жестокое обращение с детьми. Специалисты обменялись опытом и наметили перспективы дальнейшего эффективного взаимодействия.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2:00Z</dcterms:created>
  <dc:creator>Метод кабинет</dc:creator>
  <dc:description/>
  <cp:keywords/>
  <dc:language>en-US</dc:language>
  <cp:lastModifiedBy>Метод кабинет</cp:lastModifiedBy>
  <dcterms:modified xsi:type="dcterms:W3CDTF">2014-06-30T11:06:00Z</dcterms:modified>
  <cp:revision>3</cp:revision>
  <dc:subject/>
  <dc:title/>
</cp:coreProperties>
</file>