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Безопасность – это категория неизмеримо  более  высокая, чем  велич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достоверности высказывания  кардинала Франции   Ришелье  убедились учащиеся 10 класса на уроке    основ безопасности жизнедеятельности   по  теме: «Гражданская оборона- на страже безопасности школьника». Урок в  рамках районного методического объединения 29 октября дала Денисенко Л.Л., учитель ОБЖ Жуковской СОШ №22.Ларисой  Леонидовной были   использованы следующие приёмы: ромашка вопросов, кластер,  тонкий и толстый вопрос. В древности знание считалось  очень сильным оружием  и  защитой для  людей. К  тому же  знание  должно  быть  именно то, которое  действительно полезно для практического применения, которое  способно  предотвратить беду  и защитить  в  чрезвычайной  ситуации. Эти  слова относятся и к предмету  ОБЖ, так как именно на уроках основ безопасности жизнедеятельности   школьники приобретают навыки  для обеспечения безопасности собственной жизни в повседневной жизни и в  черезвычайных  ситуациях. Урок Ларисы Леонидовны получил высокую оценку  колле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9105" cy="32029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ми ОБЖ школ района на  методобъединении обсуждены также    вопросы, связанные с проведением  муниципального этапа Всероссийской олимпиады  школьников  по  предмету и олимпиады по  правилам  дорожного движ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образования </w:t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Администрации района</w:t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РябцеваГ.А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МО  Котелевский В.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8:00Z</dcterms:created>
  <dc:creator> </dc:creator>
  <dc:description/>
  <cp:keywords/>
  <dc:language>en-US</dc:language>
  <cp:lastModifiedBy>Метод кабинет</cp:lastModifiedBy>
  <dcterms:modified xsi:type="dcterms:W3CDTF">2014-10-30T11:58:00Z</dcterms:modified>
  <cp:revision>2</cp:revision>
  <dc:subject/>
  <dc:title/>
</cp:coreProperties>
</file>