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минар работников дошкольного образования  на базе МБДОУ детский сад № 14 «Колокольчик»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03.2013 года в МБДОУ № 14 «Колокольчик» состоялся  семинар работников  дошкольного образования.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ом мероприятия стало открытое интегрированное  занятие в старшей группе по теме: «Путешествие в прошлое утюга»,  для воспитателей старших и подготовительных групп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768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часть мероприятия  была посвящена теме «Преемственность в работе ДОУ и школы. Психологические факторы формирования коммуникативной готовности к школьному обучению».  Своим опытом работы в данном направлении поделились заведующий МБДОУ детский сад № 14 «Колокольчик» Гринева С.И.,  учитель начальных классов  Ефремова Н.В. и воспитатель группы «Предшкольная пора» Григорьева С.Ф.  Они подробно осветили ряд вопросов: новые требования к содержанию дошкольного образования, подготовка детей 5-6 летнего возраста к обучению в школе в группах кратковременного пребывания детей, раскрыли  формы осуществления преемственности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7975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81630" cy="2161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7975" cy="2132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7975" cy="2135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семинара высоко оценили предоставленный опыт работы МБДОУ детского сада № 14 «Колокольчик» по осуществлению преемственности в работе ДОУ и школы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02:00Z</dcterms:created>
  <dc:creator>сад</dc:creator>
  <dc:description/>
  <cp:keywords/>
  <dc:language>en-US</dc:language>
  <cp:lastModifiedBy>Метод кабинет</cp:lastModifiedBy>
  <dcterms:modified xsi:type="dcterms:W3CDTF">2013-03-29T07:02:00Z</dcterms:modified>
  <cp:revision>2</cp:revision>
  <dc:subject/>
  <dc:title/>
</cp:coreProperties>
</file>