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4</w:t>
      </w:r>
    </w:p>
    <w:p>
      <w:pPr>
        <w:pStyle w:val="Normal"/>
        <w:jc w:val="center"/>
        <w:rPr/>
      </w:pPr>
      <w:r>
        <w:rPr/>
        <w:t>заседания  районного методического объединения</w:t>
      </w:r>
    </w:p>
    <w:p>
      <w:pPr>
        <w:pStyle w:val="Normal"/>
        <w:jc w:val="center"/>
        <w:rPr/>
      </w:pPr>
      <w:r>
        <w:rPr/>
        <w:t>педагогов – психол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27.04.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Cs/>
          <w:iCs/>
        </w:rPr>
        <w:t>Особенности работы с учащимися с  девиантным поведением. Диагностика, коррекция и профилактика откло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Последнее плановое заседание прошло в форме круглого стола.  Данный вид деятельности является неотъемлемой частью работы школьного психолога. При планировании заседания, ставилась задача – обогатить знания психологов по данной проблеме и провести обмен практическим опытом работы между психологами. 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На заседании педагоги-психологи получили возможность послушать теоретический материал «Отклоняющееся (девиантное) поведение. Основные понятия. Классификация девиаций. Причины девиантного поведения подростков. Портрет «трудного ребенка», представленный Булгаковой И.И., педагогом-психологом МОУ КСОШ № 32 с показом презентации. </w:t>
      </w:r>
    </w:p>
    <w:p>
      <w:pPr>
        <w:pStyle w:val="Normal"/>
        <w:spacing w:before="280" w:after="280"/>
        <w:jc w:val="both"/>
        <w:rPr/>
      </w:pPr>
      <w:r>
        <w:rPr>
          <w:bCs/>
        </w:rPr>
        <w:t>Трунова А.В., педагог-психолог МОУ ПСОШ №1 выступила по теме «Совместная деятельность школьного психолога и заместителя директора по воспитательной работе по устранению разновидностей девиантного поведения. Особенности проведения в школе  месячников по профилактике правонарушений».  А также для психологов был рекомендован методический материал для практического применения «Основные виды нарушений поведения у детей и методы работы по их преодолению», «Ориентировочная схема психологической характеристики "трудного" ученика».</w:t>
      </w:r>
    </w:p>
    <w:p>
      <w:pPr>
        <w:pStyle w:val="Normal"/>
        <w:jc w:val="both"/>
        <w:rPr/>
      </w:pPr>
      <w:r>
        <w:rPr/>
        <w:t>Толмачева Г.А. осветила особенности профилактики подросткового суиц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/>
        <w:t xml:space="preserve">1. Регулярно включать в тематику родительских собраний вопросы </w:t>
      </w:r>
      <w:r>
        <w:rPr>
          <w:lang w:val="en-US" w:eastAsia="en-US"/>
        </w:rPr>
        <w:t xml:space="preserve"> коррекции детско – родительских отношений, привлекать специалистов психиатров для участия в проведении тематических родительских собраний по вопросам профилактики суицидов несовершеннолетних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/>
        <w:t>2. И</w:t>
      </w:r>
      <w:r>
        <w:rPr>
          <w:bCs/>
          <w:i/>
        </w:rPr>
        <w:t>спользовать предложенный методический материал в работе с девиантными детьми, применять разнообразные формы работы по профилактике  всех видов девиаций, принимать участие в организации совместной деятельности учащихся, учителей и  родителей, взаимодействовать с различными структурами района, организующими работу с трудными детьми.</w:t>
      </w:r>
    </w:p>
    <w:p>
      <w:pPr>
        <w:pStyle w:val="Normal"/>
        <w:jc w:val="right"/>
        <w:rPr/>
      </w:pPr>
      <w:r>
        <w:rPr/>
        <w:t>Руководитель МО: Трунова А.В.</w:t>
      </w:r>
    </w:p>
    <w:p>
      <w:pPr>
        <w:pStyle w:val="Normal"/>
        <w:jc w:val="right"/>
        <w:rPr/>
      </w:pPr>
      <w:r>
        <w:rPr/>
        <w:t>Секретарь: Афанась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3:00Z</dcterms:created>
  <dc:creator>Психолог</dc:creator>
  <dc:description/>
  <cp:keywords/>
  <dc:language>en-US</dc:language>
  <cp:lastModifiedBy>Метод кабинет</cp:lastModifiedBy>
  <dcterms:modified xsi:type="dcterms:W3CDTF">2012-10-26T13:53:00Z</dcterms:modified>
  <cp:revision>2</cp:revision>
  <dc:subject/>
  <dc:title>Протокол №1</dc:title>
</cp:coreProperties>
</file>