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7 января 2013 года </w:t>
      </w:r>
      <w:r>
        <w:rPr>
          <w:rFonts w:cs="Times New Roman" w:ascii="Times New Roman" w:hAnsi="Times New Roman"/>
          <w:sz w:val="28"/>
          <w:szCs w:val="28"/>
        </w:rPr>
        <w:t>в г. Ростове – на – Дону проходил финал Регионального этапа Всероссийского конкурса исследовательских краеведческих работ учащихся «Отечество» в номинации «Военная история, школьные музеи, история детского движения, история образо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стойно представляла Песчанокопский район в финале Конкурса ученица 9 класса Поливянской средней школы № 29 Путилина Ксения. Её исследовательская работа на тему: «История моей школы» получила высокую оценку жюри. Среди 28 финалистов данной номинации </w:t>
      </w:r>
      <w:r>
        <w:rPr>
          <w:rFonts w:cs="Times New Roman" w:ascii="Times New Roman" w:hAnsi="Times New Roman"/>
          <w:b/>
          <w:sz w:val="28"/>
          <w:szCs w:val="28"/>
        </w:rPr>
        <w:t>Ксения получила грамоту за победу в областном (заочном) этапе Всероссийского конкурса исследовательских краеведческих работ учащихся «Оте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ем исследовательской работы является Балык Татьяна Николаевна учитель русского языка и литературы МБОУ  Поливянской средней общеобразовательной школы № 29. Она награждена грамотой за подготовку победителя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ластном (заочном) этапе Всероссийского конкурса исследовательских краеведческих работ учащихся «Отечеств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утилину Ксению и её учителя Балык Татьяну Николаевну с победой в Конкурс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710" cy="309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9" t="39945" r="69662" b="1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8:00Z</dcterms:created>
  <dc:creator>Admin</dc:creator>
  <dc:description/>
  <cp:keywords/>
  <dc:language>en-US</dc:language>
  <cp:lastModifiedBy>Метод кабинет</cp:lastModifiedBy>
  <dcterms:modified xsi:type="dcterms:W3CDTF">2013-01-28T12:08:00Z</dcterms:modified>
  <cp:revision>2</cp:revision>
  <dc:subject/>
  <dc:title/>
</cp:coreProperties>
</file>