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оя мама - моя радость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таким названием прошел 26 ноября 2012 года в МБОУДОД Центре внешкольной работы праздник для мам и обучающихся ЦВР, посвященный Дню матер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зднике присутствовали обучающиеся и мамы объединений «Умелые руки» (педагог Разинкина О.И.), «Художественное вязание» (педагог Белбородова  Л.В.), «Краеведение» (педагог Панкратова А.И.), «Кукольный театр», «Истоки», «Дизайн» (педагог Парафейник С.А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 праздник обучающиеся объединения «Кукольный театр» Парафейник Инна и Бердар Валерий. Для мам,  была подготовлена разнообразная концертная программа. В их честь  звучали стихи, песни, исполнялись танц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0815" cy="203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2027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амы с детьми с удовольствием участвовали в конкурсах и играх, предложенных организатор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4465" cy="20294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3355" cy="20358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9230" cy="20478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1135" cy="20478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праздник чаепитие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8535" cy="2637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6:00Z</dcterms:created>
  <dc:creator>User</dc:creator>
  <dc:description/>
  <cp:keywords/>
  <dc:language>en-US</dc:language>
  <cp:lastModifiedBy>Метод кабинет</cp:lastModifiedBy>
  <dcterms:modified xsi:type="dcterms:W3CDTF">2012-12-10T08:06:00Z</dcterms:modified>
  <cp:revision>2</cp:revision>
  <dc:subject/>
  <dc:title/>
</cp:coreProperties>
</file>