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Состоялось заседание Областной межведомственной комиссии по подготовке образовательных учреждений к новому учебному году 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 июля 2014 г.  в режиме видеоконференции состоялось заседание Областной межведомственной комиссии по подготовке образовательных учреждений к новому учебному году.</w:t>
        <w:br/>
        <w:t>  Провел заседание первый заместитель Губернатора Ростовской области И.А. Гуськ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2500" cy="356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762500" cy="3569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br/>
        <w:t>  В повестку дня были включены вопросы о мероприятиях, подлежащих обязательному выполнению в рамках кампании по подготовке учреждений образования к новому 2014-2015 учебному году: документы, регламентирующие осуществление мероприятий по подготовке учреждений образования к новому учебному году, порядок создания и работы межведомственных комиссий по приемке школ в муниципалитетах, утверждение и соблюдение графиков приемки. Кроме того были рассмотрены принимаемые меры по обеспечению антитеррористической защищенности и пожарной безопасности в муниципальных учреждениях к началу нового учебного года.</w:t>
        <w:br/>
        <w:t>  С информацией выступила министр общего и профессионального образования Балина Л.В. Она перечислила документы, регламентирующие осуществление мероприятий по подготовке учреждений образования к новому 2014-2015 учебному году: методические рекомендации Минобрнауки России от 20.05.2014 г. №МК-588/12; приказ Минобразования Ростовской области  от 15.07.2014 г. №474 «О подготовке образовательных организаций области к новому 2014-2015  учебному году»; типовой перечень мероприятий, подлежащих обязательному выполнению в рамках мероприятий по подготовке учреждений образования к новому учебному году; акт готовности образовательного учреждения; паспорт безопасности образовательного учреждения. Были озвучены сроки предоставления информации: информация о ходе приемки образовательных организаций — еженедельно по средам и пятницам с 10 по 20 августа 2014 г.; сведения о состоянии системы образования Ростовской области — к 20 августа; сведения о ходе работы приемочных комиссий по приемке организаций, осуществляющих образовательную деятельность — к 25 августа; итоговый доклад о готовности организаций к новому учебному году к 25 августа.</w:t>
        <w:br/>
        <w:t xml:space="preserve">  В Песчанокопском районе к новому учебному году осмечены работы по ремонту пожарных водоемов, огнезащитной обработке деревянных конструкций, приобретение и замена огнетушителей и пожарных шкафов, ремонт и испытание пожарных лестниц для образовательных учреждений. Главой района А.И. Зубовым было дано поручение профинансировать данные виды работ. </w:t>
        <w:br/>
        <w:t xml:space="preserve">  В нашем районе создана межведомственная комиссия по приемке образовательных учреждений к новому учебному году, которая начнет свою работу 4 августа. До 20августа все образовательные учреждения  должны быть приняты к учебному году. </w:t>
        <w:br/>
        <w:br/>
        <w:br/>
        <w:t>  (по материалам пресс-службы Администрации Песчанокопского района)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formbutton">
    <w:name w:val="b-share-form-butt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8:00Z</dcterms:created>
  <dc:creator>Метод кабинет</dc:creator>
  <dc:description/>
  <cp:keywords/>
  <dc:language>en-US</dc:language>
  <cp:lastModifiedBy>Метод кабинет</cp:lastModifiedBy>
  <dcterms:modified xsi:type="dcterms:W3CDTF">2014-07-30T06:20:00Z</dcterms:modified>
  <cp:revision>1</cp:revision>
  <dc:subject/>
  <dc:title/>
</cp:coreProperties>
</file>