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й конкурс «Юный экскурсовод Дона – 2014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 февраля 2014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районного историко-краеведческого музея прошёл традиционный районный конкурс «Юный экскурсовод Дона – 2014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риветственным словом ко всем собравшимся обратилась директор музея Ольга Алексеевна Овчинникова. Каждому участнику конкурса она вручила памятку «Юному экскурсовод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тодист Отдела образования Ирина Викторовна Селина познакомила ребят с критериями оценивания работ, основными положениями областного конкурса «Юный экскурсовод»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91710" cy="35934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 11 общеобразовательных учреждений  района. Конкурс проходил по двум номинац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торические экскур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ологические экскур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590800" cy="2286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ли работы учащихся жюри конкурс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това А.В. –  сотрудник районного исторического музе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кина П.П. – методист ЦВ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ников С.Л. – краевед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9890" cy="315150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на суд жюри представили различные темы экскурсий. Члены жюри дали высокую оценку экскурсиям: Песчанокопской СОШ № 1 имени Г.В.Алисова,   Богородицкой СОШ № 20, Песчанокопской СОШ № 2 и СОШ № 39 п. Дальнее Поле. Все  участники были награждены дипломами и грамотами Отдела образования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6465" cy="45040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0:00Z</dcterms:created>
  <dc:creator>Admin</dc:creator>
  <dc:description/>
  <cp:keywords/>
  <dc:language>en-US</dc:language>
  <cp:lastModifiedBy>Метод кабинет</cp:lastModifiedBy>
  <dcterms:modified xsi:type="dcterms:W3CDTF">2014-02-26T14:10:00Z</dcterms:modified>
  <cp:revision>2</cp:revision>
  <dc:subject/>
  <dc:title/>
</cp:coreProperties>
</file>