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4-25 октября 2013г. был  проведен  тренировочный  экзамен по английскому язы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еализаций процедуры устной части по технологии единого государственного экзамена. В нем приняли участие 28 школьников  10-х и 11-х классов из образовательных учреждений  района. Целью пробного экзамена  была апробация технологии проведения устной части и подготовка  учащихся к  новой компьютерной форме сдачи экзамена. Для проведения экзамена в двух пунктах проведения экзаме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счанокопской средней общеобразовательной школе №1 им. Г.В.Алисова и Развиленской средней общеобразовательной школе №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подготовлены аудитории с обеспечением аудиозаписи ответов учащихся. Экзамен состоял из двух частей: письменная часть проводилась по стандартной процедуре ЕГЭ, а устная часть  с использованием специализированного программного обеспечения и  записью устных ответов каждого участника экзамена на автоматическую станцию.  Процедура сдачи устной части была нова для школьников и организаторов,  так как это было впервые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результате экзамена учащиеся  провер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вои знания по предмету и  получили первые навыки работы со станцией записи, организаторы же опроб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ю по проверке уровня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 подготовки по иностранн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верка письменных  и устных ответов будет проведена  экспертами муниципальной предметной комиссии по английскому  язык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310" cy="1905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6555" cy="1926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5:00Z</dcterms:created>
  <dc:creator>Admin</dc:creator>
  <dc:description/>
  <cp:keywords/>
  <dc:language>en-US</dc:language>
  <cp:lastModifiedBy>Метод кабинет</cp:lastModifiedBy>
  <cp:lastPrinted>2013-10-24T16:59:00Z</cp:lastPrinted>
  <dcterms:modified xsi:type="dcterms:W3CDTF">2013-10-25T13:25:00Z</dcterms:modified>
  <cp:revision>2</cp:revision>
  <dc:subject/>
  <dc:title/>
</cp:coreProperties>
</file>