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а Отечества – долг каждого гражданина, почетная обязанность каждого мужчины. Чтобы сберечь страну от недругов нужно быть сильным и смелым. Ежегодно в канун Дня защитника Отечества Песчанокопский учебный спортивно-технический клуб ДОСААФ России   и Муниципальное бюджетное образовательное учреждение дополнительного образования детей Центр внешкольной работы проводят соревнования по военно-прикладному многоборью среди учащихся образовательных учреждений Песчанокопского района. Не стал исключением и этот год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 февраля 2014 года в соревнованиях приняли участие сборные команды всех 13 образовательных учреждений район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65120" cy="213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36545" cy="2148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65120" cy="2148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79090" cy="2138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ились по следующей программе: стрельба из пневматического оружия; сборка и разборка автомата; снаряжение магазина; подтягивание (мальчики), поднимание туловища (девочки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47670" cy="1972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6560" cy="1978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89275" cy="2067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635" cy="2096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77515" cy="22326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21000" cy="22015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62910" cy="22326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21000" cy="21799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62910" cy="2222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7030" cy="21799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 итоге соревнований места распределились следующим образом. Первое общекомандное место заняла команда МБОУ СОШ №39 п. Дальнее Поле, второе место- команда МБОУ Песчанокопской СОШ№2, третье место-команда Песчанокопской СОШ№3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чном зачете лучшими стал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льба из пневматического оружия среди девоче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место- Кощенкова Анна МБОУ ПСОШ№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- Костина Анна МБОУ ЛСОШ№16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- Безносова Анастасия МБОУ РСОШ№38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льба из пневматического оружия среди юноше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место- Кирнос Станислав МБОУ НСОШ№3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-Данилевич Станислав МБОУ РСОШ№9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- Некрасов Матвей МБОУ БСОШ№2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-Пожидаев Анатолий МБОУ ЛСОШ№16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ряжение магазин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 место-Васютина Оксана МБОУ СОШ №39 п. Дальнее Пол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- Зуева Юлия  МБОУ ПСОШ№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- Бахтинова Валентина МБОУ ПСОШ№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место- Айвазян Артем МБОУ  ПСОШ№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место- Золотарь Владислав МБОУ РСОШ№38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 место- Апальков Иван МБОУ СОШ№39 п. Дальнее Пол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ка разборка автомат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- Костина Анна МБОУ ЛСОШ№16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 место- Огурцова Алина МБОУ СОШ№39 п. Дальнее Пол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- Коломыцева Елена МБОУ РСОШ№9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- Манукян Гранд МБОУ ПСОШ№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место- Алфутов Артем- МБОУ СОШ№39 п. Дальнее Пол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место- Долженко Владислав  МБОУ ПСОШ№1 им. Г.В. Алис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туловища девочк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- Манукян Асмик МБОУ ПСОШ №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- Сычева Виктория МБОУ ПСОШ №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место- Ерохина София МБОУ СОШ№39 п. Дальнее Пол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ягивание мальчик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место- Манукян Гранд МБОУ ПСОШ №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- Проценко Кирилл МБОУ ПСОШ№1 им. Г.В. Алис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место- Светличный Александр МБОУ ПСОШ №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хождения всех этапов соревнований команды посетили экспозицию, рассказывающую о воинах, погибших при исполнение воинского долга,  подготовленную юными краеведами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82875" cy="17951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56840" cy="17830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ные экскурсоводы провели  экскурсии по материалом стендов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29230" cy="1829435"/>
            <wp:effectExtent l="0" t="0" r="0" b="0"/>
            <wp:docPr id="17" name="Изображение 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Изображение 07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82875" cy="18065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77185" cy="193103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94965" cy="19431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55:00Z</dcterms:created>
  <dc:creator>User</dc:creator>
  <dc:description/>
  <cp:keywords/>
  <dc:language>en-US</dc:language>
  <cp:lastModifiedBy>Метод кабинет</cp:lastModifiedBy>
  <dcterms:modified xsi:type="dcterms:W3CDTF">2014-02-24T11:55:00Z</dcterms:modified>
  <cp:revision>2</cp:revision>
  <dc:subject/>
  <dc:title/>
</cp:coreProperties>
</file>