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4 февраля 2012г. состоялся семинар директоров ОУ на базе МБОУ Николаевской СОШ №30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3810</wp:posOffset>
            </wp:positionV>
            <wp:extent cx="2632710" cy="167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</w:rPr>
        <w:t>Школа социальной успешности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От того, насколько заинтересовано общество в решении проблем, связанных с развитием образования, настолько образовательный процесс будет и успешным и качественным.</w:t>
      </w:r>
      <w:r>
        <w:rPr>
          <w:rFonts w:cs="Times New Roman" w:ascii="Times New Roman" w:hAnsi="Times New Roman"/>
          <w:b w:val="false"/>
        </w:rPr>
        <w:t xml:space="preserve"> Для этого нужно объединить усилие семьи, школы и общественных организаций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Сегодня главным социальным институтом для ребенка является школа, поэтому именно она должна предложить систему освоения социального опыта. Правильно ставить цель и достигать ее  - вот залог успеха выпускника сегодн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 xml:space="preserve">Педагогический коллектив Николаевской </w:t>
      </w:r>
      <w:r>
        <w:rPr>
          <w:rFonts w:cs="Times New Roman" w:ascii="Times New Roman" w:hAnsi="Times New Roman"/>
          <w:b w:val="false"/>
          <w:color w:val="000000"/>
        </w:rPr>
        <w:t xml:space="preserve">средней общеобразовательной школы № 30 </w:t>
      </w:r>
      <w:r>
        <w:rPr>
          <w:rFonts w:cs="Times New Roman" w:ascii="Times New Roman" w:hAnsi="Times New Roman"/>
          <w:b w:val="false"/>
          <w:bCs w:val="false"/>
        </w:rPr>
        <w:t>строит свою работу, опираясь на новые направления, выдвинутые перед педагогами всей страны в Национальной образовательной инициативе «Наша новая школа», целью которой является формирование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</w:t>
      </w:r>
      <w:r>
        <w:rPr>
          <w:rFonts w:cs="Times New Roman" w:ascii="Times New Roman" w:hAnsi="Times New Roman"/>
          <w:b w:val="false"/>
        </w:rPr>
        <w:t xml:space="preserve"> «ШКОЛА СОЦИАЛЬНОЙ УСПЕШНОСТИ»- так называется программа развития школы. Она   является «средством» интеграции усилий всех участников инновационной деятельности и направлена на качественное обновление образовательного процес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Школа  стала социокультурным центром села Николаевка. Уже сейчас здесь находятся сельская библиотека и зал греко-римской борьбы от ДЮСШ. Это позволило увеличить количество читателей, а борьба вообще занимает особое место в жизнедеятельности школы. Все это возможно в результате становления особой команды учителей и администрации, объединенных одной целью, которые смогли организовать образовательный процесс не только на уровне механического переноса лучших образовательных технологий, а осознанно, творчески, с учетом особенностей конкретной образовательной ситуации. </w:t>
      </w:r>
    </w:p>
    <w:p>
      <w:pPr>
        <w:pStyle w:val="Normal"/>
        <w:spacing w:before="90" w:after="90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 xml:space="preserve">По пути создания школы «социального успеха» педагогический коллектив пока еще прошел немного. Впереди – нацеленность каждого учебного предмета на содействие социальной успешности, создание социального партнерства и т.д. Но переход в режим инновационного развития уже позволил повысить привлекательность образовательного учреждения среди родителей и учащихся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857500" cy="2057400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</w:rPr>
        <w:t>Главный же результат – увлеченность идеей всех участников образовательного процесса – педагогов, учеников, родителей, их активная позиция в жизни школы, повышение значимости школы для каждой личн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3:00Z</dcterms:created>
  <dc:creator>Admin</dc:creator>
  <dc:description/>
  <cp:keywords/>
  <dc:language>en-US</dc:language>
  <cp:lastModifiedBy>Метод кабинет</cp:lastModifiedBy>
  <dcterms:modified xsi:type="dcterms:W3CDTF">2012-02-29T09:42:00Z</dcterms:modified>
  <cp:revision>3</cp:revision>
  <dc:subject/>
  <dc:title/>
</cp:coreProperties>
</file>