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1.2014г. в актовом зале Центра внешкольной работы состоялось заседание районного методического объединения школьных библиотекарей.</w:t>
      </w:r>
    </w:p>
    <w:p>
      <w:pPr>
        <w:pStyle w:val="Normal"/>
        <w:rPr/>
      </w:pPr>
      <w:r>
        <w:rPr/>
        <w:tab/>
        <w:t>С вступительным словом о задачах работы школьных библиотек в условиях нового ФГОС выступила руководитель объединения Миюс Л.А. Она затронула вопросы  комплектования библиотек электронными ресурсами, обслуживания учащихся, организации библиотечной среды.</w:t>
      </w:r>
    </w:p>
    <w:p>
      <w:pPr>
        <w:pStyle w:val="Normal"/>
        <w:rPr/>
      </w:pPr>
      <w:r>
        <w:rPr/>
        <w:tab/>
        <w:t>О роли библиотек в освоении учащимися новых предметов: «Основы православной культуры»и «МХК» выступила библиотекарь БСОШ №20 Балдина Н.Н. Она рассказала коллегам о специфике преподавания курса ОПК в многонациональных классах.</w:t>
      </w:r>
    </w:p>
    <w:p>
      <w:pPr>
        <w:pStyle w:val="Normal"/>
        <w:rPr/>
      </w:pPr>
      <w:r>
        <w:rPr/>
      </w:r>
    </w:p>
    <w:p>
      <w:pPr>
        <w:pStyle w:val="Normal"/>
        <w:ind w:left="720" w:right="715" w:hanging="12"/>
        <w:rPr/>
      </w:pPr>
      <w:r>
        <w:rPr/>
        <w:drawing>
          <wp:inline distT="0" distB="0" distL="0" distR="0">
            <wp:extent cx="512000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15" w:hanging="12"/>
        <w:rPr/>
      </w:pPr>
      <w:r>
        <w:rPr/>
      </w:r>
    </w:p>
    <w:p>
      <w:pPr>
        <w:pStyle w:val="Normal"/>
        <w:rPr/>
      </w:pPr>
      <w:r>
        <w:rPr/>
        <w:tab/>
        <w:t>В выступлении Григаревой М.И. из ПСОШ №29 была поднята тема повышения интереса к предмету ОПК. Марина Ивановна порекомендовала адреса сайтов с материалами к урокам МХК и О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библиотекари района принимали активное участие в обсуждении предложенной темы, т.к. изучение православных традиций позволит приобщить школьников к духовным ценностям, воспитать в них высокую нравственность, ориентировать на социально-значимую дея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5102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Lena</dc:creator>
  <dc:description/>
  <cp:keywords/>
  <dc:language>en-US</dc:language>
  <cp:lastModifiedBy>Метод кабинет</cp:lastModifiedBy>
  <dcterms:modified xsi:type="dcterms:W3CDTF">2014-01-24T11:46:00Z</dcterms:modified>
  <cp:revision>2</cp:revision>
  <dc:subject/>
  <dc:title>24</dc:title>
</cp:coreProperties>
</file>